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VERSIÓN CONSOLIDADA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rPr>
                <w:rFonts w:ascii="Arial" w:hAnsi="Arial" w:cs="Arial"/>
                <w:b/>
                <w:b/>
                <w:sz w:val="18"/>
                <w:szCs w:val="18"/>
              </w:rPr>
            </w:pPr>
            <w:r>
              <w:rPr>
                <w:rFonts w:cs="Arial" w:ascii="Arial" w:hAnsi="Arial"/>
                <w:b/>
                <w:sz w:val="18"/>
                <w:szCs w:val="18"/>
              </w:rPr>
              <w:t>EUROPAR BATASUNAREN FUNTZIONAMENDUARI BURUZKO TRATATUAREN BERTSIO KONTSOLIDA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ÁMBU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TARIKOA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JESTAD EL REY DE LOS BELGAS, EL PRESIDENTE DE LA REPÚBLICA FEDERAL DE ALEMANIA, EL PRESIDENTE DE LA REPÚBLICA FRANCESA, EL PRESIDENTE DE LA REPÚBLICA ITALIANA, SU ALTEZA REAL LAGRAN DUQUESA DE LUXEMBURGO, SU MAJESTAD LA REINA DE LOS PAÍSES BAJOS(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LGIARREN ERREGE JAUN GURENAK, ALEMANIAKO ERREPUBLIKA FEDERALEKO LEHENDAKARIAK, FRANTZIAKO ERREPUBLIKAKO LEHENDAKARIAK, ITALIAKO ERREPUBLIKAKO LEHENDAKARIAK, LUXENBURGOKO DUKESA GOIEN ANDREAK, HERBEHEREETAKO ERREGINA ANDRE GURENAK(1), </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a sentar las bases de una unión cada vez más estrecha entre los pueblos europe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 dute Europako herrien arteko batasun gero eta estuago baterako oinarriak j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IDOSa asegurar, mediante una acción común, el progreso económico y social de sus respectivos Estados, eliminando las barreras que dividen Euro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LIBERATU dute bakoitzak bere estatuaren ekonomiaren eta gizartearen aurrerapena bermatzea, ekintza bateratu baten bidez, Europa zatitzen duten oztopoak kenduz, </w:t>
            </w:r>
          </w:p>
        </w:tc>
      </w:tr>
      <w:tr>
        <w:trPr/>
        <w:tc>
          <w:tcPr>
            <w:tcW w:w="4311" w:type="dxa"/>
            <w:tcBorders/>
          </w:tcPr>
          <w:p>
            <w:pPr>
              <w:pStyle w:val="Normal"/>
              <w:jc w:val="both"/>
              <w:rPr>
                <w:rFonts w:ascii="Arial" w:hAnsi="Arial" w:cs="Arial"/>
                <w:sz w:val="18"/>
                <w:szCs w:val="18"/>
              </w:rPr>
            </w:pPr>
            <w:r>
              <w:rPr>
                <w:rFonts w:cs="Arial" w:ascii="Arial" w:hAnsi="Arial"/>
                <w:sz w:val="18"/>
                <w:szCs w:val="18"/>
              </w:rPr>
              <w:t>FIJANDO como fin esencial de sus esfuerzos la constante mejora de las condiciones de vida y de trabajo de sus pueb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KATU dute beren herrietako bizitzako eta laneko baldintzak etengabe hobetzea dela beren eginahalen helburua, </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IENDO que la eliminación de los obstáculos existentes exige una acción concertada para garantizar un desarrollo económico estable, un intercambio comercial equilibrado y una competencia le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NTZATETSI dute ekonomiaren garapen egonkorra, merkataritzako trukaketa orekatua eta lehia leiala bermatuko dituen ekintzak hitzartua izan behar duela, dauden oztopoak ke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PREOCUPADOS por reforzar la unidad de sus economías y asegurar su desarrollo armonioso, reduciendo las diferencias entre las diversas regiones y el retraso de las menos favore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EZKA daukate beren ekonomien batasuna indartu eta ekonomia horien garapen harmoniatsua bermatzeko, eskualdeen arteko diferentziak eta onurarik gutxieneko eskualdeen atzerapena gutx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DESEOSOS de contribuir, mediante una política comercial común, a la progresiva supresión de las restricciones a los intercambio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HI IZANIK nazioarteko trukaketetarako dauden murrizketak arian-arian kentzen laguntzea, merkataritza-politika erkidea eginez, </w:t>
            </w:r>
          </w:p>
        </w:tc>
      </w:tr>
      <w:tr>
        <w:trPr/>
        <w:tc>
          <w:tcPr>
            <w:tcW w:w="4311" w:type="dxa"/>
            <w:tcBorders/>
          </w:tcPr>
          <w:p>
            <w:pPr>
              <w:pStyle w:val="Normal"/>
              <w:jc w:val="both"/>
              <w:rPr>
                <w:rFonts w:ascii="Arial" w:hAnsi="Arial" w:cs="Arial"/>
                <w:sz w:val="18"/>
                <w:szCs w:val="18"/>
              </w:rPr>
            </w:pPr>
            <w:r>
              <w:rPr>
                <w:rFonts w:cs="Arial" w:ascii="Arial" w:hAnsi="Arial"/>
                <w:sz w:val="18"/>
                <w:szCs w:val="18"/>
              </w:rPr>
              <w:t>PRETENDIENDO reforzar la solidaridad de Europa con los países de ultramar y deseando asegurar el desarrollo de su prosperidad, de conformidad con los principios de la Cart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MOA daukate itsasoz haraindiko herrialdeekin Europak daukan elkartasuna indartzeko, eta nahi dute herrialdeon oparotasunaren garapena bermatzea, Nazio Batuen Gutuneko printzipio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a consolidar, mediante la constitución de este conjunto de recursos, la defensa de la paz y la libertad e invitando a los demás pueblos de Europa que participan de dicho ideal a asociarse a su esfuer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 dute, baliabide-multzo hau eratuz, bakearen eta askatasunaren defentsa sendotzea, eta hori bera gura duten Europako beste herriei ere eginahaletan berekin elkartzeko gonbita egiten 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IDOSa promover el desarrollo del nivel de conocimiento más elevado posible para sus pueblos mediante un amplio acceso a la educación y mediante su continua actua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LIBERATU dute ahal denik eta jakintza-mailarik handienaren garapena sustatzea beren herrientzat, hezkuntzara iristeko bideak zabalduz, eta jakintzak etengabe eguneratuz,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HAN DESIGNADO con tal fin como plenipotenci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e horrekin, ahal osoko IZENDATU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reproduce la lista de los plenipotenci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a ahal osokoen zerrenda jaso) </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ES, después de haber intercambiado sus plenos poderes, reconocidos en buena y debida forma, han convenido las disposicion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A HORIEK, beren ahal osoak, egoki eta behar bezala aitorturik, elkarri agertu ondoren, ondorengo xedapen hauek hitzartu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MERA PAR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ZAT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INTZIP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esente Tratado organiza el funcionamiento de la Unión y determina los ámbitos, la delimitación y las condiciones de ejercicio de sus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 honek Batasunaren funtzionamendua antolatzen du, eta Batasunak dituen eskumenak zein eremu, banaketa eta baldintzatan baliatu behar diren zehazt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resente Tratado y el Tratado de la Unión Europea constituyen los Tratados sobre los que se fundament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 hau eta Europar Batasunaren Tratatua dira Batasunaren oinarrizko trata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dos Tratados, que tienen el mismo valor jurídico, se designarán con la expresió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 tratatu horiek balio juridiko berbera dute eta «Tratatuak» adierazpenarekin izendatu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TEGORÍAS Y ÁMBITOS DE COMPETENCIAS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ESKUMEN-KATEGORIAK ETA EREM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los Tratados atribuyan a la Unión una competencia exclusiva en un ámbito determinado, sólo la Unión podrá legislar y adoptar actos jurídicamente vinculantes, mientras que los Estados miembros, en cuanto tales, únicamente podrán hacerlo si son facultados por la Unión o para aplicar act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k eremu jakin batean Batasunari eskumen esklusiboa ematen diotenean, Batasunak berak bakarrik egin ahal izango ditu legeak eta berak bakarrik onartu ahal izango ditu zuzenbidearen arabera lotura-indarra duten egintzak, eta estatu kideek, berriz, estatu kide diren aldetik, Batasunak horretarako ahalmena ematen badie edo Batasunaren egintzak aplikatzeko bada, orduan bakarrik egin ahal izango dute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os Tratados atribuyan a la Unión una competencia compartida con los Estados miembros en un ámbito determinado, la Unión y los Estados miembros podrán legislar y adoptar actos jurídicamente vinculantes en dicho ámb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ek eremu jakin batean Batasunari estatu kideekin batera partekatutako eskumena ematen diotenean, Batasunak eta estatu kideek legeak egin eta zuzenbidearen arabera lotura-indarra duten egintzak onartu ahal izango dituzte eremu hor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ejercerán su competencia en la medida en que la Unión no haya ejercido la s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bere eskumena baliatu ez duen neurrian baliatuko dute estatu kideek beren esku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ejercerán de nuevo su competencia en la medida en que la Unión haya decidido dejar de ejercer la s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bere eskumena baliatzeari uztea erabaki duen neurrian baliatuko dute estatu kideek beren esku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Estados miembros coordinarán sus políticas económicas y de empleo según las modalidades establecidas en el presente Tratado, para cuya definición la Unión dispondrá de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tatu kideek beren ekonomia- eta enplegu-politikak koordinatuko dituzte tratatu honetan ezarritako moduen arabera; modu horiek definitzeko eskumena izango du Bat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Unión dispondrá de competencia, de conformidad con lo dispuesto en el Tratado de la Unión Europea, para definir y aplicar una política exterior y de seguridad común, incluida la definición progresiva de una política común de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ak eskumena izango du atzerri- eta segurtasun-politika erkidea zehazteko eta aplikatzeko, Europar Batasunaren Tratatuan xedatutakoaren arabera, defentsa-politika erkidea arian-arian eratzea ere barne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determinados ámbitos y en las condiciones establecidas en los Tratados, la Unión dispondrá de competencia para llevar a cabo acciones con el fin de apoyar, coordinar o complementar la acción de los Estados miembros, sin por ello sustituir la competencia de éstos en dichos ámb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remu jakin batzuetan eta Tratatuetan ezarritako baldintzetan, Batasunak ekintzak burutzeko eskumena izango du estatu kideen zeregina koordinatu, lagundu edo osatze aldera, Batasunak, baina, berea egin gabe estatu kideek eremu horietan duten esku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jurídicamente vinculantes de la Unión adoptados en virtud de las disposiciones de los Tratados relativas a esos ámbitos no podrán conllevar armonización alguna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Tratatuetan ezarritako xedapenen indarrez, eremu horiei buruz onartzen dituen egintzek, zuzenbidearen arabera lotura-indarra dutela, ezin izango dute estatu kideetako legezko eta erregelamenduzko xedapenen ezein harmonizaziorik ekarri.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alcance y las condiciones de ejercicio de las competencias de la Unión se determinarán en las disposiciones de los Tratados relativas a cada ámb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Batasunak dituen eskumenak norainokoak diren eta zein baldintzatan baliatu behar diren, Tratatuetako xedapenetan zehaztuko da eremu bakoitzari dagokio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ispondrá de competencia exclusiva en los ámbit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skumen esklusiboa izango du honako eremu ha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unión aduanera; b) el establecimiento de las normas sobre competencia necesarias para el funcionamiento del mercado interior; c) la política monetaria de los Estados miembros cuya moneda es el euro; d) la conservación de los recursos biológicos marinos dentro de la política pesquera común; e) la política comercial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duana-batasuna; b) barne-merkatuak funtziona dezan lehiari buruz beharrezko diren arauak ezartzeko zeregina; c) diru gisa euroa darabilten estatu kideen diru-politika; d) Arrantza-politika erkideari lotuta, itsasoko baliabide biologikoak jagoteko zeregina; e) merkataritza-politika erk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dispondrá también de competencia exclusiva para la celebración de un acuerdo internacional cuando dicha celebración esté prevista en un acto legislativo de la Unión, cuando sea necesaria para permitirle ejercer su competencia interna o en la medida en que pueda afectar a normas comunes o alterar el alcance de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 berean, Batasunak eskumen esklusiboa izango du nazioarteko akordioak sinatzeko orduan, betiere, hori egiteko aukera Batasunaren lege-egintza batean jasota dagoenean, bere barneko eskumena baliatu ahal izateko hitzarmen hori beharrezko denean, eta arau erkideetan eragina izan dezakeen edo arauon indarra aldaraz dezakeen neurri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ispondrá de competencia compartida con los Estados miembros cuando los Tratados le atribuyan una competencia que no corresponda a los ámbitos mencionados en los artículos 3 y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k Batasunari 3. eta 6. artikuluetan aipatutako eremuei ez dagokien eskumen bat ematen badiote, eskumen hori Batasunak estatu kideekin partekatutako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competencias compartidas entre la Unión y los Estados miembros se aplicarán a los siguientes ámbitos princip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k eta estatu kideek elkarrekin partekatuta dituzten eskumenak honako eremu nagusi hauetan aplik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el mercado interior; b) la política social, en los aspectos definidos en el presente Tratado; c) la cohesión económica, social y territorial; d) la agricultura y la pesca, con exclusión de la conservación de los recursos biológicos marinos; e) el medio ambiente; f) la protección de los consumidores; g) los transpo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arne-merkatua; b) gizarte-politika, tratatu honetan zehaztutako gaiei dagokienez; c) ekonomia-, gizarte- eta lurralde-kohesioa; d) nekazaritza eta arrantza, itsasoko baliabide biologikoak jagoteko zeregina albo batera utzita; e) ingurumena; f) kontsumitzaileen babesa; g) garraioak; </w:t>
            </w:r>
          </w:p>
        </w:tc>
      </w:tr>
      <w:tr>
        <w:trPr/>
        <w:tc>
          <w:tcPr>
            <w:tcW w:w="4311" w:type="dxa"/>
            <w:tcBorders/>
          </w:tcPr>
          <w:p>
            <w:pPr>
              <w:pStyle w:val="Normal"/>
              <w:jc w:val="both"/>
              <w:rPr>
                <w:rFonts w:ascii="Arial" w:hAnsi="Arial" w:cs="Arial"/>
                <w:sz w:val="18"/>
                <w:szCs w:val="18"/>
              </w:rPr>
            </w:pPr>
            <w:r>
              <w:rPr>
                <w:rFonts w:cs="Arial" w:ascii="Arial" w:hAnsi="Arial"/>
                <w:sz w:val="18"/>
                <w:szCs w:val="18"/>
              </w:rPr>
              <w:t>h) las redes transeuropeas; i) la energía; j) el espacio de libertad, seguridad y justicia; k)los asuntos comunes de seguridad en materia de salud pública, en los aspectos definidos en 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Europa barruko sareak; i) energia; j) askatasun-, segurtasun- eta justizia-esparrua; k) osasun publikoaren arloan segurtasuna bermatzeko gai erkideak, tratatu honetan zehaztutako arlo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os ámbitos de la investigación, el desarrollo tecnológico y el espacio, la Unión dispondrá de competencia para llevar a cabo acciones, en particular destinadas a definir y realizar programas, sin que el ejercicio de esta competencia pueda tener por efecto impedir a los Estados miembros ejercer la s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kerketari, teknologia-garapenari eta espazioari dagozkien eremuetan, Batasunak ekintzak burutzeko eskumena izango du, bereziki, programak definitu eta egiteko jardunak burutzeko eskumena; eskumen hori baliatzeak, ordea, ez du inola ere eragotziko estatu kideek euren eskumena baliatu ahal iz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los ámbitos de la cooperación para el desarrollo y de la ayuda humanitaria, la Unión dispondrá de competencia para llevar a cabo acciones y una política común, sin que el ejercicio de esta competencia pueda tener por efecto impedir a los Estados miembros ejercer la s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arapenerako lankidetzari eta laguntza humanitarioari dagozkien eremuetan, Batasunak ekintzak burutzeko eta politika erkidea egiteko eskumena izango du; eskumen hori baliatzeak, ordea, ez du inola ere eragotziko estatu kideek euren eskumena baliatu ahal iza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coordinarán sus políticas económicas en el sen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beren ekonomia-politikak koordinatuko dituzte Batasunaren bai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ste fin, el Consejo adoptará medidas, en particular las orientaciones generales de dicha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i betetzeko, Kontseiluak neurriak hartuko ditu, bereziki, politika horiek izan behar dituzten norabide nagusi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Se aplicarán disposiciones particulares a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pen bereziak aplikatuko zaizkie diru gisa euroa duten estatu kideei.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tomará medidas para garantizar la coordinación de las políticas de empleo de los Estados miembros, en particular definiendo las orientaciones de dicha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k estatu kideen enplegu-politiken koordinazioa bermatzeko neurriak hartuko ditu, bereziki, politika horiek izan behar dituzten norabideak zehaz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podrá tomar iniciativas para garantizar la coordinación de las políticas social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tatu kideen gizarte-politikak koordinatuko direla bermatzeko ekimenak onartu ahal izango ditu Batasu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dispondrá de competencia para llevar a cabo acciones con el fin de apoyar, coordinar o complementar la acción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kintzak burutzeko eskumena izango du estatu kideen zeregina koordinatu, lagundu edo osatze alde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ámbitos de estas acciones serán, en su finalidad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ako hauek izango dira ekintza horien eremuak, Europa helburu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protección y mejora de la salud humana; b) la industria; c) la cultura; d) el turismo; e) la educación, la formación profesional, la juventud y el de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giza osasunaren babesa eta hobekuntza; b) industria; c) kultura; d) turismoa; e) hezkuntza, lanbide-heziketa, gazteria eta kirola; </w:t>
            </w:r>
          </w:p>
        </w:tc>
      </w:tr>
      <w:tr>
        <w:trPr/>
        <w:tc>
          <w:tcPr>
            <w:tcW w:w="4311" w:type="dxa"/>
            <w:tcBorders/>
          </w:tcPr>
          <w:p>
            <w:pPr>
              <w:pStyle w:val="Normal"/>
              <w:jc w:val="both"/>
              <w:rPr>
                <w:rFonts w:ascii="Arial" w:hAnsi="Arial" w:cs="Arial"/>
                <w:sz w:val="18"/>
                <w:szCs w:val="18"/>
              </w:rPr>
            </w:pPr>
            <w:r>
              <w:rPr>
                <w:rFonts w:cs="Arial" w:ascii="Arial" w:hAnsi="Arial"/>
                <w:sz w:val="18"/>
                <w:szCs w:val="18"/>
              </w:rPr>
              <w:t>f) la protección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babes zibila; </w:t>
            </w:r>
          </w:p>
        </w:tc>
      </w:tr>
      <w:tr>
        <w:trPr/>
        <w:tc>
          <w:tcPr>
            <w:tcW w:w="4311" w:type="dxa"/>
            <w:tcBorders/>
          </w:tcPr>
          <w:p>
            <w:pPr>
              <w:pStyle w:val="Normal"/>
              <w:jc w:val="both"/>
              <w:rPr>
                <w:rFonts w:ascii="Arial" w:hAnsi="Arial" w:cs="Arial"/>
                <w:sz w:val="18"/>
                <w:szCs w:val="18"/>
              </w:rPr>
            </w:pPr>
            <w:r>
              <w:rPr>
                <w:rFonts w:cs="Arial" w:ascii="Arial" w:hAnsi="Arial"/>
                <w:sz w:val="18"/>
                <w:szCs w:val="18"/>
              </w:rPr>
              <w:t>g) la cooperación administr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administrazioen arteko lank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DE APLICACIÓN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PLIKAZIO OROKORRE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velará por la coherencia entre sus diferentes políticas y acciones, teniendo en cuenta el conjunto de sus objetivos y observando el principio de atribución de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bere politikak eta ekintzak beren artean koherenteak izan daitezen jagongo du, bere helburuak multzoan denak batera aintzakotzat hartuta eta eskumenak emateko printzipioa errespetatu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 apartado 2, TCE)(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 artikulua EET)(1)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as sus acciones, la Unión se fijará el objetivo de eliminar las desigualdades entre el hombre y la mujer y promover su igual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intza guztietan, emakumezkoen eta gizonezkoen arteko desberdintasunak kendu eta berdintasuna sustatzea izango du helburu Batasu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efinición y ejecución de sus políticas y acciones, la Unión tendrá en cuenta las exigencias relacionadas con la promoción de un nivel de empleo elevado, con la garantía de una protección social adecuada, con la lucha contra la exclusión social y con un nivel elevado de educación, formación y protección de la salud hum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olitika eta ekintzak zehaztu eta gauzatzeko lanetan, Batasunak kontuan hartuko ditu honako arlo hauei lotutako eskakizunak: enplegu-maila handia sustatzea, gizarte-babes egokia bermatzea, gizarteko bazterkeriaren kontra borrokatzea, eta hezkuntzan, prestakuntzan eta giza osasunaren babesean maila handia lor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definición y ejecución de sus políticas y acciones, la Unión tratará de luchar contra toda discriminación por razón de sexo, raza u origen étnico, religión o convicciones, discapacidad, edad u orientación sex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olitika eta ekintzak zehaztu eta gauzatzeko lanetan, sexua, arraza edo jatorri etnikoa, erlijioa edo uste sendoak, ezgaitasuna, adina edo sexu-joera arrazoi dituen bereizkeria ororen kontra borrokatzen ahaleginduko da Batas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exigencias de la protección del medio ambiente deberán integrarse en la definición y en la realización de las políticas y acciones de la Unión, en particular con objeto de fomentar un desarrollo sosten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politikak eta ekintzak zehaztu eta gauzatzerakoan, ingurumenaren babeserako eskakizunak sartu behar dira bertan, batez ere garapen iraunkorra sus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1) Esta referencia es indic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 Erreferentzia hau ohartarazte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una más amplia información, véanse las tablas de correspondencias entre la antigua y la nueva numer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formazio zabalagoa izateko, ikusi tratatuen lehengo eta oraingo zenbakikuntzaren arteko korrespondentzia-taul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3, apartado 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3. artikulua, 2.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l definirse y ejecutarse otras políticas y acciones de la Unión se tendrán en cuenta las exigencias de la protección de los consumi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beste politika eta ekintza batzuk zehaztu eta gauzatzerakoan, kontsumitzaileen babeserako eskakizunak hartu behar dira kontu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l formular y aplicar las políticas de la Unión en materia de agricultura, pesca, transpor te, mercado interior, investigación y desarrollo tecnológico y espacio, la Unión y los Estados miembros tendrán plenamente en cuenta las exigencias en materia de bienestar de los animales como seres sensibles, respetando al mismo tiempo las disposiciones legales o administrativas y las costumbres de los Estados miembros relativas, en particular, a ritos religiosos, tradiciones culturales y patrimonio reg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kazaritza, arrantza, garraioak, barne-merkatua, ikerkuntza, teknologia-garapena eta espazioa direla-eta Batasunak dituen politikak zehaztu eta burutzean, Batasunak eta estatu kideek erabat aintzakotzat hartuko dituzte animalien ongizateak dakartzan eskakizunak, sentitzen duten izakiak direnez gero, eta, aldi berean, estatu kideetako lege- eta administrazio-xedapenak eta ohiturak errespetatuko dituzte, batez ere erlijio-errituei, kultura-tradizioei eta eskualdeetako ondareei dagoki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artículo 4 del Tratado de la Unión Europea y de los artículos 93, 106 y 107 del presente Tratado, y a la vista del lugar que los servicios de interés económico general ocupan entre los valores comunes de la Unión, así como de su papel en la promoción de la cohesión social y territorial, la Unión y los Estados miembros, con arreglo a sus competencias respectivas y en el ámbito de aplicación de los Tratados, velarán por que dichos servicios actúen con arreglo a principios y condiciones, en particular económicas y financieras, que les permitan cumplir su come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ta Batasuneko estatuek, bakoitzak bere eskumenen arabera, Tratatuen aplikazio-eremuan eta Europar Batasunaren Tratatuaren 4. artikuluaren eta tratatu honen 93., 106. eta 107. artikuluei kalterik egin gabe, eta Batasunaren balio erkideen artean ekonomia-interes orokorreko zerbitzuek betetzen duten tokia, eta gizarte- eta lurralde-kohesioa sustatzeko zerbitzuok jokatzen duten papera ikusita, aipatutako zerbitzuok beren eginkizunak betetzeko moduko printzipioen eta baldintzen arabera (ekonomia- eta finantza-arlokoak batez ere) jardun dezaten jago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establecerán dichos principios y condiciones mediante reglamentos, con arreglo al procedimiento legislativo ordinario, sin perjuicio de la competencia que incumbe a los Estados miembros, dentro del respeto a los Tratados, para prestar, encargar y financiar dichos serv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zarriko dituzte printzipio eta baldintza horiek erregelamendu bidez, legegintzako prozedura arruntari jarraituz eta estatu kideek, tratatuak errespetatuz, zerbitzu horiek emateko, gauzatzeko eta finantzatzeko duten eskumenei kalterik egin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fin de fomentar una buena gobernanza y de garantizar la participación de la sociedad civil, las instituciones, órganos y organismos de la Unión actuarán con el mayor respeto posible al principio de aper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bernamendu ona sustatzeko eta gizarte zibilak parte hartuko duela bermatzeko, Batasuneko instituzioek, organoek eta organismoek irekitasun-printzipioa ahalik eta gehien errespetatuta jardu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sesiones del Parlamento Europeo serán públicas, así como las del Consejo en las que éste delibere y vote sobre un proyecto de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ko bilkurak jendaurrekoak izango dira, baita Kontseiluarenak ere, lege-egintza proiektu bati buruz eztabaidatu eta botoa eman behar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Todo ciudadano de la Unión, así como toda persona física o jurídica que resida o tenga su domicilio social en un Estado miembro, tendrá derecho a acceder a los documentos de las instituciones, órganos y organismos de la Unión, cualquiera que sea su soporte, con arreglo a los principios y las condiciones que se establecerán de conformidad con el presente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eko herritar guztiek, eta estatu kideren batean bizi edo baltzu-egoitza daukaten pertsona fisiko edo juridiko guztiek, Batasuneko instituzio, organo eta organismoetako agiriak eskuratzeko eskubidea daukate, euskarria edozein dela ere, paragrafo honekin bat etorriz ezarriko diren printzipio eta baldintz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Consejo, con arreglo al procedimiento legislativo ordinario, determinarán mediante reglamentos los principios generales y los límites, por motivos de interés público o privado, que regulan el ejercicio de este derecho de acceso a los docu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agiriak eskuratzeko eskubide hori gauzatzeko modua arautuko duten printzipio orokorrak ezarriko dituzte, eta interes publiko edo pribatuko arrazoiak direla medio, baita mugak ere. Erregelamendu bitartez egingo du hori, legegintzako prozedura arruntari jarra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una de las instituciones, órganos u organismos garantizará la transparencia de sus trabajos y elaborará en su reglamento interno disposiciones específicas sobre el acceso a sus documentos, de conformidad con los reglamentos contemplados en el párrafo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tituzio, organo edo organismo bakoitzak bere lanen gardentasuna bermatuko du eta bere agirietara iristeko berariazko xedapenak jarriko ditu barne-erregelamenduan, bigarren lerrokadan jasotako erregelamenduetan ezarritako 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el Banco Central Europeo y el Banco Europeo de Inversiones sólo estarán sujetos al presente apartado cuando ejerzan funciones administr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 Europako Banku Zentrala eta Europako Inbertsio Bankua administrazio-eginkizunak betetzen dituztenean bakarrik egongo dira paragrafo honek xedatzen duenari lo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garantizarán la publicidad de los documentos relativos a los procedimientos legislativos en las condiciones establecidas por los reglamentos contemplados en el párrafo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prozedurei buruzko agirien publikotasuna ziurtatuko dute, bigarren lerrokadan jasotako erregelamenduetan ezarritako baldintz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a persona tiene derecho a la protección de los datos de carácter personal que le conciern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ertsona orok du berari dagozkion datu pertsonalak babestuta izateko eskub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establecerán, con arreglo al procedimiento legislativo ordinario, las normas sobre protección de las personas físicas respecto del tratamiento de datos de carácter personal por las instituciones, órganos y organismos de la Unión, así como por los Estados miembros en el ejercicio de las actividades comprendidas en el ámbito de aplicación del Derecho de la Unión, y sobre la libre circulación de estos da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eko instituzio, organo eta organismoek nahiz estatu kideek Batasuneko Zuzenbidearen aplikazio-eremuan burutzen dituzten jardueretan datu pertsonalei buruz bete behar dituzten arauak Europako Parlamentuak eta Kontseiluak finkatuko dituzte legegintzako prozedura arruntaren arabera, baita datu horien zirkulazio askerako arau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speto de dichas normas estará sometido al control de autoridades indep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 horiek errespetatzen diren ala ez agintaritza independente batek kontrol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que se adopten en virtud del presente artículo se entenderán sin perjuicio de las normas específicas previstas en el artículo 39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n indarrez onartzen diren arauak Europar Batasunaren Tratatuaren 39. artikuluan aurreikusitako arau zehatzei kalterik egin gabe ulertu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respetará y no prejuzgará el estatuto reconocido en los Estados miembros, en virtud del Derecho interno, a las iglesias y las asociaciones o comunidades religio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rrespetatu egingo du, eta ez du baldintzapean jarriko, estatu kideek, bakoitzak bere barne-zuzenbidearen arabera, elizei eta erlijio-elkarte edo -komunitateei aitortzen dieten estatutu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respetará asimismo el estatuto reconocido, en virtud del Derecho interno, a las organizaciones filosóficas y no confes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a berean, Batasunak errespetatu egingo du estatu kideek, barne-zuzenbidearen arabera, erakunde filosofikoei eta konfesionalak ez diren erakundeei aitortutako estatutua. </w:t>
            </w:r>
          </w:p>
        </w:tc>
      </w:tr>
      <w:tr>
        <w:trPr/>
        <w:tc>
          <w:tcPr>
            <w:tcW w:w="4311" w:type="dxa"/>
            <w:tcBorders/>
          </w:tcPr>
          <w:p>
            <w:pPr>
              <w:pStyle w:val="Normal"/>
              <w:jc w:val="both"/>
              <w:rPr>
                <w:rFonts w:ascii="Arial" w:hAnsi="Arial" w:cs="Arial"/>
                <w:sz w:val="18"/>
                <w:szCs w:val="18"/>
              </w:rPr>
            </w:pPr>
            <w:r>
              <w:rPr>
                <w:rFonts w:cs="Arial" w:ascii="Arial" w:hAnsi="Arial"/>
                <w:sz w:val="18"/>
                <w:szCs w:val="18"/>
              </w:rPr>
              <w:t>3. Reconociendo su identidad y su aportación específica, la Unión mantendrá un diálogo abierto, transparente y regular con dichas iglesias y organizaciones.SEGUND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eren nortasuna eta berariazko ekarpenak aitortuta, Batasunak eliza eta erakunde horiekin elkarrizketa irekia eta gardena izango du aldiro-aldiro. BIGARREN ZATI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DISCRIMINACIÓN Y CIUDADANÍ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IZKERIARIK EZA ETA BATASUNEKO HERRITARTAS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ámbito de aplicación de los Tratados, y sin perjuicio de las disposiciones particulares previstas en los mismos, se prohibirá toda discriminación por razón de la na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n aplikazio-eremuan, eta horietan aurreikusitako xedapen bereziei kalterik egin gabe, nazionalitatean oinarritutako edozein bereizkeria debekatuta dag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podrán establecer la regulación necesaria para prohibir dichas discrimin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aipatutako bereizkeriak debekatzeko beharrezko arau guztiak ezar ditzake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las demás disposiciones de los Tratados y dentro de los límites de las competencias atribuidas a la Unión por los mismos, el Consejo, por unanimidad con arreglo a un procedimiento legislativo especial, y previa aprobación del Parlamento Europeo, podrá adoptar acciones adecuadas para luchar contra la discriminación por motivos de sexo, de origen racial o étnico, religión o convicciones, discapacidad, edad u orientación sex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ko beste xedapenei kalterik egin gabe, eta Tratatuek Batasunari emandako eskumenen mugen barruan, Kontseiluak, aho batez, legegintzako prozedura berezi baten bidez eta Europako Parlamentuak onartu ondoren, sexua, arraza edo jatorria, erlijioa edo sinisteak, ezgaitasuna, adina edo joera sexuala arrazoi dituen bereizkeriaren kontra borrokatzeko egokiak diren ekintzak onar dit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lo dispuesto en el apartado 1, el Parlamento Europeo y el Consejo podrán adoptar, con arreglo al procedimiento legislativo ordinario, los principios básicos de las medidas de la Unión de estímulo, con exclusión de toda armonización de las disposiciones legales y reglamentarias de los Estados miembros, para apoyar las acciones de los Estados miembros emprendidas con el fin de contribuir a la consecución de los objetivos enunciados en 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tikulu honen 1. paragrafoan xedatutakoa gorabehera, Europako Parlamentuak eta Kontseiluak, legegintzako prozedura arruntaren arabera, Batasunak emandako sustapen-neurrien oinarrizko printzipioak ezarri eta neurri horiek definitu ahal izango dituzte, hartara estatu kideek 1. paragrafoan aipatutako helburuak lortzen laguntzeagatik hasitako ekintzen alde egiteko, betiere, estatuon legezko eta erregelamenduzko xedapenen harmonizazio oro albo batera utzi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 crea una ciudadaní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eko herritartasuna sortz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ciudadano de la Unión toda persona que ostente la nacionalidad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estatu kideren bateko nazionalitatea daukan pertsona oro izango da Batasuneko herritar.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udadanía de la Unión se añade a la ciudadanía nacional sin sustitui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herritartasuna erantsi egiten zaio estatu kide bakoitzeko herritar izaerari, ordeztu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ciudadanos de la Unión son titulares de los derechos y están sujetos a los deberes establecido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eko herritarrak Tratatuetan ezarritako eskubideen titular eta eginbeharren menpe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Tienen, entre otras cosas, el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esteak beste, eskubide hauek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de circular y residir libremente en el territori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 lurraldean askatasunez zirkulatzeko eta bertan bizilekua hartzeko eskubidea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de sufragio activo y pasivo en las elecciones al Parlamento Europeo y en las elecciones municipales del Estado miembro en el que residan, en las mismas condiciones que los nacional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tesle zein hautagai izateko eskubidea dute, bai Europako Parlamenturako hauteskundeetan, bai eta bizileku duten estatu kideetako udal-hauteskundeetan ere, estatu horretako herritarrek dituzten baldintza berbe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de acogerse, en el territorio de un tercer país en el que no esté representado el Estado miembro del que sean nacionales, a la protección de las autoridades diplomáticas y consulares de cualquier Estado miembro en las mismas condiciones que los nacional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tar direneko estatu kideak ordezkaritzarik ez daukan hirugarren herrialderen baten lurraldean, beste edozein estatu kidetako agintari diplomatiko eta kontsularren babesa hartzeko eskubidea dute estatu horretako herritarren baldintza berbe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de formular peticiones al Parlamento Europeo, de recurrir al Defensor del Pueblo Europeo, así como de dirigirse a las instituciones y a los órganos consultivos de la Unión en una de las lenguas de los Tratados y de recibir una contestación en esa misma len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n hizkuntzetako bat erabiltzeko eta erantzuna hizkuntza horrexetan jasotzeko eskubidea dute, Europako Parlamentuari eskaerak egin, Europako Arartekoarengana jo eta Batasuneko instituzio eta organo aholku-emaileei zuzentz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derechos se ejercerán en las condiciones y dentro de los límites definidos por los Tratados y por las medidas adoptadas en aplicación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 horiek baliatzeko orduan badira baldintza eta muga batzuk, Tratatuek ezarritakoak eta Tratatuak aplikatuta hartutako neurriek finkatutak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o ciudadano de la Unión tendrá derecho a circular y residir libremente en el territorio de los Estados miembros, con sujeción a las limitaciones y condiciones previstas en los Tratados y en las disposiciones adoptadas para su ap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eko herritar orok estatu kideetako lurraldean aske ibili eta bizi izateko eskubidea du, Tratatuetan eta Tratatuak aplikatzeko onartutako xedapenetan aurreikusitako mugekin eta 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una acción de la Unión resulte necesaria para alcanzar este objetivo, y a menos que los Tratados hayan previsto los poderes de acción al respecto, el Parlamento Europeo y el Consejo podrán adoptar, con arreglo al procedimiento legislativo ordinario disposiciones destinadas a facilitar el ejercicio de los derechos contemplados en 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lburu hori lortu ahal izateko Batasunaren ekintzaren bat beharrezkoa denean, 1. paragrafoan aipatutako eskubideak gauzatzeko bideratutako xedapenak onar ditzakete Europako Parlamentuak eta Kontseiluak, legegintzako prozedura arruntaren arabera, Tratatuek gai horretan ekiteko ahalmenak aurreikusi ez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3. A los efectos contemplados en el apartado 1, y salvo que los Tratados establezcan poderes de actuación para ello, el Consejo podrá adoptar, con arreglo a un procedimiento legislativo especial, medidas sobre seguridad social o protección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1. paragrafoan aurreikusitako ondorioetarako, eta Tratatuek horretarako jarduteko ahalak ezartzen dituztenean izan ezik, Kontseiluak hartu ahal izango ditu, legegintzako prozedura berezi baten arabera, gizarte-segurantzaren edo gizarte-babesaren inguruko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o ciudadano de la Unión que resida en un Estado miembro del que no sea nacional tendrá derecho a ser elector y elegible en las elecciones municipales del Estado miembro en el que resida, en las mismas condiciones que los nacional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eko herritar orok, bera bizi den Batasuneko estatuan bertako herritar izan ez arren, bizi den estatuko udal-hauteskundeetan hautesle eta hautagai izateko eskubidea dauka, estatu kide horretako herritarren baldintza berbe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se ejercerá sin perjuicio de las modalidades que el Consejo adopte, por unanimidad con arreglo a un procedimiento legislativo especial, y previa consulta al Parlamento Europeo; dichas modalidades podrán establecer excepciones cuando así lo justifiquen problemas específicos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 hori, erabili, Batzordearen proposamenez eta Europako Parlamentuari kontsulta egin ondoren Kontseiluak aho batez eta legegintzako prozedura berezi baten bidez onar ditzan modalitateei kalterik egin gabe erabiliko da; modalitate horietan salbuespenak ezar daitezke Batasuneko estaturen bateko arazo bereziak nahiko arrazoi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n perjuicio de lo dispuesto en el apartado 1 del artículo 223 y en las normas adoptadas para su aplicación, todo ciudadano de la Unión que resida en un Estado miembro del que no sea nacional tendrá derecho a ser elector y elegible en las elecciones al Parlamento Europeo en el Estado miembro en el que resida, en las mismas condiciones que los nacional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 honetako 223. artikuluko 1. paragrafoan eta hori aplikatzeko onartu diren arauetan xedatutakoari kalterik egin gabe, Batasuneko herritar orok, bera bizi den Batasuneko estatuan bertako herritar izan ez arren, bizi den estatu kideko Europako Parlamenturako hauteskundeetan hautesle eta hautagai izateko eskubidea dauka, estatu horretako herritarren baldintza berbe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se ejercerá sin perjuicio de las modalidades que el Consejo adopte, por unanimidad con arreglo a un procedimiento legislativo especial, y previa consulta al Parlamento Europeo; dichas modalidades podrán establecer excepciones cuando así lo justifiquen problemas específicos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 hori, erabili, Batzordearen proposamenez eta Europako Parlamentuari kontsulta egin ondoren Kontseiluak aho batez eta legegintzako prozedura berezi baten bidez onar ditzan modalitateei kalterik egin gabe erabiliko da; modalitate horietan salbuespenak ezar daitezke Batasuneko estaturen bateko arazo bereziak nahiko arrazoi ba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iudadano de la Unión podrá acogerse, en el territorio de un tercer país en el que no esté representado el Estado miembro del que sea nacional, a la protección de las autoridades diplomáticas y consulares de cualquier Estado miembro, en las mismas condiciones que los nacional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herritar orok, herritar deneko estatu kideak ordezkaritzarik ez badu hirugarren herrialderen batean, beste edozein estatu kidetako agintari diplomatiko eta kontsularren babesa jaso ahal izango du, estatu horretako herritarrentzako baldintza berbe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tomarán las disposiciones necesarias y entablarán las negociaciones internacionales requeridas para garantizar dicha prot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beharrezko diren xedapenak onartuko dituzte eta beharrezko nazioarteko negoziazioak egingo dituzte babes hori berm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drá adoptar, con arreglo a un procedimiento legislativo especial y previa consulta al Parlamento Europeo, directivas en las que se establezcan las medidas de coordinación y de cooperación necesarias para facilitar dicha prot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gegintzako prozedura berezi baten arabera eta Europako Parlamentuari aurretiaz kontsulta eginda onartu ahal izango ditu babes hori errazteko beharrezkoak diren koordinazio- eta lankidetza-neurriak ezartzen dituzten zuzentara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adoptarán mediante reglamentos, con arreglo al procedimiento legislativo ordinario, las disposiciones relativas a los procedimientos y condiciones preceptivos para la presentación de una iniciativa ciudadana en el sentido del artículo 11 del Tratado de la Unión Europea, incluido el número mínimo de Estados miembros de los que han de proceder los ciudadanos que la present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rregelamendu-bidez, legegintzako prozedura arruntari jarraituz onartuko dituzte nahitaezko prozedura eta baldintzei buruzko xedapenak herritar-ekimenen aurkezpenerako, Europar Batasunaren Tratatuaren 11. artikuluarekin bat, baita ekimena aurkezten duten herritarren jatorri diren estatu kideen kopuru minimoa finkatzek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iudadano de la Unión tendrá el derecho de petición ante el Parlamento Europeo, de conformidad con lo dispuesto en el artículo 2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herritar orok Europako Parlamentuari eskariak egiteko eskubidea edukiko du, 227. artikuluan xedatutako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iudadano de la Unión podrá dirigirse al Defensor del Pueblo instituido en virtud de lo dispuesto en el artículo 22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herritar orok, halaber, 228. artikuluan xedatutakoaren indarrez eratutako Arartekoarengana jo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iudadano de la Unión podrá dirigirse por escrito a cualquiera de las instituciones, órganos u organismos contemplados en el presente artículo o en el artículo 13 del Tratado de la Unión Europea en una de las lenguas mencionadas en el apartado 1 del artículo 55 de dicho Tratado y recibir una contestación en esa misma len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herritar orok, bestalde, artikulu honetan eta Europar Batasunaren Tratatuaren 13. artikuluan aipatutako edozein instituzio, organo edo erakundetara jo dezake idatziz, tratatu horretako 55. artikuluko 1. paragrafoan aipatutako hizkuntzetakoren batean, eta hizkuntza berean jaso erantz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tres años la Comisión informará al Parlamento Europeo, al Consejo y al Comité Económico y Social sobre la aplicación de las disposiciones de la presente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hiru urtean behin zati honen xedapenen aplikazioari buruz txostena emango die Europako Parlamentuari, Kontseiluari, eta Ekonomia eta Gizarte Komiteari.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informe tendrá en cuenta el desarroll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 horretan Batasunaren bilakaera hartu behar da kontuan. </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dicha base, y sin perjuicio de las restantes disposiciones de los Tratados, el Consejo, por unanimidad con arreglo a un procedimiento legislativo especial, y previa aprobación del Parlamento Europeo, podrá adoptar disposiciones encaminadas a completar los derechos enumerados en el apartado 2 del artículo 20. Dichas disposiciones entrarán en vigor cuando hayan sido aprobadas por los Estados miembros de conformidad con sus respectivas normas constitucionales.TERCER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 oinarri dela, eta Tratatuen gainerako xedapenei kalterik egin gabe, Kontseiluak, aho batez, legegintzako prozedura berezi baten arabera eta Europako Parlamentuak onartu ondoren, 20. artikuluko 2. paragrafoan adierazitako eskubideak osatzera bideratutako xedapenak onar ditzake. Xedapen horiek indarrean sartzeko, estatu kideek onartu egin behar dituzte, nork bere konstituzio-arauen arabera.HIRUGARREN ZAT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LÍTICAS Y ACCIONES INTERNAS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BARNEKO POLITIKAK ETA EGINTZ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ERCADO INTERI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RNE-MERKAT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adoptará las medidas destinadas a establecer el mercado interior o a garantizar su funcionamiento, de conformidad con las disposiciones pertinent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hartu beharreko neurriak hartuko ditu barne-merkatua ezartzeko edo barne-merkatuaren funtzionamendua bermatzeko, aintzat hartu beharreko tratatu-xedapen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mercado interior implicará un espacio sin fronteras interiores, en el que la libre circulación de mercancías, personas, servicios y capitales estará garantizada de acuerdo con la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rne-merkatuak barruko mugarik gabeko esparrua sortaraziko du, eta Tratatuetako xedapenen arabera bermatuko da bertan salgaien, pertsonen, zerbitzuen eta kapitalen zirkulazio ask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a propuesta de la Comisión, definirá las orientaciones y condiciones necesarias para asegurar un progreso equilibrado en el conjunto de los sectores consider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ipatutako arlo guztietan aurrerapena orekatua izango dela bermatzeko norabideak eta beharrezko baldintzak zehaztuko ditu Kontseiluak Batzordearen proposamenaren ga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omento de formular sus propuestas encaminadas a la consecución de los objetivos enunciados en el artículo 26, la Comisión tendrá en cuenta la importancia del esfuerzo que determinadas economías, que presenten un nivel de desarrollo diferente, tendrán que realizar para el establecimiento del mercado interior, y podrá proponer las disposiciones adecu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ko 26 bis artikuluan aipatutako helburuak lortzeko bideratutako proposamenak egiterakoan, Batzordeak kontuan hartu behar du zein izango den garapen-maila diferentea daukaten zenbait ekonomiek barne-merkatua ezartzeko egin beharko duten ahaleginaren tamaina, eta horretarako egokiak diren xedapenak proposatu ahal iz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Si dichas disposiciones adoptaren la forma de excepciones, deberán tener carácter temporal y perturbar lo menos posible el funcionamiento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andako xedapenak salbuespen moduan onartzen badira, aldi baterako izan beharko dira, eta ahal denik eta gutxien nahastu beharko dute barne-merkatuaren funtzionamend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E CIRCULACIÓN DE MERCANC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ALGAIEN ZIRKULAZIO ASK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comprenderá una unión aduanera, que abarcará la totalidad de los intercambios de mercancías y que implicará la prohibición, entre los Estados miembros, de los derechos de aduana de importación y exportación y de cualesquiera exacciones de efecto equivalente, así como la adopción de un arancel aduanero común en sus relaciones con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aduana-batasuna izango du bere baitan, eta horrek salgaien trukaketa guztiak hartuko ditu, eta estatu kideen arteko inportazio-esportazioetako aduana-tarifak eta ondorio baliokideak dituzten beste ordainarazpen guztiak debekatzea ekarriko du, baita hirugarren herrialdeekiko harremanetarako aduana-tarifa erkidea onartze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del artículo 30 y las del capítulo 3 del presente título se aplicarán a los productos originarios de los Estados miembros y a los productos procedentes de terceros países que se encuentren en libre práctica en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 honetako 30. artikuluko eta titulu honetako 3. kapituluko xedapenak estatu kideetako produktuei eta hirugarren herrialdeetatik etorritakoak izan arren estatu kideetan truke askean dabiltzan produktuei aplikatuko zaizki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rán en libre práctica en un Estado miembro los productos procedentes de terceros países respecto de los cuales se hayan cumplido, en dicho Estado miembro, las formalidades de importación y percibido los derechos de aduana y cualesquiera otras exacciones de efecto equivalente exigibles, siempre que no se hubieren beneficiado de una devolución total o parcial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 herrialdeetatik etorritako produktuak estatu kideren batean truke askean daudela ulertuko da, baldin eta, estatu kide horretan, inportaziorako izapideak bete, eta aduana-sariak eta ondorio baliokideak dituen beste edozein ordainarazpen ordaindu bada, eta eskubide eta ordainarazpen guztiak edo zati batzuk itzultzea dakarren onurarik jaso ez badu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NIÓN ADUAN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UANA-BATAS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rán prohibidos entre los Estados miembros los derechos de aduana de importación y exportación o exacciones de efecto equiva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an debeku izango dira inportazio-esportazioetako aduana-zergak eta ondorio baliokideak dituzten ordainaraz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prohibición se aplicará también a los derechos de aduana de carácter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zaera fiskaleko aduana-zergen eskubideei ere debeku hau aplikatuko zai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fijará los derechos del arancel aduanero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finkatuko ditu aduana-tarifa erkidearen eskubideak Batzordearen proposam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umplimiento de las funciones que le son atribuidas en el presente capítulo, la Comisión se guiará p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ulu honetan emandako eginkizunak betetzeko, Batzordeak hauek izango ditu gidari: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necesidad de promover los intercambios comerciales entre los Estados miembros y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eta hirugarren herrialdeen artean merkataritzako trukaketak sustatu behar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 evolución de las condiciones de competencia dentro de la Unión, en la medida en que dicha evolución tenga por efecto el incremento de la capacidad competitiva de las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ia-baldintzak aldatuz joango dira Batasunaren barruan, betiere, bilakaera horrek enpresen lehiakortasun-gaitasuna gehitzea dakarren neurrian;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ecesidades de abastecimiento de la Unión en materias primas y productos semielaborados, procurando que no se falseen, entre los Estados miembros, las condiciones de competencia de los productos acab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hornidura-premiak, lehen gaietan eta erdi elaboratutako produktuetan, hain zuzen amaitutako produktuen lehia-baldintzak faltsutu ez daitezen estatu kideen ar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la necesidad de evitar perturbaciones graves en la vida económica de los Estados miembros y garantizar un desarrollo racional de la producción y una expansión del consumo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ekonomian nahasmendu larriak ekidin behar dira, eta Batasunean ekoizpena zentzuz garatzea eta kontsumoa zabaltzea bermatu behar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ADUAN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UANETAKO LANK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l ámbito de aplicación de los Tratados, el Parlamento Europeo y el Consejo, con arreglo al procedimiento legislativo ordinario, adoptarán medidas destinadas a fortalecer la cooperación aduanera entre los Estados miembros y entre éstos y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n aplikazio eremuan, Europako Parlamentuak eta Kontseiluak, legegintzako prozedura arruntaren arabera, Batasuneko estatuen arteko eta estatuon eta Batzordearen arteko aduanetako lankidetza indartzeko neurriak hart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HIBICIÓN DE LAS RESTRICCIONES CUANTITATIVAS ENTRE LOS ESTADOS MIEMB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PURUAK MURRIZTEKO DEBEKUA ERKIDEGOKO ESTATUEN ART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rán prohibidas entre los Estados miembros las restricciones cuantitativas a la importación, así como todas las medidas de efecto equiva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an debekatuta dago inportaziorako kopuruak murriztea, baita ondorio baliokideak dauzkaten beste neurri guztiak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rán prohibidas entre los Estados miembros las restricciones cuantitativas a la exportación, así como todas las medidas de efecto equival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an debekatuta dago esportaziorako kopuruak murriztea, baita ondorio baliokideak dauzkaten beste neurri guztiak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artículos 34 y 35 no serán obstáculo para las prohibiciones o restricciones a la importación, exportación o tránsito justificadas por razones de orden público, moralidad y seguridad públicas, protección de la salud y vida de las personas y animales, preservación de los vegetales, protección del patrimonio artístico, histórico o arqueológico nacional o protección de la propiedad industrial y comer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4. eta 35. artikuluetako xedapenak ez dira oztopo izango inportazioa, esportazioa edo iragaitea debekatu edo murrizteko, baldin eta jokabide hori hartzeko arrazoi badira ordena publikoa; moraltasuna eta segurtasun publikoa; pertsonen nahiz animalien osasuna eta bizitza babestea edo landaretza zaintzea; estatuko arte, historia edo arkeologiako ondarea babestea, edo industria eta merkataritzako jabetza babeste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tales prohibiciones o restricciones no deberán constituir un medio de discriminación arbitraria ni una restricción encubierta del comercio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debeku edo murrizketa horiek ezin dira bidegabeko bereizkeria-moduak izan, ez eta estatu kideen artean merkataritza murrizteko ezkutuko bideak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adecuarán los monopolios nacionales de carácter comercial de tal modo que quede asegurada la exclusión de toda discriminación entre los nacionales de los Estados miembros respecto de las condiciones de abastecimiento y de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egokitu egin behar dituzte estatuko merkataritza-monopolioak, estatu kideetako herritarren artean bereizkeria guztiak ezabatuko direla bermatzeko, hornidurako eta merkatuko baldintz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presente artículo se aplicarán a cualquier organismo mediante el cual un Estado miembro, de iure o de facto, directa o indirectamente, controle, dirija o influya sensiblemente en las importaciones o las exportaciones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estatu kideren batek, de iure edo de facto, zuzenean edo zeharka, estatu kideen arteko inportazioak edo esportazioak kontrolatu, zuzendu edo horietan nabarmen eragiteko, organismoren bat erabiltzen badu, artikulu honetako xedapenak aplikatuko zaizkio organismo horri. </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disposiciones se aplicarán igualmente a los monopolios cedidos por el Estado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ak hirugarrenei utzitako monopolioei ere berdin aplikatuko zaizkie xedapen haue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dos miembros se abstendrán de cualquier nueva medida contraria a los principios enunciados en el apartado 1 o que restrinja el alcance de los artículos relativos a la prohibición de los derechos de aduana y de las restricciones cuantitativas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k ez dute parte hartuko 1. paragrafoan aipatutako printzipioen kontrako ezein neurri berritan, ez eta estatu kideen arteko aduana-zergak nahiz kopuru-murrizketak debekatzeko artikuluen edukia murrizteko ezein neurrit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que un monopolio de carácter comercial implique una regulación destinada a facilitar la comercialización o a mejorar la rentabilidad de los productos agrícolas, deberán adoptarse las medidas necesarias para asegurar, en la aplicación de las normas del presente artículo, garantías equivalentes para el empleo y el nivel de vida de los productore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Merkataritza-monopolioren batek nekazaritzako produktuen merkaturatzea erraztu edo errentagarritasuna hobetzeko araudirik badarama berarekin batera, artikulu honetako arauak aplikatuz berme baliokideak ziurtatzeko beharrezkoak diren neurriak hartu beharko dira, horrekin zerikusia daukaten ekoizleen enplegurako eta bizitzaren mailara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GRICULTURA Y PES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EKAZARITZA ETA ARRAN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finirá y aplicará una política común de agricultura y pes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nekazaritza- eta arrantza-politika erkidea zehaztu eta aplik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ercado interior abarcará la agricultura, la pesca y el comercio de los productos agríco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merkatuak nekazaritza, arrantza eta nekazaritzako produktuen merkataritza hartuko ditu bere b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Por productos agrícolas se entienden los productos de la tierra, de la ganadería y de la pesca, así como los productos de primera transformación directamente relacionados con aqué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kazaritzako produktu dira lurreko, abeltzaintzako eta arrantzako produktuak, baita haiekin zuzeneko zerikusia izanik lehenengo transformaziokoak diren produktu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que las referencias a la política agrícola común o a la agricultura y la utilización del término «agrícola» abarcan también la pesca, atendiendo a las características particulares de este se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kazaritza-politika erkidea eta nekazaritza aipatzen direnean, eta orobat «nekazaritza» hitza erabiltzen denean, arrantza ere hor sartzen dela ulertuko da, sektore horren ezaugarri bereziak aintzat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alvo disposición en contrario de los artículos 39 a 44, ambos inclusive, las normas previstas para el establecimiento o el funcionamiento del mercado interior serán aplicables a los productos agríco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rne-merkatuaren ezarpenari edo haren funtzionamenduari begira ezarritako arauak aplikatuko zaizkie nekazaritzako produktuei ere, 39tik 44ra bitarteko artikuluetan, biak barne direla, kontrakorik xedatu eze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productos a los que serán de aplicación los artículos 39 a 44, ambos inclusive, son los que figuran en la lista del anexo 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Tratatuetako I. eranskineko zerrendan datozen produktuei 39. artikulutik 44. artikulura bitartekoak aplikatuko zaizkie, biak barne.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funcionamiento y desarrollo del mercado interior para los productos agrícolas deberán ir acompañados del establecimiento de una política agrícola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Nekazaritza-politika erkidea ezartzearen eskutik joan beharko dute nekazaritzako produktuen barne-merkatuaren funtzionamenduak eta gar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objetivos de la política agrícola común se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1. Nekazaritza-politika erkidearen helburuak haue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incrementar la productividad agrícola, fomentando el progreso técnico, asegurando el desarrollo racional de la producción agrícola, así como el empleo óptimo de los factores de producción, en particular, de la mano de ob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nekazaritzako produktibitatea gehitzea, aurrerapen teknikoa sustatuz, eta nekazaritzako ekoizpena zentzuz garatu eta ekoizpen-faktoreak, batez ere, esku-lana, ahal denik eta ondoen erabil daitezela berm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b) garantizar así un nivel de vida equitativo a la población agrícola, en especial, mediante el aumento de la renta individual de los que trabajan en la agricul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nekazaritzako biztanleei bizitza-maila egokia bermatzea, batez ere nekazaritzan lan egiten duen bakoitzaren errenta geh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c) estabilizar los merc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merkatuak egonkor bihu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d) garantizar la seguridad de los abastecim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horniketak ziur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 asegurar al consumidor suministros a precios razon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kontsumitzaileari hornigaiak zentzuzko prezioetan berm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a elaboración de la política agrícola común y de los métodos especiales que ésta pueda llevar consigo, se deberán tener en 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ekazaritza-politika erkidea eta horrek eska ditzakeen metodo bereziak gauzatzeko, kontuan hartu beharreko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aracterísticas especiales de la actividad agrícola, que resultan de la estructura social de la agricultura y de las desigualdades estructurales y naturales entre las distintas regiones agríco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kazaritzako jarduerak ezaugarri bereziak dauzkala, nekazaritzaren gizarte-egituratik eta nekazaritzako eskualdeen arteko berezko eta egiturazko desberdintasunetatik so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 necesidad de efectuar gradualmente las oportunas adap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egokitzapenak pausoka egin behar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el hecho de que, en los Estados miembros, la agricultura constituye un sector estrechamente vinculado al conjunto de la econom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koitzaren barruan ekonomia osoarekin estu lotuta dagoen arloa dela nekazari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alcanzar los objetivos previstos en el artículo 39, se crea una organización común de los mercados agríco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oiko 39. artikuluan aurreikusitako helburuak lortzeko, nekazaritza-merkatuen antolakunde erkidea sortz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egún los productos, esta organización adoptará una de las form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duktuen arabera, modu hauetakoren bat hartuko du antolaketak: </w:t>
            </w:r>
          </w:p>
        </w:tc>
      </w:tr>
      <w:tr>
        <w:trPr/>
        <w:tc>
          <w:tcPr>
            <w:tcW w:w="4311" w:type="dxa"/>
            <w:tcBorders/>
          </w:tcPr>
          <w:p>
            <w:pPr>
              <w:pStyle w:val="Normal"/>
              <w:jc w:val="both"/>
              <w:rPr>
                <w:rFonts w:ascii="Arial" w:hAnsi="Arial" w:cs="Arial"/>
                <w:sz w:val="18"/>
                <w:szCs w:val="18"/>
              </w:rPr>
            </w:pPr>
            <w:r>
              <w:rPr>
                <w:rFonts w:cs="Arial" w:ascii="Arial" w:hAnsi="Arial"/>
                <w:sz w:val="18"/>
                <w:szCs w:val="18"/>
              </w:rPr>
              <w:t>a) normas comunes sobre la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lehiakortasunari buruzko arau erk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b) una coordinación obligatoria de las diversas organizaciones nacionales de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etako merkatu-antolaketen derrigorrezko koordin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c) una organización europea del mer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uropako merkatu-antolaket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organización común establecida bajo una de las formas indicadas en el apartado 1 podrá comprender todas las medidas necesarias para alcanzar los objetivos definidos en el artículo 39, en particular, la regulación de precios, subvenciones a la producción y a la comercialización de los diversos productos, sistemas de almacenamiento y de compensación de remanentes, mecanismos comunes de estabilización de las importaciones o expor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39. artikuluan zehaztutako helburuak lortzeko beharrezko neurri guztiak bil ditzake bere baitan 1. paragrafoan aipatutako moduren batean ezarritako antolakunde erkideak, bereziki: prezioak arautzea, produktuak ekoitzi eta merkaturatzeko diru-laguntzak; biltegiratzeko sistemak eta gerakinak konpentsatzeko sistemak; eta inportazioak edo esportazioak egonkor bihurtzeko tresna erk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ganización común deberá limitarse a conseguir los objetivos enunciados en el artículo 39 y deberá excluir toda discriminación entre productores o consumidor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ko 39. artikuluan aipatutako helburuak lortzera mugatu behar da antolakunde erkidea, eta ezabatu egin behar ditu Batasuneko ekoizleen edo kontsumitzaileen arteko bereizkeria guztiak. </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política común de precios deberá basarse en criterios comunes y en métodos uniformes de cál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zioen politika erkidea, zein ere den, irizpide erkideetan eta era bereko kalkulu-metodoetan oinarritu behar da. </w:t>
            </w:r>
          </w:p>
        </w:tc>
      </w:tr>
      <w:tr>
        <w:trPr/>
        <w:tc>
          <w:tcPr>
            <w:tcW w:w="4311" w:type="dxa"/>
            <w:tcBorders/>
          </w:tcPr>
          <w:p>
            <w:pPr>
              <w:pStyle w:val="Normal"/>
              <w:jc w:val="both"/>
              <w:rPr>
                <w:rFonts w:ascii="Arial" w:hAnsi="Arial" w:cs="Arial"/>
                <w:sz w:val="18"/>
                <w:szCs w:val="18"/>
              </w:rPr>
            </w:pPr>
            <w:r>
              <w:rPr>
                <w:rFonts w:cs="Arial" w:ascii="Arial" w:hAnsi="Arial"/>
                <w:sz w:val="18"/>
                <w:szCs w:val="18"/>
              </w:rPr>
              <w:t>3. Para permitir que la organización común a que hace referencia el apartado 1 alcance sus objetivos, se podrán crear uno o más fondos de orientación y de garantía agríco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tikulu honetako 1. paragrafoan aipatutako antolakunde erkideak bere helburuak lortu ahal izan ditzan, nekazaritza bideratu eta bermatzeko funts bat edo gehiago sortu ahal izang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alcanzar los objetivos definidos en el artículo 39, podrán preverse, en el ámbito de la política agrícola común, medidas tales co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ko 39. artikuluan zehaztutako helburuak lortzeko, neurri hauek aurreikus daitezke nekazaritzako politika erkidean: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eficaz coordinación de los esfuerzos emprendidos en los sectores de la formación profesional, investigación y divulgación de conocimientos agronómicos, que podrá comprender proyectos o instituciones financiados en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ronomiako jakintza-gaien lanbide-heziketan, ikerketan eta zabalkundean hasitako ahaleginen koordinazio eraginkorra, batera finantzatutako proiektuak edo instituzioak barne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acciones comunes para el desarrollo del consumo de determinados produ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enbait produkturen kontsumoa sustatzeko ekintza erki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capítulo relativo a las normas sobre la competencia serán aplicables a la producción y al comercio de los productos agrícolas sólo en la medida determinada por el Parlamento Europeo y el Consejo, en el marco de las disposiciones y de acuerdo con el procedimiento previsto en el apartado 2 del artículo 43, teniendo en cuenta los objetivos enunciados en el artículo 3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iakortasun-arauei buruzko kapituluko xedapenak nekazaritzako produktuak ekoitzi eta merkaturatzeari ere aplikatu ahal izango zaizkie, baina Europako Parlamentuak eta Kontseiluak zehaztutako neurrian, eta 43. artikuluko 2 paragrafoko xedapenen eremuan eta bertan aurreikusitako prozedurarekin bat etorriz baino ez, betiere 39. artikuluan aipatutako helburuak kontuan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podrá autorizar la concesión de ayu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k proposatuta, laguntzak ematea onetsi ahal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protección de las explotaciones desfavorecidas por condiciones estructurales o na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turari dagozkion baldintzak edo egitura-baldintzak direla-eta onurarik gutxien daukaten ustiategiak babes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rco de programas de desarrollo económ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ren garapenerako programen esparru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isión presentará propuestas relativas a la elaboración y ejecución de la política agrícola común, incluida la sustitución de las organizaciones nacionales por alguna de las formas de organización común previstas en el apartado 1 del artículo 40, así como a la aplicación de las medidas especificadas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zordeak proposamenak aurkeztuko ditu nekazaritza-politika erkidea prestatu eta gauzatzeari buruz, baita estatuen antolakundeak 40. artikuluaren 1. paragrafoan jasotako antolakunde erkideekin ordezteari buruz ere, eta titulu honetan zehazten diren neurriak ezartzeari buruz ere bai. </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propuestas deberán tener en cuenta la interdependencia de las cuestiones agrícolas mencionadas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onetan aipatutako nekazaritzako gaien elkarren arteko mendekotasuna eduki behar dute kontuan proposamen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establecerán, con arreglo al procedimiento legislativo ordinario y previa consulta al Comité Económico y Social, la organización común de los mercados agrícolas prevista en el apartado 1 del artículo 40, así como las demás disposiciones que resulten necesarias para la consecución de los objetivos de la política común de agricultura y pes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eta Kontseiluak, legegintzako prozedura arruntaren arabera eta Ekonomia eta Gizarte Komiteari aurrez kontsultatuta, 40. artikuluko 1. paragrafoan aurreikusitako nekazaritza-merkatuen antolakunde erkidea ezarriko dute, eta bai nekazaritza- eta arrantza-politika erkidearen helburuak lortzeko beharrezkoak diren gainerako xedapen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a propuesta de la Comisión, adoptará las medidas relativas a la fijación de los precios, las exacciones, las ayudas y las limitaciones cuantitativas, así como a la fijación y el reparto de las posibilidades de pes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Batzordeak proposatuta, gai hauei buruzko neurriak hartuko ditu: prezioak ezartzea, ordainarazpenak, laguntzak eta kantitateen mugatzea, bai eta arrantza-aukeren zehaztea eta banatze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las condiciones previstas en el apartado 1, se podrá sustituir las organizaciones nacionales de mercado por la organización común prevista en el apartado 1 del artículo 4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statuetako merkatu-antolakundeak 40. artikuluaren 1. paragrafoan aurreikusitako antolakunde erkideekin ordeztu ahal izango dira, artikulu honetako 1. paragrafoan ezarritako baldintzak betez: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organización común ofrezca a los Estados miembros que se opongan a esta medida y dispongan de una organización nacional para la producción de que se trate garantías equivalentes para el empleo y el nivel de vida de los productores interesados, teniendo en cuenta el ritmo de las posibles adaptaciones y de las necesarias especializaciones; 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antolakunde erkidearekin, neurri horren kontra jarri eta kasuan kasuko ekoizpenerako estatu barruko erakunde bat daukaten estatu kideei, ekoizleen enplegurako eta bizi-mailarako berme baliokideak ematen bazaizkie, betiere, menturazko egokitzapenen eta beharrezko berezitasunen erritmoa kontuan hartuta,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icha organización asegure a los intercambios dentro de la Unión condiciones análogas a las existentes en un mercado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aipatutako antolaketa erkidearekin, Batasunaren barruko trukaketetarako, estatuko merkatuan dauden antzeko baldintzak bermatze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caso de crearse una organización común para determinadas materias primas, sin que exista todavía una organización común para los correspondientes productos transformados, tales materias primas utilizadas en los productos transformados destinados a la exportación a terceros países podrán ser importadas del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Zenbait lehengaitarako antolakunde erkidea sortzen bada, eta horien eraldaketaz sortutako produktuetarako oraindik antolakunde erkiderik ez badago, Batasunaren kanpotik inportatu ahal izango dira hirugarren herrialdeetara esportatzeko eraldatuko diren produktuetan erabiltzeko lehengai horie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un Estado miembro un producto esté sujeto a una organización nacional de mercado o a cualquier regulación interna de efecto equivalente que afecte a la situación competitiva de una producción similar en otro Estado miembro, los Estados miembros aplicarán un gravamen compensatorio a la entrada de este producto procedente del Estado miembro que posea la organización o la regulación anteriormente citadas, a menos que dicho Estado aplique ya un gravamen compensatorio a la salida del prod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Erkidegoko estaturen batean produkturen bat estatuko merkatu-antolaketa bati lotuta badago, edo ondorio baliokideko barruko edozein araudiri lotuta badago, eta horrela Erkidegoko beste estaturen bateko antzerako ekoizpenen baten lehiari eragiten badio, beste estatuek konpentsazio-karga bat ezarriko diote goian aipatutako antolaketa edo araudia daukan estatutik datorren produktuari, produktu horren irteeran, dagokion estatuak berak konpentsazio-kargarik aplikatu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fijará el importe de dichos gravámenes en la medida necesaria para restablecer el equilibrio, pudiendo autorizar igualmente la adopción de otras medidas en las condiciones y modalidades que determi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finkatuko du karga horien zenbatekoa, oreka jartzeko beharrezkoa den heinean; eta beste neurri batzuk hartzeko baimena ere eman dezake, berak zehaztutako baldintza eta modu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RE CIRCULACIÓN DE PERSONAS, SERVICIOS Y CAPIT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ERTSONA, ZERBITZU ETA KAPITALEN ZIRKULAZIO ASK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ABAJAD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NGIL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dará asegurada la libre circulación de los trabajadores dent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gileei bermatu egiten zaie zirkulazio askea, Batasunaren b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libre circulación supondrá la abolición de toda discriminación por razón de la nacionalidad entre los trabajadores de los Estados miembros, con respecto al empleo, la retribución y las demás condiciones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tako langileen artean, nazionalitatean oinarritutako bereizkeria guztien abolizioa dakar zirkulazio askeak, enpleguari, soldatei eta gainerako baldintz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n perjuicio de las limitaciones justificadas por razones de orden público, seguridad y salud públicas, la libre circulación de los trabajadores implicará el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Ordena publikoa, segurtasun publikoa eta osasun publikoa arrazoi direla jarritako mugapenei kalterik egin gabe, langileen zirkulazio askeak eskubide hauek dakartz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de responder a ofertas efectivas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netako lan-eskaintzei erantzuteko eskub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de desplazarse libremente para este fin en el territori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retarako, estatu kideetako lurraldean aske ibiltzeko eskub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de residir en uno de los Estados miembros con objeto de ejercer en él un empleo, de conformidad con las disposiciones legales, reglamentarias y administrativas aplicables al empleo de los trabajador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ren batean bizilekua finkatzeko eskubidea, bertan lan egin ahal izateko, estatu horretako langileen enpleguari aplika dakizkiokeen legezko, erregelamenduzko eta administraziozko xedapen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de permanecer en el territorio de un Estado miembro después de haber ejercido en él un empleo, en las condiciones previstas en los reglamentos establecidos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ren bateko lurraldean enplegua eduki ondoren, bertan jarraitzeko eskubidea, Batzordeak ezarritako erregelamenduetan aurreikusitako 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disposiciones del presente artículo no serán aplicables a los empleos en la administra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tako xedapenak ezin izango zaizkie aplikatu administrazio publikoko enplegu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y previa consulta al Comité Económico y Social, adoptarán, mediante directivas o reglamentos, las medidas necesarias a fin de hacer efectiva la libre circulación de los trabajadores, tal como queda definida en el artículo 45, en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eta Ekonomia eta Gizarte Komiteari kontsulta egin ondoren, langileen zirkulazio askea benetan gauzatzeko beharrezko neurriak hartuko dituzte, zuzentarau edo erregelamendu bidez, 45. artikuluan zehaztutako modukoa izan dadin; bereziki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asegurando una estrecha colaboración entre las administraciones nacionales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etako lan-administrazioen artean lankidetza estua ziurt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liminando aquellos procedimientos y prácticas administrativos, así como los plazos de acceso a los empleos disponibles, que resulten de la legislación nacional o de acuerdos celebrados con anterioridad entre los Estados miembros, cuyo mantenimiento suponga un obstáculo para la liberalización de los movimientos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legeriaren ondorioz edo estatu kideen artean lehendik sinatutako akordioen ondorioz langileen mugimenduak askatzeko edota aukeran dauden enpleguetara sartzeko eragozpen diren administrazio-prozedurak eta -jarduerak badaude, kendu eging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eliminando todos los plazos y demás restricciones previstos en las legislaciones nacionales o en los acuerdos celebrados con anterioridad entre los Estados miembros, que impongan a los trabajadores de los demás Estados miembros condiciones distintas de las impuestas a los trabajadores nacionales para la libre elección de un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legedietan edo estatuen artean aurrez lotutako akordioetan aurreikusitako epe guztiak eta gainerako murrizpenak kendu egingo dituzte, baldin eta Batasuneko beste estatuetako langileei, enpleguren bat askatasunez aukeratzeko, estatu horretako langileei ezarritako baldintzen ordez bestelakoak ezartzen badizk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bleciendo los mecanismos adecuados para poner en relación las ofertas y las demandas de empleo y facilitar su equilibrio en condiciones tales que no se ponga en grave peligro el nivel de vida y de empleo en las diversas regiones e indust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plegu-eskaintzak eta enplegu-eskariak elkarren artean lotzeko eta orekatzeko egoki diren tresnak ezarriko ditu, eskualde eta industria batzuetako nahiz besteetako bizi-maila eta enplegu-maila arrisku larrian jar ez daitez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facilitarán, en el marco de un programa común, el intercambio de trabajadores jóv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programa erkide batean, langile gazteak elkarren artean trukatzeko aukerak zabald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adoptarán, en materia de seguridad social, las medidas necesarias para el establecimiento de la libre circulación de los trabajadores, creando, en especial, un sistema que permita garantizar a los trabajadores migrantes por cuenta ajena y por cuenta propia, así como a sus derechohab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langileen zirkulazio askea ezartzeko beharrezko neurriak hartuko dituzte gizarte-segurantzako gaietan, eta, bereziki, langile etorkinei, inoren kontura zein beren kontura lanean dihardutela, eta beren eskubidedunei ondorengo puntuak bermatzeko sistema sor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umulación de todos los períodos tomados en consideración por las distintas legislaciones nacionales para adquirir y conservar el derecho a las prestaciones sociales, así como para el cálculo de é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bakoitzeko legedietan kontuan hartutako lan-aldi guztiak metatzea, gizarte-prestazioetarako eskubidea sortu eta gordetzeko, baita prestazioak kalkulatz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go de las prestaciones a las personas que residan en los territori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ko estatuetako lurraldeetan egoitza daukaten pertsonei prestazio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 miembro del Consejo declare que un proyecto de acto legislativo de los previstos en el párrafo primero perjudica a aspectos importantes de su sistema de seguridad social, como su ámbito de aplicación, coste o estructura financiera, o afecta al equilibrio financiero de dicho sistema, podrá solicitar que el asunto se remita al Consejo Europeo, en cuyo caso quedará suspendido e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kide batek deklaratzen badu lehenengo lerrokadan aurreikusitako lege-egintzako proiekturen batek bere gizarte-segurantzako osagai garrantzitsuei kalte egiten diela —hala nola, aplikazio-eremuari, kostuari edo finantza-egiturari— edo sistema horren finantza-orekari eragiten diola, gai hori Kontseilu Europarrera bidaltzea eskatu ahal izango du; hori gertatuz gero, legegintzako prozedura arrunta etenda ger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deliberación yen un plazo de cuatro meses a partir de dicha suspensión, e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 eztabaidatu ondoren, prozedura eten eta lau hilabeteko epean, Kontseilu Europarr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devolverá el proyecto al Consejo, poniendo fin con ello a la suspensión del procedimiento legislativo ordinario, o bi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iektua berriz ere Kontseiluari itzuliko dio, eta, horrela, legegintzako prozedura arruntaren etenaldia bukatuko da; edo, bestel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ronunciará o pedirá a la Comisión que presente una nueva propue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u erabakirik hartuko edo Batzordeari beste proposamen bat aurkezteko eskatuko dio.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el acto propuesto inicialmente se considerará no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koetan, hasieran proposatutako egintza onartugabetzat jo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 DE ESTABLECI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KATZEKO ESKUBID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rco de las disposiciones siguientes, quedarán prohibidas las restricciones a la libertad de establecimiento de los nacionales de un Estado miembro en el territorio de otro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engo xedapenen eremuan, debekatuta egongo dira estatu kide bateko herritarrek beste estatu kide bateko lurraldean kokatzeko daukaten askatasunaren kontrako murrizketak.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prohibición se extenderá igualmente a las restricciones relativas a la apertura de agencias, sucursales o filiales por los nacionales de un Estado miembro establecidos en el territorio de otro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beku hori, halaber, estatu kide bateko lurraldean kokatuta dauden beste estatu kide bateko herritarrek agentziak, sukurtsalak edo filialak irekitzeko daukaten askatasunaren murrizketen kontra ere bado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libertad de establecimiento comprenderá el acceso a las actividades no asalariadas y su ejercicio, así como la constitución y gestión de empresas y, especialmente, de sociedades, tal como se definen en el párrafo segundo del artículo 54, en las condiciones fijadas por la legislación del país de establecimiento para sus propios nacionales, sin perjuicio de las disposiciones del capítulo relativo a los capi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katzeko askatasunak berekin dakar bakoitzak bere konturako enplegua sortu eta horretan aritu ahal izatea, baita enpresak eratu eta kudeatzea ere, batez ere, sozietateak, 54. artikuluko bigarren lerrokadan zehaztuta dauden moduan, bertako herritarrentzat herrialde bakoitzeko legediek jarritako baldintzetan, kapitalei buruzko kapituluko xedapenei kalterik egin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efectos de alcanzar la libertad de establecimiento en una determinada actividad, el Parlamento Europeo y el Consejo decidirán, mediante directivas, con arreglo al procedimiento legislativo ordinario y previa consulta al Comité Económico y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Jarduera zehatz batean kokatzeko askatasuna lortzeari begira, erabakia Europako Parlamentuari eta Kontseiluari dagokie, eta zuzentarau bidez hartuko dute erabakia, legegintzako prozedura arruntaren arabera eta Ekonomia eta Gizarte Komite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el Consejo y la Comisión ejercerán las funciones que les atribuyen las disposiciones precedentes, en partic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Kontseiluak eta Batzordeak aurreko xedapenetan agindutako eginkizunak bete behar dituzte, batez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ocupándose, en general, con prioridad, de las actividades en las que la libertad de establecimiento contribuya de manera especialmente útil al desarrollo de la producción y de los intercamb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okorrean, lehentasuna emango diete ekoizpena eta trukaketak gehitzeko lagungarri diren jarduerei, kokatzeko askatasuna berariazko moduz horretarako baliagarria den he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asegurando una estrecha colaboración entre las administraciones nacionales competentes a fin de conocer las situaciones particulares, dentro de la Unión, de las distintas actividades afec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etako administrazio eskudunen arteko lankidetza estua izango dela bermatu behar dute, hain zuzen, Batasunaren barruan, eragindako jardueren egoera partikularrak ezagutu ahal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eliminando aquellos procedimientos y prácticas administrativos que resulten de la legislación nacional o de acuerdos celebrados con anterioridad entre los Estados miembros, cuyo mantenimiento suponga un obstáculo para la libertad de estab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legedietatik edo estatuen artean aurrez lotutako akordioetatik sortutako administrazioko prozedurak eta jarduerak ezabatu egin behar dituzte, baldin eta horiei eusteak oztopoak jartzen badizkio kokatzeko askatasunari;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velando por que los trabajadores asalariados de uno de los Estados miembros, empleados en el territorio de otro Estado miembro, puedan permanecer en dicho territorio para emprender una actividad no asalariada, cuando cumplan las condiciones que les serían exigibles si entraran en el citado Estado en el momento de querer iniciar dicha activ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kidegoko estaturen bateko soldatapeko langile izanda, eta beste estaturen bateko lurraldean enplegatuta egonik, norbere kontura lanean jarri nahi duten langileek lurralde horretan jarraitu ahal izan dezaten jagon behar dute Kontseiluak eta Batzordeak, beti ere delako jarduera hori hasi nahi duten unean estatu horretan sartuko balira eskatuko litzaizkiekeen baldintzak betetzen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haciendo posible la adquisición y el aprovechamiento de propiedades inmuebles situadas en el territorio de un Estado miembro por un nacional de otro Estado miembro, en la medida en que no se contravengan los principios establecidos en el apartado 2 del artículo 3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ren estaturen bateko lurraldean kokatutako jabetza higiezinak beste estatu bateko herritarren batek erosi eta aprobetxatzeko moduak aukeran utzi behar dituzte, 39. artikuluko 2. paragrafoan ezarritako printzipioak hausten ez diren bitar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w:t>
            </w:r>
          </w:p>
        </w:tc>
      </w:tr>
      <w:tr>
        <w:trPr/>
        <w:tc>
          <w:tcPr>
            <w:tcW w:w="4311" w:type="dxa"/>
            <w:tcBorders/>
          </w:tcPr>
          <w:p>
            <w:pPr>
              <w:pStyle w:val="Normal"/>
              <w:jc w:val="both"/>
              <w:rPr>
                <w:rFonts w:ascii="Arial" w:hAnsi="Arial" w:cs="Arial"/>
                <w:sz w:val="18"/>
                <w:szCs w:val="18"/>
              </w:rPr>
            </w:pPr>
            <w:r>
              <w:rPr>
                <w:rFonts w:cs="Arial" w:ascii="Arial" w:hAnsi="Arial"/>
                <w:sz w:val="18"/>
                <w:szCs w:val="18"/>
              </w:rPr>
              <w:t>aplicando la supresión progresiva de las restricciones a la libertad de establecimiento, en cada rama de actividad contemplada, tanto en lo que respecta a las condiciones de apertura, en el territorio de un Estado miembro, de agencias, sucursales o filiales, como a las condiciones de admisión del personal de la sede central en los órganos de gestión o de control de aqué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katzeko askatasunari jarritako murrizpenak arian-arian ezabatu egin behar dituzte, aipatutako jarduera-adar guztietan, bai estatu kideetako lurraldeetan agentziak, sukurtsalak edo filialak zabaltzeko baldintzei dagokienez, bai baltzu nagusiko langileak bere agentzia, sukurtsal edo filialetako kudeaketa edo kontroleko organoetan onartzeko baldintzei dagokienez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w:t>
            </w:r>
          </w:p>
        </w:tc>
      </w:tr>
      <w:tr>
        <w:trPr/>
        <w:tc>
          <w:tcPr>
            <w:tcW w:w="4311" w:type="dxa"/>
            <w:tcBorders/>
          </w:tcPr>
          <w:p>
            <w:pPr>
              <w:pStyle w:val="Normal"/>
              <w:jc w:val="both"/>
              <w:rPr>
                <w:rFonts w:ascii="Arial" w:hAnsi="Arial" w:cs="Arial"/>
                <w:sz w:val="18"/>
                <w:szCs w:val="18"/>
              </w:rPr>
            </w:pPr>
            <w:r>
              <w:rPr>
                <w:rFonts w:cs="Arial" w:ascii="Arial" w:hAnsi="Arial"/>
                <w:sz w:val="18"/>
                <w:szCs w:val="18"/>
              </w:rPr>
              <w:t>coordinando, en la medida necesaria y con objeto de hacerlas equivalentes, las garantías exigidas en los Estados miembros a las sociedades definidas en el párrafo segundo del artículo 54, para proteger los intereses de socios y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4. artikuluko bigarren lerrokadan zehaztutako sozietateei estatu kideetan eskatutako bermeak koordinatu egin behar dituzte, beharrezkoa den neurrian, baliokideak izan daitezen, eta, hala, kideen eta hirugarrenen interesak babes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w:t>
            </w:r>
          </w:p>
        </w:tc>
      </w:tr>
      <w:tr>
        <w:trPr/>
        <w:tc>
          <w:tcPr>
            <w:tcW w:w="4311" w:type="dxa"/>
            <w:tcBorders/>
          </w:tcPr>
          <w:p>
            <w:pPr>
              <w:pStyle w:val="Normal"/>
              <w:jc w:val="both"/>
              <w:rPr>
                <w:rFonts w:ascii="Arial" w:hAnsi="Arial" w:cs="Arial"/>
                <w:sz w:val="18"/>
                <w:szCs w:val="18"/>
              </w:rPr>
            </w:pPr>
            <w:r>
              <w:rPr>
                <w:rFonts w:cs="Arial" w:ascii="Arial" w:hAnsi="Arial"/>
                <w:sz w:val="18"/>
                <w:szCs w:val="18"/>
              </w:rPr>
              <w:t>asegurándose de que las condiciones para el establecimiento no resultan falseadas mediante ayudas otorgadas por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ta neurriak hartu behar dituzte kokatzeko baldintzak faltsutu ez daitezen estatu kideek emandako laguntzeki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presente capítulo no se aplicarán, en lo que respecta al Estado miembro interesado, a las actividades que, en dicho Estado, estén relacionadas, aunque sólo sea de manera ocasional, con el ejercicio del poder púb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ulu honetako xedapenak ez zaizkie aplikatuko, estatu kide interesdunari dagokionez, estatu horretan botere publikoa gauzatzearekin zerikusia daukaten jarduerei, nahiz eta zerikusi hori noizean behingoa iz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podrán excluir determinadas actividades de la aplicación de las disposiciones d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kapitulu honetako xedapenen aplikaziotik kanpo utz ditzakete zenbait jardu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sposiciones del presente capítulo y las medidas adoptadas en virtud de las mismas no prejuzgarán la aplicabilidad de las disposiciones legales, reglamentarias y administrativas que prevean un régimen especial para los extranjeros y que estén justificadas por razones de orden público, seguridad y salud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apitulu honetako xedapenek eta xedapenon indarrez hartutako neurriek ez dute zalantzan jarriko atzerritarrentzat araubide berezia ezartzen duten legezko, erregelamenduzko eta administraziozko xedapenak aplikatu daitezkeen ala ez, baldin eta ordena publikoa, segurtasun publikoa eta osasun publikoa direla-eta xedapenok arrazoizkoak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con arreglo al procedimiento legislativo ordinario, adoptarán directivas para la coordinación de las mencionadas dispos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eta Kontseiluak, legegintzako prozedura arruntaren arabera, aipatutako xedapenak koordinatzeko zuzentarauak onart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fin de facilitar el acceso a las actividades no asalariadas y su ejercicio, el Parlamento Europeo y el Consejo, con arreglo al procedimiento legislativo ordinario, adoptarán directivas para el reconocimiento mutuo de diplomas, certificados y otros títulos, así como para la coordinación de las disposiciones legales, reglamentarias y administrativas de los Estados miembros relativas al acceso a las actividades por cuenta propia y a su ejerc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ertsona bakoitzari bere konturako jarduerak sortu eta betetzeko erraztasunak emateko, Europako Parlamentuak eta Kontseiluak, legegintzako prozedura arruntari jarraituz, zuzentarauak onartuko dituzte batak bestearen diplomak, ziurtagiriak eta beste titulu batzuk onartzeko, eta nork bere konturako jarduerak sortzeko eta horietan aritzeko estatu kideek dauzkaten lege-, erregelamendu- eta administrazio-xedapenak koordin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uanto a las profesiones médicas, paramédicas y farmacéuticas, la progresiva supresión de las restricciones quedará subordinada a la coordinación de las condiciones exigidas para su ejercicio en los diferente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Medikuntza, paramedikuntza eta farmaziako lanbideei dagokienez, arian-arian murrizpenak gutxitzen joateko, aurrez koordinatu egin behar dira estatu kideetan lanbideok betetzeko eskatutako baldintz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ociedades constituidas de conformidad con la legislación de un Estado miembro y cuya sede social, administración central o centro de actividad principal se encuentre dentro de la Unión quedarán equiparadas, a efectos de aplicación de las disposiciones del presente capítulo, a las personas físicas nacional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estatu kideren bateko legearen arabera eratutako sozietateek beren egoitza nagusia, administrazio nagusia edo jarduera nagusiko zentroa Batasunean badaukate, estatu kideetako herritar diren pertsona fisikoen parean jarriko dira, kapitulu honetako xedapenak aplik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Por sociedades se entiende las sociedades de Derecho civil o mercantil, incluso las sociedades cooperativas, y las demás personas jurídicas de Derecho público o privado, con excepción de las que no persigan un fin lucr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ozietateak esatean zuzenbide zibileko edo merkataritza-zuzenbideko sozietateak ulertu behar dira, kooperatibak barne, baita zuzenbide publiko edo pribatuko gainerako pertsona juridikoak ere, irabazteko xederik ez daukatenak salbuespen iza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aplicarán a los nacionales de los demás Estados miembros el trato de nacional en lo que respecta a su participación financiera en el capital de las sociedades definidas en el artículo 54, sin perjuicio de la aplicación de las restante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estatuek beren herritarrei ematen dieten tratua emango diete Batasuneko beste estatuetako herritarrei ere, 54. artikuluan zehaztutako sozietateetako kapitalean finantza-partaidetza izateari dagokionez, Tratatuetako gainerako xedapenak aplikatu beharra albo batera utzi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RVIC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ERBITZ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rco de las disposiciones siguientes, quedarán prohibidas las restricciones a la libre prestación de servicios dentro de la Unión para los nacionales de los Estados miembros establecidos en un Estado miembro que no sea el del destinatario de la pres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ngo xedapenen eremuan, debekatuta utziko dira Batasuneko herrialde batean kokatuta dauden Batasuneko estaturen bateko herritarrei estatu kide batean zerbitzuak aske emateko murrizpenak, nahiz eta herrialde hori ez izan prestazio-hartzail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podrán extender el beneficio de las disposiciones del presente capítulo a los prestadores de servicios que sean nacionales de un tercer Estado y se hallen establecidos dent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hirugarren estatu bateko herritarrak izan eta Batasunean kokatuta dauden zerbitzu-emaileei zabaldu ahal izango dizkiete kapitulu honetako xedapenen onu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arreglo a los Tratados, se considerarán como servicios las prestaciones realizadas normalmente a cambio de una remuneración, en la medida en que no se rijan por las disposiciones relativas a la libre circulación de mercancías, capitales y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n arabera, zerbitzutzat hartuko dira normalean ordainketa baten truke egindako prestazioak, baldin eta salgai, kapital eta pertsonen zirkulazio askeari buruzko xedapenek arautzen ez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servicios comprenderán, en partic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rbitzuon artean sartzen dira, bereziki: </w:t>
            </w:r>
          </w:p>
        </w:tc>
      </w:tr>
      <w:tr>
        <w:trPr/>
        <w:tc>
          <w:tcPr>
            <w:tcW w:w="4311" w:type="dxa"/>
            <w:tcBorders/>
          </w:tcPr>
          <w:p>
            <w:pPr>
              <w:pStyle w:val="Normal"/>
              <w:jc w:val="both"/>
              <w:rPr>
                <w:rFonts w:ascii="Arial" w:hAnsi="Arial" w:cs="Arial"/>
                <w:sz w:val="18"/>
                <w:szCs w:val="18"/>
              </w:rPr>
            </w:pPr>
            <w:r>
              <w:rPr>
                <w:rFonts w:cs="Arial" w:ascii="Arial" w:hAnsi="Arial"/>
                <w:sz w:val="18"/>
                <w:szCs w:val="18"/>
              </w:rPr>
              <w:t>a) actividades de carácter indust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industriako jarduerak; </w:t>
            </w:r>
          </w:p>
        </w:tc>
      </w:tr>
      <w:tr>
        <w:trPr/>
        <w:tc>
          <w:tcPr>
            <w:tcW w:w="4311" w:type="dxa"/>
            <w:tcBorders/>
          </w:tcPr>
          <w:p>
            <w:pPr>
              <w:pStyle w:val="Normal"/>
              <w:jc w:val="both"/>
              <w:rPr>
                <w:rFonts w:ascii="Arial" w:hAnsi="Arial" w:cs="Arial"/>
                <w:sz w:val="18"/>
                <w:szCs w:val="18"/>
              </w:rPr>
            </w:pPr>
            <w:r>
              <w:rPr>
                <w:rFonts w:cs="Arial" w:ascii="Arial" w:hAnsi="Arial"/>
                <w:sz w:val="18"/>
                <w:szCs w:val="18"/>
              </w:rPr>
              <w:t>b) actividades de carácter mercant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merkataritzako jarduerak; </w:t>
            </w:r>
          </w:p>
        </w:tc>
      </w:tr>
      <w:tr>
        <w:trPr/>
        <w:tc>
          <w:tcPr>
            <w:tcW w:w="4311" w:type="dxa"/>
            <w:tcBorders/>
          </w:tcPr>
          <w:p>
            <w:pPr>
              <w:pStyle w:val="Normal"/>
              <w:jc w:val="both"/>
              <w:rPr>
                <w:rFonts w:ascii="Arial" w:hAnsi="Arial" w:cs="Arial"/>
                <w:sz w:val="18"/>
                <w:szCs w:val="18"/>
              </w:rPr>
            </w:pPr>
            <w:r>
              <w:rPr>
                <w:rFonts w:cs="Arial" w:ascii="Arial" w:hAnsi="Arial"/>
                <w:sz w:val="18"/>
                <w:szCs w:val="18"/>
              </w:rPr>
              <w:t>c) actividades artesa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skulangintzako jarduerak; </w:t>
            </w:r>
          </w:p>
        </w:tc>
      </w:tr>
      <w:tr>
        <w:trPr/>
        <w:tc>
          <w:tcPr>
            <w:tcW w:w="4311" w:type="dxa"/>
            <w:tcBorders/>
          </w:tcPr>
          <w:p>
            <w:pPr>
              <w:pStyle w:val="Normal"/>
              <w:jc w:val="both"/>
              <w:rPr>
                <w:rFonts w:ascii="Arial" w:hAnsi="Arial" w:cs="Arial"/>
                <w:sz w:val="18"/>
                <w:szCs w:val="18"/>
              </w:rPr>
            </w:pPr>
            <w:r>
              <w:rPr>
                <w:rFonts w:cs="Arial" w:ascii="Arial" w:hAnsi="Arial"/>
                <w:sz w:val="18"/>
                <w:szCs w:val="18"/>
              </w:rPr>
              <w:t>d) actividades propias de las profesiones lib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lanbide liberaletako jarduer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disposiciones del capítulo relativo al derecho de establecimiento, el prestador de un servicio podrá, con objeto de realizar dicha prestación, ejercer temporalmente su actividad en el Estado miembro donde se lleve a cabo la prestación, en las mismas condiciones que imponga ese Estado a sus propi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katze-eskubideari buruzko kapituluko xedapenei kalterik egin gabe, zerbitzu-emaileak, prestazio hori gauzatzeko, prestazioa burutzen ari den estatu kidean bete dezake bere jarduera aldi batean, estatu kide horrek bertako herritarrei ezar diezazkien baldintza berber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libre prestación de servicios, en materia de transportes, se regirá por las disposiciones del título relativo a los transpo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arraioei buruzko zerbitzuak aske emateko, garraioei buruzko tituluko xedapenak izango dira arautzail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liberalización de los servicios bancarios y de seguros vinculados a los movimientos de capitales se realizará en armonía con la liberalización de la circulación de capi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pitalen zirkulazioaren liberalizazioarekin harmonizatuta egingo da kapital-mugimenduei lotutako banku- eta aseguru-zerbitzuen liberaliza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efectos de alcanzar la liberalización de un servicio determinado, el Parlamento Europeo y el Consejo, con arreglo al procedimiento legislativo ordinario y previa consulta al Comité Económico y Social, decidirán mediante direc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erbitzu jakin baten liberalizazioa lortzeko, Europako Parlamentuak eta Kontseiluak zuzentarau bidez erabakiko dute, legegintzako prozedura arruntaren arabera eta Ekonomia eta Gizarte Komite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rectivas previstas en el apartado 1 se referirán, en general, con prioridad, a los servicios que influyan de forma directa en los costes de producción o cuya liberalización contribuya a facilitar los intercambios de mercanc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n aurreikusitako zuzentarauak, orokorrean, lehentasunez ekoizpen-kostuetan eragin zuzena daukaten zerbitzuei buruzkoak izango dira, baita, liberalizatuta, salgaien trukaketa errazten duten zerbitzuei buruzkoak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 esforzarán por proceder a una liberalización de los servicios más amplia que la exigida en virtud de las directivas adoptadas en aplicación del apartado 1 del artículo 59, si su situación económica general y la del sector afectado se lo permit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estatuek ahaleginak egingo dituzte 59. artikuluko 1. paragrafoa aplikatuz onartutako zuzentarauen indarrez eskatutako zerbitzu-liberalizazioa baino liberalizazio handiagoa ezartzeko, baldin eta beren ekonomiaren egoera orokorrak eta kasuan kasuko sektoreko egoerak uzten ba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dirigirá, a este fin, recomendaciones a los Estados miembr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helburu horrekin, gomendioak egingo dizkie interesdun diren estatu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nto no se supriman las restricciones a la libre prestación de servicios, cada uno de los Estados miembros aplicará tales restricciones, sin distinción de nacionalidad o residencia, a todos los prestadores de servicios a que se refiere el párrafo primero del artículo 5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ik eta zerbitzuak aske betetzeko murrizpenak ezabatu arte, 56. artikuluko lehenengo lerrokadan aipatutako zerbitzu-emaile guztiei aplika diezazkieke murrizpenok estatu kide bakoitzak, nazionalitaterik edo egoitzarik kontuan hartu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artículos 51 a 54, ambos inclusive, serán aplicables a las materias reguladas por 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ok barne direla, 51. artikulutik 54. artikulura artekoetako xedapenak aplika dakizkieke kapitulu honetan araututako gai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ITAL Y PA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PITALA ETA ORDAINKET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marco de las disposiciones del presente capítulo, quedan prohibidas todas las restricciones a los movimientos de capitales entre Estados miembros y entre Estados miembros y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apitulu honetako xedapenen eremuan, debekatuta dago estatu kideen arteko eta estatu kideen eta hirugarren herrialdeen arteko kapitalen mugimenduei edozein murrizketa j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marco de las disposiciones del presente capítulo, quedan prohibidas cualesquiera restricciones sobre los pagos entre Estados miembros y entre Estados miembros y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pitulu honetako xedapenen eremuan, debekatuta dago estatu kideen arteko eta estatu kideen eta hirugarren herrialdeen arteko ordainketei edozein murrizketa jar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 dispuesto en el artículo 63 se entenderá sin perjuicio de la aplicación a terceros países de las restricciones que existan el 31 de diciembre de 1993 de conformidad con el Derecho nacional o con el Derecho de la Unión en materia de movimientos de capitales, con destino a terceros países o procedentes de ellos, que supongan inversiones directas, incluidas las inmobiliarias, el establecimiento, la prestación de servicios financieros o la admisión de valores en los mercados de capi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bakoitzeko zuzenbidearen arabera zein Batasuneko zuzenbidearen arabera, kapitalen mugimenduen gainean 1993ko abenduaren 31n zeuden murrizketak hirugarren herrialdeei aplikatzeari kalterik egin gabe ulertu behar da 63. artikulua, berdin delarik kapitalok hirugarren herrialdeetara bidaltzen diren edo herrialde horietatik datozen eta, betiere, baldin eta zuzeneko inbertsioak badira —ondasun higiezinetakoak barne—, edota kokatzeko, finantza-zerbitzuak emateko edo kapitalen merkatuetan balio-tituluak onartzeko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de las restricciones existentes en virtud de la legislación nacional en Bulgaria, Estonia y Hungría, la fecha aplicable será el 31 de diciembre de 199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ulgariako, Estoniako eta Hungariako estatuetako legeriaren indarrez dauden murrizketei dagokienez, kontuan hartuko den eguna 1999ko abenduaren 31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Aunque procurando alcanzar el objetivo de la libre circulación de capitales entre Estados miembros y terceros países en el mayor grado posible, y sin perjuicio de lo dispuesto en los demás capítulos de los Tratados, el Parlamento Europeo y el Consejo, con arreglo al procedimiento legislativo ordinario, adoptarán medidas relativas a los movimientos de capitales, con destino a terceros países o procedentes de ellos, que supongan inversiones directas, incluidas las inmobiliarias, el establecimiento, la prestación de servicios financieros o la admisión de valores en los mercados de capi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n eta hirugarren herrialdeen arteko kapitalen zirkulazio askeari ahal den mailarik gorenean eutsi nahi izanda ere, eta tratatuetako gainerako kapituluetan xedatutakoari kalterik egin gabe, Europako Parlamentuak eta Kontseiluak, legegintzako prozedura arruntaren arabera, neurriak hartuko dituzte kapitalen mugimenduei buruz, bai beste herrialde batzuetara badoaz, bai herrialde horietatik badatoz , baldin eta zuzeneko inbertsioak badira —ondasun higiezinetakoak barne— eta kokatzeko, finantza-zerbitzuak emateko edo kapitalen merkatuetan baloreak onartzeko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obstante lo dispuesto en el apartado 2, sólo el Consejo, con arreglo a un procedimiento legislativo especial, por unanimidad y previa consulta al Parlamento Europeo, podrá establecer medidas que supongan un retroceso en el Derecho de la Unión respecto de la liberalización de los movimientos de capitales con destino a terceros países o procedentes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apitalen mugimenduen liberalizazioari dagokionez, kapitalak hirugarren herrialdeetara joan nahiz herrialde horietatik etorri, Batasunaren zuzenbidean atzerakadaren bat gertatu ahal izateko, Kontseiluaren legegintzako prozedura berezi baten arabera, aho batez eta Europako Parlamentuari aurretiaz kontsulta eginda bakarrik ezarri ahal izango ditu neurriak, 2. paragrafoan xedatutakoa gorabeh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 dispuesto en el artículo 63 se aplicará sin perjuicio del derecho de los Estados miembro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63. artikuluan xedatutakoa gorabehera, estatu kideek beretzat gorde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aplicar las disposiciones pertinentes de su Derecho fiscal que distingan entre contribuyentes cuya situación difiera con respecto a su lugar de residencia o con respecto a los lugares donde esté invertido su capit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zilekuaren arabera edo kapitala inbertituta dagoen tokiaren arabera egoera desberdinetan aurkitzen direla-eta zergadunen arteko bereizketa egiten duten zerga-zuzenbideko xedapenak aplikatzeko eskub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adoptar las medidas necesarias para impedir las infracciones a su Derecho y normativas nacionales, en particular en materia fiscal y de supervisión prudencial de entidades financieras, establecer procedimientos de declaración de movimientos de capitales a efectos de información administrativa o estadística o tomar medidas justificadas por razones de orden público o de seguridad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bakoitzeko zuzenbidea eta araubidea haustea galarazteko beharrezko neurriak hartzeko eskubidea, bereziki zerga-arloan eta finantza-erakundeen zuhurtziazko ikuskapen-arloan; administrazioko edo estatistikako informazioa lortzea xede izanik, kapitalen mugimenduen aitorpenak egiteko prozedurak ezartzeko eskubidea; edo ordena publikoa edo segurtasun publikoa dela-eta bidezkoak diren neurriak hartzeko eskub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del presente capítulo no serán obstáculo para la aplicación de restricciones del derecho de establecimiento compatibles co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apitulu honetako xedapenak ez dira oztopo izango kokatze-eskubideari buruz Tratatuekin bateragarri diren murrizketak aplik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medidas y procedimientos a que se hace referencia en los apartados 1 y 2 no deberán constituir ni un medio de discriminación arbitraria ni una restricción encubierta de la libre circulación de capitales y pagos tal y como la define el artículo 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iko 1. eta 2. paragrafoetan aipatutako neurriak eta prozedurak ezin izango dira izan ez bidegabekeriazko bereizkeria-modu bat, ez 63. artikuluan zehaztu den kapitalen eta ordainketen zirkulazio askea murrizteko estalki bat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4. A falta de medidas de aplicación del apartado 3 del artículo 64, la Comisión o, a falta de una decisión de la Comisión dentro de un período de tres meses a partir de la solicitud del Estado miembro interesado, el Consejo, podrá adoptar una decisión que declare que las medidas fiscales restrictivas adoptadas por un Estado miembro con respecto a uno o varios terceros países deben considerarse compatibles con los Tratados en la medida en que las justifique uno de los objetivos de la Unión y sean compatibles con el correcto funcionamiento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zordeak, 64. artikuluko 3. paragrafoan jasotakoaren araberako aplikazio-neurririk ezean, edo Kontseiluak, estatu kide interesdunak eskaera egin eta hiru hilabeteko epean Batzordeak erabakirik hartu ez badu, erabakia hartu ahal izango dute, horren bidez aitortzeko, estatu kide batek hirugarren herrialdeekiko hartutako zerga-neurri murrizgarriak Tratatuekin bateragarritzat joko direla, Batasunaren xedeetakoren batek hori justifikatzen duen neurrian eta barne-merkatuaren funtzionamendu egokiarekin bateragarriak diren he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a instancia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rabakiko du, estatu kide batek eskaera egin ondor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5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5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circunstancias excepcionales los movimientos de capitales con destino a terceros países o procedentes de ellos causen, o amenacen causar, dificultades graves para el funcionamiento de la unión económica y monetaria, el Consejo, a propuesta de la Comisión y previa consulta al Banco Central Europeo, podrá adoptar respecto a terceros países, por un plazo que no sea superior a seis meses, las medidas de salvaguardia estrictamente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salbuespeneko egoeretan, kapitalen mugimenduek, bai hirugarren herrialdeetara doazenak, bai herrialde horietatik datozenak, ekonomia eta diru batasunaren funtzionamendurako zailtasun larriak sortzen badituzte, edo sortzeko mehatxua agertzen badute, Kontseiluak Batzordeak proposatuta eta Europako Banku Zentralari kontsulta egin ondoren, sei hilabete baino luzeago joko ez duen eperako, behar-beharrezko diren babes-neurriak har ditzake hirugarren herrialdeeki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PACIO DE LIBERTAD, SEGURIDAD Y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SKATASUN-, SEGURTASUN- ETA JUSTIZIA-ESPARR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1 TCE y antiguo artículo 29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61. artikulua EET eta 29. artikulua EBT)</w:t>
            </w:r>
          </w:p>
        </w:tc>
      </w:tr>
      <w:tr>
        <w:trPr/>
        <w:tc>
          <w:tcPr>
            <w:tcW w:w="4311" w:type="dxa"/>
            <w:tcBorders/>
          </w:tcPr>
          <w:p>
            <w:pPr>
              <w:pStyle w:val="Normal"/>
              <w:snapToGrid w:val="false"/>
              <w:jc w:val="both"/>
              <w:rPr>
                <w:rFonts w:ascii="Arial" w:hAnsi="Arial" w:cs="Arial"/>
                <w:sz w:val="18"/>
                <w:szCs w:val="18"/>
              </w:rPr>
            </w:pPr>
            <w:r>
              <w:rPr>
                <w:rFonts w:cs="Arial" w:ascii="Arial" w:hAnsi="Arial"/>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constituye un espacio de libertad, seguridad y justicia dentro del respeto de los derechos fundamentales y de los distintos sistemas y tradiciones jurídic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 askatasun-, segurtasun- eta justizia-esparrua da, oinarrizko eskubideen errespetuaren itzalpean eta estatu kideen sistema eta tradizio juridikoen errespetuaren itzalpe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Garantizará la ausencia de controles de las personas en las fronteras interiores y desarrollará una política común de asilo, inmigración y control de las fronteras exteriores que esté basada en la solidaridad entre Estados miembros y sea equitativa respecto de los nacionales de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k barruko mugetan pertsonen kontrolik ez dela egongo bermatuko du, eta asilo-, immigrazio- eta kanpoko mugetarako kontrol-politika erkidea garatuko du, estatu kideen arteko elkartasunean oinarriturik, eta hirugarren herrialdeetako herritarrei dagokienez ekitatiboa izango dena.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título, los apátridas se asimilarán a los nacionales de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onetako ondorioetarako, aberrigabeak hirugarren herrialdeetako herritarren pareko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se esforzará por garantizar un nivel elevado de seguridad mediante medidas de prevención de la delincuencia, el racismo y la xenofobia y de lucha en contra de ellos, medidas de coordinación y cooperación entre autoridades policiales y judiciales y otras autoridades competentes, así como mediante el reconocimiento mutuo de las resoluciones judiciales en materia penal y, si es necesario, mediante la aproximación de las legislaciones pe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 segurtasun-maila handia lortzen saiatuko da, eta, horretarako, delinkuentzia, arrazakeria eta xenofobia saihesteko eta borrokatzeko neurriak eta polizia-agintarien, auzietarako agintarien eta beste agintari eskudunen artean koordinazioa eta lankidetza lortzeko neurriak erabiliko ditu eta, gainera, batak bestearen zigor-arloko ebazpen judizialak onartuko ditu, eta, beharrezkoa bada, zigor-arloko legediak batak bestera hurbild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Unión facilitará la tutela judicial, garantizando en especial el principio de reconocimiento mutuo de las resoluciones judiciales y extrajudiciales en materia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a babes judizialaren bidea zabaltzen saiatuko da, eta, batez ere, arlo zibileko ebazpen judizialak eta estrajudizialak elkarri aitortzeko printzipioa bermatu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definirá las orientaciones estratégicas de la programación legislativa y operativa en el espacio de libertad, seguridad y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katasun-, segurtasun- eta justizia-esparru horretan, legegintzako programazioaren eta programazio operatiboaren norabide estrategikoak Kontseilu Europarrak definituk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relación con las propuestas e iniciativas legislativas presentadas en el marco de los capítulos 4 y 5, los Parlamentos nacionales velarán por que se respete el principio de subsidiariedad, de conformidad con el Protocolo sobre la aplicación de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ugarren eta bosgarren kapituluen esparruan aurkezten diren legegintzako proposamenak eta ekimenak direla-eta, estatuetako parlamentuen ardura izango da subsidiariotasun-printzipioa errespetatu beharra zaintzea, subsidiariotasun- eta heinekotasun-printzipioak aplikatzeari buruzko protokoloaren arab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s artículos 258, 259 y 260, el Consejo podrá adoptar, a propuesta de la Comisión, medidas que establezcan los procedimientos que seguirán los Estados miembros para efectuar, en colaboración con la Comisión, una evaluación objetiva e imparcial de la aplicación, por las autoridades de los Estados miembros, de las políticas de la Unión contempladas en el presente título, en particular con objeto de favorecer la plena aplicación del principio de reconocimiento mutu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onetan zehaztutako Batasunaren politikak estatu kideetako agintariek nola aplikatzen dituzten balioetsiko da, objektiboki eta alderdikeriarik gabe, Kontseiluaren lankidetzarekin. Horretarako, estatu kideek prozedura batzuk bete beharko dituzte, eta, prozedura horiek zehazteko, 258., 259. eta 260. artikuluei kalterik egin gabe, Kontseiluak, Batzordearen proposamenez, neurriak hartu ahal izango ditu, batez ere elkarri aitortzeko printzipioa bete-betean aplikatzen laguntze alder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al Parlamento Europeo y a los Parlamentos nacionales del contenido y los resultados de esta eval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ioespen horren edukia eta emaitzak Europako Parlamentuari eta estatuetako parlamentuei jakinarazi beharko zaizki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6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6.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reará un comité permanente en el Consejo con objeto de garantizar dentro de la Unión el fomento y la intensificación de la cooperación operativa en materia de seguridad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segurtasun-kontuetan lankidetza operatiboa sustatu eta indartu egingo direla bermatzeko, Kontseiluan horretarako komite iraunkorra os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artículo 240, dicho comité propiciará la coordinación de la actuación de las autoridades competent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 horrek, 240. artikuluari kalterik egin gabe, estatu kideetako agintari eskudunen lanaren koordinazioa errazteko ardura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participar en sus trabajos los representantes de los órganos y organismos de la Unión afec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organo eta organismoen artetik, eraginpean direnek ere parte hartu ahal iza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Se mantendrá informados de dichos trabajos al Parlamento Europeo y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 eta estatuetako parlamentuak lan horien jakinaren gainean eduki behar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4, apartado 1, TCE y antiguo artículo 33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4. artikuluaren 1. paragrafoa EET eta 33.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título se entenderá sin perjuicio del ejercicio de las responsabilidades que incumben a los Estados miembros en cuanto al mantenimiento del orden público y la salvaguardia de la seguridad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au halaxe izango da, estatu kideek ordena publikoa zaindu eta barne-segurtasuna babesteko dituzten erantzukizunak gauzatzeari kalterik egin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tendrán la posibilidad de organizar entre ellos y bajo su responsabilidad formas de cooperación y coordinación en la medida en que lo estimen apropiado, entre los servicios competentes de sus administraciones responsables de velar por la seguridad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aukera izango dute elkarren artean eta beren erantzukizunpean lankidetza- eta koordinazio-motak antolatzeko, egoki iritzitako neurrian, beren estatuko segurtasuna babesteko erantzukizuna duten administrazioetan eskumena duten zerbitzuen art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medidas para garantizar la cooperación administrativa entre los servicios competentes de los Estados miembros en los ámbitos a que se refiere el presente título, así como entre dichos servicios y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ulu honetan aipaturik dauden eremuetan, estatu kideen zerbitzu eskudunen arteko administrazioen arteko lankidetza bermatzeko, Kontseiluak neurriak onetsiko ditu, baita zerbitzu horiek eta batzordearen arteko lankidetza bermatzek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nunciará a propuesta de la Comisión, sin perjuicio del artículo 76, y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proposaturik erabakiko du, Europako Parlamentuari aurretiaz kontsulta eginda, eta 76. artikuluari kalterik egin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a necesario para lograr los objetivos enunciados en el artículo 67, en lo que se refiere a la prevención y lucha contra el terrorismo y las actividades con él relacionadas, el Parlamento Europeo y el Consejo definirán mediante reglamentos, con arreglo al procedimiento legislativo ordinario, un marco de medidas administrativas sobre movimiento de capitales y pagos, tales como la inmovilización de fondos, activos financieros o beneficios económicos cuya propiedad, posesión o tenencia ostenten personas físicas o jurídicas, grupos o entidades no esta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rrorismoaren eta horri lotutako jardunen aurkako prebentzio-lanari eta borrokari dagokienez, 67. artikuluan jasotako helburuak lortzeko beharrezko denean, Europako Parlamentuak eta Kontseiluak, legegintzako prozedura arruntaren arabera, administrazio-neurrien esparrua zehaztuko dute kapitalen mugimenduei eta ordainketei buruz, hala nola funtsak, finantza-aktiboak eta onura ekonomikoak ibilgetzeko aukera, betiere, horien jabetza, edukitza edo ukaitea pertsona fisiko zein juridikoena, taldeena edo estatuz besteko erakundeena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a propuesta de la Comisión, medidas para aplicar el marco mencionado en el párraf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proposatuta, Kontseiluak neurriak hartuko ditu lehenengo lerrokadan aipatzen den esparrua aplik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contemplados en el presente artículo incluirán las disposiciones necesarias en materia de garantías juríd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me juridikoei dagokienez, artikulu honetan jasotako egintzek beharrezko xedapen guztiak jaso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contemplados en los capítulos 4 y 5, así como las medidas mencionadas en el artículo 74 que garanticen la cooperación administrativa en los ámbitos a que se refieren esos capítulos, se adopta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ugarren eta bosgarren kapituluetan aipaturiko egintzak, eta, kapitulu horietan aipaturiko eremuetan administrazioen arteko lankidetza bermatzen badute, 74. artikuluan aipaturiko neurriak ere bai, honela onar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a propuesta de la Comisión, 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atzordeak proposaturik, edo </w:t>
            </w:r>
          </w:p>
        </w:tc>
      </w:tr>
      <w:tr>
        <w:trPr/>
        <w:tc>
          <w:tcPr>
            <w:tcW w:w="4311" w:type="dxa"/>
            <w:tcBorders/>
          </w:tcPr>
          <w:p>
            <w:pPr>
              <w:pStyle w:val="Normal"/>
              <w:jc w:val="both"/>
              <w:rPr>
                <w:rFonts w:ascii="Arial" w:hAnsi="Arial" w:cs="Arial"/>
                <w:sz w:val="18"/>
                <w:szCs w:val="18"/>
              </w:rPr>
            </w:pPr>
            <w:r>
              <w:rPr>
                <w:rFonts w:cs="Arial" w:ascii="Arial" w:hAnsi="Arial"/>
                <w:sz w:val="18"/>
                <w:szCs w:val="18"/>
              </w:rPr>
              <w:t>b) por iniciativa de la cuarta parte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statu kideen laurdenaren ekim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LÍTICAS SOBRE CONTROLES EN LAS FRONTERAS, ASILO E INMIG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UGETAKO KONTROLEI, ASILOARI ETA IMMIGRAZIOARI BURUZKO POLITIK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62. artikulua EET)</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desarrollará una política que tendrá por obje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garatuko duen politikak helburu hauek izang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 garantizar la ausencia de controles de las personas, sea cual sea su nacionalidad, cuando crucen las fronteras i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rruko mugak igaro behar dituztenean, pertsonek, edozein nazionalitate dutelarik ere, kontrolik ez dutela izango berm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b) garantizar los controles de las personas y la vigilancia eficaz en el cruce de las frontera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kanpoko mugak igaro behar dituztenean, pertsonen kontrolak eta zaintza eraginkorra berm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c) instaurar progresivamente un sistema integrado de gestión de las frontera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rian-arian, kanpoko mugak kudeatzeko sistema integratu bat ez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efectos del apartado 1, el Parlamento Europeo y el Consejo adoptarán, con arreglo al procedimiento legislativo ordinario, medidas relativa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henengo paragrafoaren ondorioetarako, Europako Parlamentuak eta Kontseiluak ondorengo hauei buruzko neurriak hartuko dituzte, legegintzako prozedura arrunt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política común de visados y otros permisos de residencia de corta duración; b) los controles a los cuales se someterá a las personas que crucen las fronteras exteriores; c) las condiciones en las que los nacionales de terceros países podrán circular libremente por la Unión durante un corto período; d) cualquier medida necesaria para el establecimiento progresivo de un sistema integrado de gestión de las frontera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bisei buruzko eta denbora laburrerako beste bizileku-baimen batzuei buruzko politika erkidea; b) kanpoko mugak igarotzen dituzten pertsonei pasarazi beharreko kontrolak; c) hirugarren herrialdeetako herritarrek zein baldintzatan zirkulatu ahal izango duten askatasunez, aldi labur batean, Batasunean barrena;d) arian-arian kanpoko mugak kudeatzeko sistema integratu bat ezartzeko beharrezkoa den edozein neurri;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sencia total de controles de las personas, sea cual sea su nacionalidad, cuando crucen las fronteras i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ruko mugak igaro behar dituztenean, pertsonek, edozein nazionalitatekoak direlarik ere, inolako kontrolik ez iz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resulta necesaria una acción de la Unión para facilitar el ejercicio del derecho, establecido en la letra a) del apartado 2 del artículo 20, y a menos que los Tratados hayan previsto poderes de actuación a tal efecto, el Consejo podrá establecer, con arreglo a un procedimiento legislativo especial, disposiciones relativas a los pasaportes, documentos de identidad, permisos de residencia o cualquier otro documento asimi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ldin eta, 20. artikuluaren 2. paragrafoko a) idatz-zatian ezarritako eskubidea baliatzeko bidea egite aldera, Batasunak ekintzara jotzea beharrezkoa bada, eta Tratatuek jarduteko ahalik xedatu ez badute horretarako, Kontseiluak ezarri ahal izango ditu, legegintzako prozedura berezi baten arabera, pasaporteen, nortasun-agirien, egoitza-baimenen zein antzeko beste edozein agiriren gaineko xeda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ente artículo no afectará a la competencia de los Estados miembros respecto de la delimitación geográfica de sus fronteras, de conformidad con el Derecho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statu kideena da beren mugak geografikoki zedarritzeko eskumena, nazioarteko zuzenbidearekin bat, eta artikulu honek ez du eskumen hori ukitz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63, puntos 1 y 2, y 64, apartado 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3. artikulua, 1. eta 2. puntuak, eta 64. artikuluko 2.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sarrollará una política común en materia de asilo, protección subsidiaria y protección temporal destinada a ofrecer un estatuto apropiado a todo nacional de un tercer país que necesite protección internacional y a garantizar el respeto del principio de no dev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silo-, ordezko babes- eta aldi baterako babes-kontuetan, Batasunak politika erkidea garatuko du, nazioarteko babesa behar duten hirugarren herrialdeetako herritarrei estatutu egoki bat eskaintzeko eta hara itzularazi beharrik ez dagoela dioen printzipioa errespe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política deberá ajustarse a la Convención de Ginebra de 28 de julio de 1951 y al Protocolo de 31 de enero de 1967 sobre el Estatuto de los Refugiados, así como a los demás tratados 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olitika horrek izan beharko du 1951ko uztailaren 28ko Genevako Hitzarmenaren eta Iheslarien estatutuari buruzko 1967ko urtarrilaren 31ko protokoloaren araberakoa, baita bete beharreko gainerako tratatuen araberako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efectos del apartado 1, el Parlamento Europeo y el Consejo adoptarán, con arreglo al procedimiento legislativo ordinario, medidas relativas a un sistema europeo común de asilo que incl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henengo paragrafoaren ondorioetarako, Europako Parlamentuak eta Kontseiluak asilorako Europako sistema erkide bati buruzko neurriak hartuko dituzte, legegintzako prozedura arruntaren arabera; honako hauek hartuko ditu barn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un estatuto uniforme de asilo para nacionales de terceros países, válido en tod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 herrialdeetako herritarrentzako era bereko asilo-estatutua, Batasun osorako balioko duen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un estatuto uniforme de protección subsidiaria para los nacionales de terceros países que, sin obtener el asilo europeo, necesiten protección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ilo europarra lortu ez izanagatik nazioarteko babesa behar duten hirugarren herrialdeetako herritarrei ordezko babesa emateko era bereko asilo-estatutu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un sistema común para la protección temporal de las personas desplazadas, en caso de afluencia mas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ldeka datozenerako, lekuz aldatu behar izan diren pertsonentzako aldi baterako babes-sistema erkide bat;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imientos comunes para conceder o retirar el estatuto uniforme de asilo o de protección subsidi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ko asilo-estatutu hori edo ordezko babes-estatutu hori emateko edo kentzeko prozedura erk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criterios y mecanismos para determinar el Estado miembro responsable de examinar una solicitud de asilo o de protección subsidi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ilo-eskari bat edo ordezko babes-eskari bat aztertzeko ardura zein estatu kidek duen zehazteko irizpideak eta tresnak; </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w:t>
            </w:r>
          </w:p>
        </w:tc>
      </w:tr>
      <w:tr>
        <w:trPr/>
        <w:tc>
          <w:tcPr>
            <w:tcW w:w="4311" w:type="dxa"/>
            <w:tcBorders/>
          </w:tcPr>
          <w:p>
            <w:pPr>
              <w:pStyle w:val="Normal"/>
              <w:jc w:val="both"/>
              <w:rPr>
                <w:rFonts w:ascii="Arial" w:hAnsi="Arial" w:cs="Arial"/>
                <w:sz w:val="18"/>
                <w:szCs w:val="18"/>
              </w:rPr>
            </w:pPr>
            <w:r>
              <w:rPr>
                <w:rFonts w:cs="Arial" w:ascii="Arial" w:hAnsi="Arial"/>
                <w:sz w:val="18"/>
                <w:szCs w:val="18"/>
              </w:rPr>
              <w:t>normas relativas a las condiciones de acogida de los solicitantes de asilo o de protección subsidi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iloa edo ordezko babesa eskatu dutenak hartzeko baldintzei buruzko arauak; </w:t>
            </w:r>
          </w:p>
        </w:tc>
      </w:tr>
      <w:tr>
        <w:trPr/>
        <w:tc>
          <w:tcPr>
            <w:tcW w:w="4311" w:type="dxa"/>
            <w:tcBorders/>
          </w:tcPr>
          <w:p>
            <w:pPr>
              <w:pStyle w:val="Normal"/>
              <w:jc w:val="both"/>
              <w:rPr>
                <w:rFonts w:ascii="Arial" w:hAnsi="Arial" w:cs="Arial"/>
                <w:sz w:val="18"/>
                <w:szCs w:val="18"/>
              </w:rPr>
            </w:pPr>
            <w:r>
              <w:rPr>
                <w:rFonts w:cs="Arial" w:ascii="Arial" w:hAnsi="Arial"/>
                <w:sz w:val="18"/>
                <w:szCs w:val="18"/>
              </w:rPr>
              <w:t>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sociación y la cooperación con terceros países para gestionar los flujos de personas que solicitan asilo o una protección subsidiaria o temp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iloa, ordezko babesa edo aldi baterako babesa eskatzen duen jende-etorria kudeatzeko, hirugarren herrialdeekin elkartzea eta lankidetzan ari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uno o varios Estados miembros se enfrentan a una situación de emergencia caracterizada por la afluencia repentina de nacionales de terceros países, el Consejo podrá adoptar, a propuesta de la Comisión, medidas provisionales en beneficio de los Estados miembros afec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irugarren herrialdeetako herritarrak ustekabean etorri direla-eta, estatu kide bat edo batzuk larritasun-egoeran badaude, Kontseiluak estatu kide horiei laguntzeko behin-behineko neurriak hartu ahal izango ditu, Batzordeak proposaturi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i aurretiaz kontsulta eginda erabakiko du Kontseil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3, puntos 3 y 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3. artikulua, 3. eta 4. punt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sarrollará una política común de inmigración destinada a garantizar, en todo momento, una gestión eficaz de los flujos migratorios, un trato equitativo de los nacionales de terceros países que residan legalmente en los Estados miembros, así como una prevención de la inmigración ilegal y de la trata de seres humanos y una lucha reforzada contra amb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immigrazio-politika erkidea garatuko du, beti bermatuta egon dadin migrazio-fluxuak modu eragingarrian kudeatuko direla, estatu kideetan legez bizilekua duten hirugarren herrialdeetako herritarrak berdintasun-legez tratatuko direla, eta, bai legez kanpoko immigrazioa, bai gizakien salerosketa, saihestuko dela eta horien aurkako borroka indartu egingo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efectos del apartado 1, el Parlamento Europeo y el Consejo adoptarán, con arreglo al procedimiento legislativo ordinario, medidas en los ámbit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henengo paragrafoaren ondorioetarako, Europako Parlamentuak eta Kontseiluak neurriak hartuko dituzte, legegintzako prozedura arruntaren arabera. Hona hemen hartuko dituzten esparru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es de entrada y residencia y las normas relativas a la expedición por los Estados miembros de visados y permisos de residencia de larga duración, incluidos los destinados a la reagrupación famili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n sartu eta bizilekua hartzeko baldintzak, eta estatu kideek denbora luzerako bisak eta bizileku-baimenak emateko arauak, familiak biltzeko balio dutenak barne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finición de los derechos de los nacionales de terceros países que residan legalmente en un Estado miembro, con inclusión de las condiciones que rigen la libertad de circulación y de residencia en los demá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ean bizilekua legez duten hirugarren herrialde bateko herritarren eskubideen definizioa, askatasunez zirkulatzeko eta bizilekua gainerako estatu kideetan hartzeko baldintzak barne;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migración y residencia ilegales, incluidas la expulsión y la repatriación de residentes en situación i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z kanpoko immigrazioa eta legez kanpo bizilekua hartzea, baita legez kanpoko egoiliarrak kanpora botatzea eta atzera beren herrialdeetara itzultze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la lucha contra la trata de seres humanos, en particular de mujeres y ni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akien salerosketaren aurkako borroka, batez ere emakumeena eta haurrena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podrá celebrar con terceros países acuerdos para la readmisión, en sus países de origen o de procedencia, de nacionales de terceros países que no cumplan o que hayan dejado de cumplir las condiciones de entrada, presencia o residencia en el territorio de un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hirugarren herrialdeekin akordioak sinatu ahal izango ditu, hirugarren herrialdeetako herritarrak beren jatorrizko edo abiaburuko herrialdeetan berriz har ditzaten, baldin eta, estatu kideetako baten lurraldean sartzeko, egoteko edo bizilekua hartzeko baldintzak betetzen ez badituzte, edo, lehen bete arren, orain betetzen ez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arlamento Europeo y el Consejo podrán establecer, con arreglo al procedimiento legislativo ordinario, medidas para fomentar y apoyar la acción de los Estados miembros destinada a propiciar la integración de los nacionales de terceros países que residan legalmente en su territorio,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uropako Parlamentuak eta Kontseiluak, legegintzako prozedura arruntaren arabera, hainbat neurri ezar dezakete estatu kideei beren lurraldean legezko bizilekua duten hirugarren herrialdeetako herritarrak integratzeko egiten dituzten ekintzetan laguntzeko, baina ez dute izango estatu kideetako legezko eta erregelamenduzko xedapenak harmonizatzeko inongo biderik.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presente artículo no afectará al derecho de los Estados miembros a establecer volúmenes de admisión en su territorio de nacionales de terceros países procedentes de terceros países con el fin de buscar trabajo por cuenta ajena o por cuenta prop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statu kideek hirugarren herrialdeetatik lan bila datozkien kanpoko herritarretako zenbat onartu zehazteko eskubidea dute, berdin norberaren edo beste inoren konturako lan bila datozen, eta artikulu honek ez du eskubide hori ukitz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olíticas de la Unión mencionadas en el presente capítulo y su ejecución se regirán por el principio de solidaridad y de reparto equitativo de la responsabilidad entre los Estados miembros, también en el aspecto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ko elkartasun-printzipioa eta ardurak ekitatez banatzeko printzipioa izango da nagusi kapitulu honetan aipaturik dauden Batasunaren politiketan eta politika horiek gauzatzean, baita finantzei dagokiene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vez que sea necesario, los actos de la Unión adoptados en virtud del presente capítulo contendrán medidas apropiadas para la aplicación de este princi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arrezkoa den bakoitzean, Batasunak kapitulu honen ondorioz onartzen dituen egintzek barne hartuko dituzte printzipio horiek aplikatzeko hainbat neurri egok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JUDICIAL EN MATERIA CIV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LO ZIBILEKO LANKIDETZA JUDIZI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6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6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sarrollará una cooperación judicial en asuntos civiles con repercusión transfronteriza, basada en el principio de reconocimiento mutuo de las resoluciones judiciales y extra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rlo zibileko gaietan, Batasunak garatuko duen lankidetza judizialak mugaz haraindiko eragina izango du, ebazpen judizialak eta estrajudizialak elkarri aitortzeko printzipioan oinarri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cooperación podrá incluir la adopción de medidas de aproxim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horren barruan estatu kideetako legezko eta erregelamenduzko xedapenak hurbiltzeko neurriak ere sartu ahal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los efectos del apartado 1, y en particular cuando resulte necesario para el buen funcionamiento del mercado interior, el Parlamento Europeo y el Consejo adoptarán, con arreglo al procedimiento legislativo ordinario, medidas para garantiz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henengo paragrafoaren ondorioetarako, Europako Parlamentuak eta Kontseiluak neurriak hartuko dituzte, legegintzako prozedura arruntaren arabera, honako hauek bermatzeko, batez ere barne-merkatuak ondo funtzionatzeko beharrezkoa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onocimiento mutuo, entre los Estados miembros, de las resoluciones judiciales y extrajudiciales, así como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an, ebazpen judizialak eta estrajudizialak elkarri aitortzea, baita betearazpen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tificación y el traslado transfronterizos de documentos judiciales y extra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ri judizialak eta estrajudizialak mugez haraindi jakinaraztea eta lekuz al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atibilidad de las normas aplicables en los Estados miembros en materia de conflictos de leyes y de jurisd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gatazkei eta jurisdikzio-gatazkei buruz estatu kideetan aplikatu beharrekoak diren arauen bateragarritasun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operación en la obtención de prueb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rogak lortzeko lankidetza;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tutela judicial ef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bes judizial eragingarria; </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w:t>
            </w:r>
          </w:p>
        </w:tc>
      </w:tr>
      <w:tr>
        <w:trPr/>
        <w:tc>
          <w:tcPr>
            <w:tcW w:w="4311" w:type="dxa"/>
            <w:tcBorders/>
          </w:tcPr>
          <w:p>
            <w:pPr>
              <w:pStyle w:val="Normal"/>
              <w:jc w:val="both"/>
              <w:rPr>
                <w:rFonts w:ascii="Arial" w:hAnsi="Arial" w:cs="Arial"/>
                <w:sz w:val="18"/>
                <w:szCs w:val="18"/>
              </w:rPr>
            </w:pPr>
            <w:r>
              <w:rPr>
                <w:rFonts w:cs="Arial" w:ascii="Arial" w:hAnsi="Arial"/>
                <w:sz w:val="18"/>
                <w:szCs w:val="18"/>
              </w:rPr>
              <w:t>la eliminación de los obstáculos al buen funcionamiento de los procedimientos civiles, fomentando si es necesario la compatibilidad de las normas de procedimiento civil aplicables en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zibilek ondo funtzionatzeko oztopoak kentzea, hain zuzen estatu kideetan prozedura zibilean aplikatu beharrekoak diren arauen bateragarritasuna sustatuz, premiazkoa izanez gero; </w:t>
            </w:r>
          </w:p>
        </w:tc>
      </w:tr>
      <w:tr>
        <w:trPr/>
        <w:tc>
          <w:tcPr>
            <w:tcW w:w="4311" w:type="dxa"/>
            <w:tcBorders/>
          </w:tcPr>
          <w:p>
            <w:pPr>
              <w:pStyle w:val="Normal"/>
              <w:jc w:val="both"/>
              <w:rPr>
                <w:rFonts w:ascii="Arial" w:hAnsi="Arial" w:cs="Arial"/>
                <w:sz w:val="18"/>
                <w:szCs w:val="18"/>
              </w:rPr>
            </w:pPr>
            <w:r>
              <w:rPr>
                <w:rFonts w:cs="Arial" w:ascii="Arial" w:hAnsi="Arial"/>
                <w:sz w:val="18"/>
                <w:szCs w:val="18"/>
              </w:rPr>
              <w:t>g) el desarrollo de métodos alternativos de resolución de litig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g) auziak ebazteko beste bide batzuk ga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h) el apoyo a la formación de magistrados y del personal al servicio de la administración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magistratuen eta justizia-administrazioko langileen prestakuntzaren alde egit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obstante lo dispuesto en el apartado 2, las medidas relativas al Derecho de familia con repercusión transfronteriza se establecerán por el Consejo, con arreglo a un procedimiento legislativ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Mugaz haraindiko eragina duten Familia Zuzenbideari buruzko neurriak, 2. paragrafoan xedatutakoa gorabehera, Kontseiluak ezarriko ditu, legegintzako prozedura berezi bat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podrá adoptar una decisión que determine los aspectos del Derecho de familia con repercusión transfronteriza que puedan ser objeto de actos adoptados mediante e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proposamenez, erabaki bat hartu ahal izango du, zehazteko Familia Zuzenbidearen baitako alderdien artetik mugaz haraindiko eragina dutenetako zeintzuk gauzatu daitezkeen legegintzako prozedura arruntaren arabera onartutako egintzak erabili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puesta a que se refiere el párrafo segundo se comunicará a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lerrokadan adierazten den proposamena estatu kideetako parlamentuei jakinaraziko zaie .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un Parlamento nacional notifique su oposición en los seis meses posteriores a la comunicación, la decisión no será adop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Parlamenturen batek jakinarazpena egin zaionetik sei hilabeteko epean kontra dagoela adierazten badu, ez da erabakia hartuko. </w:t>
            </w:r>
          </w:p>
        </w:tc>
      </w:tr>
      <w:tr>
        <w:trPr/>
        <w:tc>
          <w:tcPr>
            <w:tcW w:w="4311" w:type="dxa"/>
            <w:tcBorders/>
          </w:tcPr>
          <w:p>
            <w:pPr>
              <w:pStyle w:val="Normal"/>
              <w:jc w:val="both"/>
              <w:rPr>
                <w:rFonts w:ascii="Arial" w:hAnsi="Arial" w:cs="Arial"/>
                <w:sz w:val="18"/>
                <w:szCs w:val="18"/>
              </w:rPr>
            </w:pPr>
            <w:r>
              <w:rPr>
                <w:rFonts w:cs="Arial" w:ascii="Arial" w:hAnsi="Arial"/>
                <w:sz w:val="18"/>
                <w:szCs w:val="18"/>
              </w:rPr>
              <w:t>En ausencia de oposición, el Consejo podrá adoptar l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 dagoenik egon ezean, Kontseiluak erabakia hartu ahal izang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JUDICIAL EN MATERIA PE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GOR-ARLOKO LANKIDETZA JUDIZI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operación judicial en materia penal en la Unión se basará en el principio de reconocimiento mutuo de las sentencias y resoluciones judiciales e incluye la aproximación de las disposiciones legales y reglamentarias de los Estados miembros en los ámbitos mencionados en el apartado 2 y en el artículo 8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ean, epaiak eta ebazpen judizialak elkarri aitortzeko printzipioa izango da zigor-arloko gaietako lankidetza judizialaren oinarria, eta horren barnean egongo da estatu kideetako legezko eta erregelamenduzko xedapenen hurbilketa ere, 2. paragrafoan eta 83. artikuluan aipaturiko esparr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adoptarán, con arreglo al procedimiento legislativo ordinario, medidas tendente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ondorengo hauei buruzko neurriak hartuko dituzte, legegintzako prozedura arrunt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blecer normas y procedimientos para garantizar el reconocimiento en toda la Unión de las sentencias y resoluciones judiciales en todas sus for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 eta ebazpen judizialak, edozein formatakoak direlarik ere, Batasun osoan aitortuko dituztela bermatzeko arauak eta prozedurak zehazt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prevenir y resolver los conflictos de jurisdicción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ko jurisdikzio-auziei aurrea hartzea eta ebazpena em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apoyar la formación de magistrados y del personal al servicio de la administración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gistratuen eta justizia-administrazioko langileen prestakuntzaren alde egite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facilitar la cooperación entre las autoridades judiciales o equivalentes de los Estados miembros en el marco del procedimiento penal y de la ejecución de resol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penalari eta ebazpenak betearazteari dagokien esparruan, estatu kideetako agintari judizialen edo baliokideen arteko lankidetzari bidea errazt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a medida en que sea necesario para facilitar el reconocimiento mutuo de las sentencias y resoluciones judiciales y la cooperación policial y judicial en asuntos penales con dimensión transfronteriza, el Parlamento Europeo y el Consejo podrán establecer normas mínimas mediante directivas adoptadas con arreglo a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paiak eta ebazpen judizialak elkarri aitortzeko, eta mugaz haraindiko zigor-arloan polizia-lankidetza eta lankidetza judiziala bideratzeko beharrezkoa den neurrian, Europako Parlamentuak eta Kontseiluak gutxieneko arau batzuk ezar ditzakete, legegintzako prozedura arrunta erabiliz onartzen diren zuzentarauen bitartez.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normas mínimas tendrán en cuenta las diferencias entre las tradiciones y los sistemas jurídic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na estatu kideen tradizioen eta sistema judizialen arteko aldeak ere kontuan izan beharko dituzte gutxieneko arau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normas se referirán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ako hauek dira arau horien gai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sibilidad mutua de pruebas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an, frogak elkarri on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de las personas durante el procedimiento pe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penalean pertsonek zein eskubide izango dituzten;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de las víctimas de los del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lituen biktimen eskub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otros elementos específicos del procedimiento penal, que el Consejo habrá determinado previamente mediante un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penalaren beste osagai jakin batzuk; Kontseiluak erabaki baten bitartez aurretiaz zehaz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dopción de esta decisión, el Consejo se pronunciará por unanimidad,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rabaki hori aho batez hartuko du, Europako Parlamentuak aurretiaz onespena eman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opción de las normas mínimas contempladas en el presente apartado no impedirá que los Estados miembros mantengan o instauren un nivel más elevado de protección de la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tan aipaturiko gutxieneko arau horiek zehazturik egonagatik ere, horrek ez du esan nahi estatu kideek ezinezkoa dutenik pertsonentzako babes-maila handiagoa mantentzea edo ez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un miembro del Consejo considere que un proyecto de directiva contemplada en el apartado 2 afecta a aspectos fundamentales de su sistema de justicia penal, podrá solicitar que el asunto se remita al Consejo Europeo, en cuyo caso quedará suspendido e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ko kide batek uste badu 2. paragrafoan jasotako zuzentaraua proiektu horietako batek estatu horretako zigor-arloko justizia-sistemaren funtsezko alderdiak ukitzen dituela, gai hori Kontseilu Europarrera bidaltzeko eska dezake, eta, halakoetan, legegintzako prozedura arrunta, aplikatzekoa izatekotan, etenda ger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deliberación, y en caso de que se alcance un consenso, el Consejo Europeo, en el plazo de cuatro meses a partir de dicha suspensión, devolverá el proyecto al Consejo, poniendo fin con ello a la suspensión de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 eztabaidatu ondoren, adostasuna lortzen bada, Kontseilu Europarrak prozedura hori eten eta lau hilabeteko epean proiektua berriz ere Kontseiluari itzuliko dio, eta, horrela, legegintzako prozedura arruntaren etenaldia bu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ay acuerdo dentro de ese mismo plazo, y al menos nueve Estados miembros quieren establecer una cooperación reforzada con arreglo al proyecto de directiva de que se trate, lo comunicarán al Parlamento Europeo, al Consejo y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ren barruan adostasunik lortzen ez bada, eta gutxienez bederatzi estatu kidek lankidetza indartua ezarri nahi badute, dagokion zuzentarau-proiektuarekin bat, Europako Parlamentuari, Kontseiluari eta Batzordeari jakinaraziko 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la autorización para iniciar la cooperación reforzada a que se refieren el apartado 2 del artículo 20 del Tratado de la Unión Europea y el apartado 1 del artículo 329 del presente Tratado se considerará concedida, y se aplicarán las disposiciones relativas a l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koetan, Europar Batasunaren Tratatuaren 20. artikuluko 2. paragrafoan eta tratatu honetako 329. artikuluaren 1. paragrafoan aipaturik dagoen lankidetza indartu horri hasiera emateko baimena emanda dagoela ulertuko dute, eta lankidetza indartuari dagozkion xedapenak aplikatu behar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y el Consejo podrán establecer, mediante directivas adoptadas con arreglo al procedimiento legislativo ordinario, normas mínimas relativas a la definición de las infracciones penales y de las sanciones en ámbitos delictivos que sean de especial gravedad y tengan una dimensión transfronteriza derivada del carácter o de las repercusiones de dichas infracciones o de una necesidad particular de combatirlas según criterio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elitu-eremu batzuetan, Europako Parlamentuak eta Kontseiluak gutxieneko arau batzuk ezarri ahal izango dituzte, Legegintzako prozedura arrunta erabiliz onartzen diren zuzentarauen bitartez, arau-hauste penalen eta zehapenen definizioari buruz, baldin eta delitu-esparru horiek bereziki larriak badira eta mugaz haraindiko dimentsioa badute, arau-hausteak halakoxeak direlako edo ondorio larriak dakartzatelako, edo, irizpide erkideen arabera, bereziki jazarri beharrekoak direl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ámbitos delictivos son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ek dira delitu-eremu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rrorismo, la trata de seres humanos y la explotación sexual de mujeres y niños, el tráfico ilícito de drogas, el tráfico ilícito de armas, el blanqueo de capitales, la corrupción, la falsificación de medios de pago, la delincuencia informática y la delincuencia organi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rrorismoa, gizakien salerosketa eta emakume eta haurren esplotazio sexuala, legez kanpoko droga-trafikoa, legez kanpoko arma-trafikoa, kapital-zuriketa, ustelkeria, ordainbideak faltsutzea, delinkuentzia informatikoa eta delinkuentzia antolatua. </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la evolución de la delincuencia, el Consejo podrá adoptar una decisión que determine otros ámbitos delictivos que respondan a los criterios previstos en el presente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linkuentziaren bilakaera kontuan izanda, Kontseiluak erabaki bat hartu ahal izango du, paragrafo honetan ezarritako irizpideen arabera beste delitu-eremu batzuk zeh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nunciará por unanimidad,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ho batez hartuko du erabaki hori, Europako Parlamentuak aurretiaz onespena eman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a aproximación de las disposiciones legales y reglamentarias de los Estados miembros en materia penal resulte imprescindible para garantizar la ejecución eficaz de una política de la Unión en un ámbito que haya sido objeto de medidas de armonización, se podrá establecer mediante directivas normas mínimas relativas a la definición de las infracciones penales y de las sanciones en el ámbit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ldin eta, hainbat harmonizazio-neurri hartu diren eremu batean, Batasunaren politika eraginkortasunez gauzatuko dela bermatzekotan, ezinbestekoa bada estatu kideen zigor-arloko legezko eta erregelamenduzko xedapenak hurbiltzea, zuzentarauen bidez gutxieneko arau batzuk ezarri ahal izango dira, kasuan kasuko eremu horretako arau-hauste penalen eta zehapenen definizioar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directivas se adoptarán con arreglo a un procedimiento legislativo ordinario o especial idéntico al empleado para la adopción de las medidas de armonización en cuestión, sin perjuicio del artículo 7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monizazio-neurri horiek hartzeko erabili zen prozedura berbera erabiliko da zuzentarau horiek legegintzako prozedura arruntaren edo bereziaren arabera hartzeko ere, 76. artikulu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un miembro del Consejo considere que un proyecto de directiva contemplada en los apartados 1 ó 2 afecta a aspectos fundamentales de su sistema de justicia penal, podrá solicitar que el asunto se remita al Consejo Europeo, en cuyo caso quedará suspendido e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ko kide batek uste badu 1. edo 2. paragrafoan jasotako zuzentarau-proiektu horietako batek estatu horretako zigor-arloko justizia-sistemaren funtsezko alderdiak ukitzen dituela, gai hori Kontseilu Europarrera bidaltzeko eska dezake, eta, halakoetan, legegintzako prozedura arrunta etenda ger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deliberación, yen caso de que se alcance un consenso, el Consejo Europeo, en el plazo de cuatro meses a partir de dicha suspensión, devolverá el proyecto al Consejo, poniendo fin con ello a la suspensión de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 eztabaidatu ondoren, adostasuna lortzen bada, Kontseilu Europarrak prozedura hori eten eta lau hilabeteko epean proiektua berriz ere Kontseiluari itzuliko dio, eta, horrela, legegintzako prozedura arruntaren etenaldia bu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ay acuerdo dentro de ese mismo plazo, y al menos nueve Estados miembros quieren establecer una cooperación reforzada con arreglo al proyecto de directiva de que se trate, lo comunicarán al Parlamento Europeo, al Consejo y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ren barruan adostasunik lortzen ez bada, eta gutxienez bederatzi estatu kidek lankidetza indartua ezarri nahi badute, dagokion zuzentarau-proiektuarekin bat, Europako Parlamentuari, Kontseiluari eta Batzordeari jakinaraziko 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la autorización para iniciar la cooperación reforzada a que se refieren el apartado 2 del artículo 20 del Tratado de la Unión Europea y el apartado 1 del artículo 329 del presente Tratado se considerará concedida, y se aplicarán las disposiciones relativas a l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koetan, Europar Batasunaren Tratatuaren 20. artikuluko 2. paragrafoan eta tratatu honetako 329. artikuluaren 1. paragrafoan aipaturik dagoen lankidetza indartu horri hasiera emateko baimena emanda dagoela ulertuko dute, eta lankidetza indartuari dagozkion xedapenak aplikatu behar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podrán establecer, con arreglo al procedimiento legislativo ordinario, medidas que impulsen y apoyen la actuación de los Estados miembros en el ámbito de la prevención de la delincuencia,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hainbat neurri zehatz dezakete, legegintzako prozedura arrunta erabiliz, estatu kideek delinkuentziari aurrea hartzeko egiten duten lana bultzatzeko eta babesteko, estatu kideetako legezko eta erregelamenduzko xedapenak harmonizatzeko ahalegin oro albo batera utzi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función de Eurojust es apoyar y reforzar la coordinación y la cooperación entre las autoridades nacionales encargadas de investigar y perseguir la delincuencia grave que afecte a dos o más Estados miembros o que deba perseguirse según criterios comunes, basándose en las operaciones efectuadas y en la información proporcionada por las autoridades de los Estados miembros y por Europ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i estatu kideri edo gehiagori eragiten dien edo irizpide erkideen arabera jazarri beharrekoa den delinkuentzia larria ikertzeko eta jazartzeko ardura duten estatu-agintarien arteko koordinazioari eta lankidetzari laguntza ematea eta bultzada bat ematea da Eurojusten eginkizuna. Estatu kideetako agintariek eta Europolek egindako operazioetan eta emandako informazioan oinarrituko da horr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l Parlamento Europeo y el Consejo determinarán, mediante reglamentos adoptados con arreglo al procedimiento legislativo ordinario, la estructura, el funcionamiento, el ámbito de actuación y las competencias de Eurojust.</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Europako Parlamentuak eta Kontseiluak legegintzako prozedura arruntaren arabera onartutako erregelamendu bidez egongo dira zehazturik Eurojusten egitura, funtzionamendua, jarduteko eremua eta eskum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competencias podrán incl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Eskumen horien artean, hauek egon daitezk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icio de diligencias de investigación penal, así como la propuesta de incoación de procedimientos penales por las autoridades nacionales competentes, en particular los relativos a infracciones que perjudiquen a los intereses financier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erketa penaletarako eginbideak hastea, eta estatuetako agintari eskudunek prozedura penalak hasteko proposamena egitea, batez ere, Batasunaren finantza-interesen kalterako diren arau-hausteei buruz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ordinación de las investigaciones y los procedimientos mencionados en la letra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aurreko a) idatz-zatian aipaturiko ikerketak eta prozedurak koordin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tensificación de la cooperación judicial, entre otras cosas mediante la resolución de conflictos de jurisdicción y una estrecha cooperación con la Red Judicial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judiziala indartzea, besteak beste jurisdikzio-auziak ebatziz eta Europako Justizia Sarearekin lankidetza estuan ar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dichos reglamentos se determinará asimismo el procedimiento de participación del Parlamento Europeo y de los Parlamentos nacionales en la evaluación de las actividades de Eurojust.</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 horietan egongo da zehazturik, era berean, zein prozedura erabili beharko den Europako Parlamentuak eta estatuetako parlamentuek Eurojusten jarduerak balioes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contexto de las acciones penales contempladas en el apartado 1, y sin perjuicio del artículo 86, los actos formales de carácter procesal serán llevados a cabo por los funcionarios 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1. paragrafoan jasota dauden akzio penaletan, eta 86. artikuluari kalterik egin gabe, estatuetako funtzionario eskudunen ardura izango da prozesuko egintza formalak aurrera erama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combatir las infracciones que perjudiquen a los intereses financieros de la Unión, el Consejo podrá crear, mediante reglamentos adoptados con arreglo a un procedimiento legislativo especial, una Fiscalía Europea a partir de Eurojust.</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finantza-interesei kalte egiten dieten arau-hausteen aurka egiteko, Kontseiluak legegintzako prozedura berezia erabiliz onartutako erregelamenduen bidez, Europako Fiskaltza sortu ahal izango du Eurojustetik abi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rabakiko du, Europako Parlamentuak aurretiaz onespena ema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falta de unanimidad, un grupo de al menos nueve Estados miembros podrá solicitar que el proyecto de reglamento se remita al Consejo Europeo, en cuyo caso quedará suspendido el procedimiento en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ho batez erabakirik hartu ezean, gutxienez bederatzi estatu kidek osatutako multzo batek erregelamendu proiektua Kontseilu Europarrera bidaltzeko eska dezake eta, halakoetan, prozedura etenda geratuko da Kontseiluan. </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deliberación, y en caso de alcanzarse un consenso, el Consejo Europeo, en el plazo de cuatro meses a partir de dicha suspensión, devolverá el proyecto al Consejo para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 eztabaidatu ondoren, adostasuna lortzen bada, Kontseilu Europarrak prozedura hori eten eta lau hilabeteko epean proiektua berriz ere Kontseiluari itzuliko dio, erabakia har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ay acuerdo dentro de ese mismo plazo, y al menos nueve Estados miembros quieren establecer una cooperación reforzada con arreglo al proyecto de reglamento de que se trate, lo comunicarán al Parlamento Europeo, al Consejo y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ren barruan adostasunik lortzen ez bada, eta gutxienez bederatzi estatu kidek lankidetza indartua ezarri nahi badute, dagokion erregelamendu-proiektuarekin bat, Europako Parlamentuari, Kontseiluari eta Batzordeari jakinaraziko 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la autorización para iniciar la cooperación reforzada a que se refieren el apartado 2 del artículo 20 del Tratado de la Unión Europea y el apartado 1 del artículo 329 del presente Tratado se considerará concedida, y se aplicarán las disposiciones relativas a l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koetan, Europar Batasunaren Tratatuaren 20. artikuluko 2. paragrafoan eta tratatu honetako 329. artikuluaren 1. paragrafoan aipaturik dagoen lankidetza indartu horri hasiera emateko baimena emanda dagoela ulertuko dute, eta lankidetza indartuari dagozkion xedapenak aplikatu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Fiscalía Europea, en su caso en colaboración con Europol, será competente para descubrir a los autores y cómplices de infracciones que perjudiquen a los intereses financieros de la Unión definidos en el reglamento contemplado en el apartado 1, y para incoar un procedimiento penal y solicitar la apertura de juicio contra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Fiskaltzak eskumena izango du, hala dagokionean, Europolekin lankidetzan, Batasunaren finantza-interesen aurkako arau-hausteen egileak eta sopikunak aurkitzeko, prozedura penalari hasiera emateko, eta haien aurkako epaiketa has dadin eskatzeko; lehen paragrafoan aipaturik dagoen erregelamenduan daude definiturik arau-hauste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erá ante los órganos jurisdiccionales competentes de los Estados miembros la acción penal relativa a dichas infr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Fiskaltzak arau-hauste horiei dagokien akzio penala eramango du aurrera, estatu kideen jurisdikzio-organo eskudun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reglamentos contemplados en el apartado 1 fijarán el Estatuto de la Fiscalía Europea, las condiciones para el desempeño de sus funciones, las normas de procedimiento aplicables a sus actividades y aquéllas que rijan la admisibilidad de las pruebas, así como las normas aplicables al control jurisdiccional de los actos procesales realizados en el desempeñ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ragoko 1. paragrafoan aipaturiko erregelamenduetan zehaztuko dira Europako Fiskaltzaren estatutua, bere eginkizunak gauzatzeko bete behar dituen baldintzak, fiskaltzaren jardueretan aplikatu beharreko prozedura-arauak, zein froga onartu eta zein ez onartu jakiteko arauak, eta bere eginkizunak betetzeko orduan gauzatzen dituen prozesuko egintzen jurisdikzio-kontrolerako arau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multáneamente o con posterioridad, el Consejo Europeo podrá adoptar una decisión que modifique el apartado 1 con el fin de ampliar las competencias de la Fiscalía Europea a la lucha contra la delincuencia grave que tenga una dimensión transfronteriza, y que modifique en consecuencia el apartado 2 en lo referente a los autores y cómplices de delitos graves que afectan a vari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ldi berean edo beranduago, Kontseilu Europarrak erabaki bat har dezake 1. paragrafo hori aldatzeko, Europako Fiskaltzaren eskumenak mugaz haraindiko delinkuentzia larriaren aurka zabaltze aldera. Erabaki horrek 2. paragrafoa aldatu beharra ekarriko du delitu astunen egile eta sopikunei dagokienez, delitu horiek estatu kide bati baino gehiagori eragiten diet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se pronunciará por unanimidad, previa aprobación del Parlamento Europeo y previa consulta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 Europarrak aho batez erabakiko du, Europako Parlamentuak aurretiaz onespena emanda eta Batzordeari aurretiaz kontsulta egi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POLI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OLIZIA-LANK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sarrollará una cooperación policial en la que participen todas las autoridades competentes de los Estados miembros, incluidos los servicios de policía, los servicios de aduanas y otros servicios con funciones coercitivas especializados en la prevención y en la detección e investigación de infracciones pe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polizia-lankidetza garatuko du, eta, lankidetza horretan, estatu kideen agintari eskudun guztiek hartuko dute parte, polizia-zerbitzuak eta aduanakoak ere barnean direla, baita, eginkizun hertsatzaileak izanik, arau-hauste penalei aurrea hartzeko, antzemateko eta halakoak ikertzeko espezializaturik dauden zerbitzu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los efectos del apartado 1, el Parlamento Europeo y el Consejo podrán adoptar, con arreglo al procedimiento legislativo ordinario, medidas relativa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henengo paragrafoaren ondorioetarako, Europako Parlamentuak eta Kontseiluak ondorengo hauei buruzko neurriak hartu ahal izango dituzte, legegintzako prozedura arrunt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cogida, almacenamiento, tratamiento, análisis e intercambio de información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arrezko informazioa biltzea, gordetzea, tratatzea, aztertzea eta elkar truk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poyo a la formación de personal, así como la cooperación para el intercambio de personal, los equipos y la investigación científica pol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en prestakuntzaren alde egitea, eta langileak, ekipoak eta polizien ikerketa zientifikoa elkar trukatzeko lankidetz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técnicas comunes de investigación relacionadas con la detección de formas graves de delincuencia organi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ntolaturiko delinkuentzia-modu larriei antzematearekin zerikusia duten ikerketa-teknika erk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podrá establecer, con arreglo a un procedimiento legislativo especial, medidas relativas a la cooperación operativa entre las autoridades a que se refiere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ezarri ahal izango du, legegintzako prozedura berezi baten arabera, artikulu honetan adierazten diren agintarien arteko lankidetza eraginkorrari buruzko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falta de unanimidad, un grupo de al menos nueve Estados miembros podrá solicitar que el proyecto de medidas se remita al Consejo Europeo, en cuyo caso quedará suspendido el procedimiento en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ho batez erabakirik hartu ezean, gutxienez bederatzi estatu kidek osatutako multzo batek neurrien proiektua Kontseilu Europarrera bidaltzeko eska dezake eta, halakoetan, prozedura etenda geratuko da Kontseiluan. </w:t>
            </w:r>
          </w:p>
        </w:tc>
      </w:tr>
      <w:tr>
        <w:trPr/>
        <w:tc>
          <w:tcPr>
            <w:tcW w:w="4311" w:type="dxa"/>
            <w:tcBorders/>
          </w:tcPr>
          <w:p>
            <w:pPr>
              <w:pStyle w:val="Normal"/>
              <w:jc w:val="both"/>
              <w:rPr>
                <w:rFonts w:ascii="Arial" w:hAnsi="Arial" w:cs="Arial"/>
                <w:sz w:val="18"/>
                <w:szCs w:val="18"/>
              </w:rPr>
            </w:pPr>
            <w:r>
              <w:rPr>
                <w:rFonts w:cs="Arial" w:ascii="Arial" w:hAnsi="Arial"/>
                <w:sz w:val="18"/>
                <w:szCs w:val="18"/>
              </w:rPr>
              <w:t>Previa deliberación, y en caso de alcanzarse un consenso, el Consejo Europeo, en el plazo de cuatro meses a partir de dicha suspensión, devolverá el proyecto al Consejo para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 eztabaidatu ondoren, adostasuna lortzen bada, Kontseilu Europarrak prozedura hori eten eta lau hilabeteko epean proiektua berriz ere Kontseiluari itzuliko dio, erabakia har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ay acuerdo dentro de ese mismo plazo, y al menos nueve Estados miembros quieren establecer una cooperación reforzada con arreglo al proyecto de medidas de que se trate, lo comunicarán al Parlamento Europeo, al Consejo y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ren barruan adostasunik lortzen ez bada, eta gutxienez bederatzi estatu kidek lankidetza indartua ezarri nahi badute, dagokion neurri-proiektuarekin bat, Europako Parlamentuari, Kontseiluari eta Batzordeari jakinaraziko 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la autorización para iniciar la cooperación reforzada a que se refieren el apartado 2 del artículo 20 del Tratado de la Unión Europea y el apartado 1 del artículo 329 del presente Tratado se considerará concedida, y se aplicarán las disposiciones relativas a l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koetan, Europar Batasunaren Tratatuaren 20. artikuluko 2. paragrafoan eta tratatu honetako 329. artikuluaren 1. paragrafoan aipaturik dagoen lankidetza indartu horri hasiera emateko baimena emanda dagoela ulertuko dute, eta lankidetza indartuari dagozkion xedapenak aplikatu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cedimiento específico establecido en los párrafos segundo y tercero no será de aplicación a los actos que constituyan un desarrollo d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eta hirugarren lerrokadetan ezarritako prozedura berezia ez zaie aplikaziokoa izango Schengengo altxorra garatzen duten egintz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función de Europol es apoyar y reforzar la actuación de las autoridades policiales y de los demás servicios con funciones coercitivas de los Estados miembros, así como su colaboración mutua en la prevención de la delincuencia grave que afecte a dos o más Estados miembros, del terrorismo y de las formas de delincuencia que lesionen un interés común que sea objeto de una política de la Unión, así como en la lucha en contra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olen eginkizuna da estatu kideetako polizia-agintarien eta eginkizun hertsatzaileak dituzten gainerako zerbitzuen lana, eta euren arteko lankidetza babestea eta indartzea, hartara, bi estatu kideri edo gehiagori eragiten dieten delinkuentzia larriari eta terrorismoari aurrea hartzeko, eta Batasunaren politika baten bidez bideratutako interes erkidea kaltetzen duten delinkuentzia-moduei aurrea hartzeko, baita horien guztien aurka borroka egitek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determinarán, mediante reglamentos adoptados con arreglo al procedimiento legislativo ordinario, la estructura, el funcionamiento, el ámbito de actuación y las competencias de Europ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eta Kontseiluak legegintzako prozedura arruntaren arabera onartutako erregelamendu bidez egongo dira zehazturik Europolen egitura, funtzionamendua, jarduteko eremua eta eskum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competencias podrán incl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Eskumen horien artean, hauek egon daitezk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cogida, almacenamiento, tratamiento, análisis e intercambio de la información, en particular la transmitida por las autoridades de los Estados miembros o de terceros países o terceras inst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formazioa biltzea, gordetzea, tratatzea, aztertzea eta elkar trukatzea, batez ere estatu kideetako agintariengandik datorrena, edo hirugarren herrialdeetako edo hirugarren instantzietako agintariengandik datorren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ordinación, organización y realización de investigaciones y actividades operativas, llevadas a cabo conjuntamente con las autoridades competentes de los Estados miembros o en el marco de equipos conjuntos de investigación, en su caso en colaboración con Eurojust.</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lanak eta aktibitate operatiboak koordinatzea, antolatzea eta aurrera eramatea, estatu kideetako agintari eskudunekin batera eginda badaude edo elkarrekin osaturiko ikerketa-taldeek eginda badaude, hala dagokionean, Eurojustekin lankidetzan.</w:t>
            </w:r>
          </w:p>
        </w:tc>
      </w:tr>
      <w:tr>
        <w:trPr/>
        <w:tc>
          <w:tcPr>
            <w:tcW w:w="4311" w:type="dxa"/>
            <w:tcBorders/>
          </w:tcPr>
          <w:p>
            <w:pPr>
              <w:pStyle w:val="Normal"/>
              <w:snapToGrid w:val="false"/>
              <w:jc w:val="both"/>
              <w:rPr>
                <w:rFonts w:ascii="Arial" w:hAnsi="Arial" w:cs="Arial"/>
                <w:sz w:val="18"/>
                <w:szCs w:val="18"/>
              </w:rPr>
            </w:pPr>
            <w:r>
              <w:rPr>
                <w:rFonts w:cs="Arial" w:ascii="Arial" w:hAnsi="Arial"/>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sz w:val="18"/>
                <w:szCs w:val="18"/>
              </w:rPr>
            </w:pPr>
            <w:r>
              <w:rPr>
                <w:rFonts w:cs="Arial" w:ascii="Arial" w:hAnsi="Arial"/>
                <w:sz w:val="18"/>
                <w:szCs w:val="18"/>
              </w:rPr>
              <w:t>En dichos reglamentos se fijará asimismo el procedimiento de control de las actividades de Europol por el Parlamento Europeo, control en el que participarán los Parlamento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uropolen jarduera kontrolatzeko zein prozedura erabili beharko den ere erregelamendu horietan etorriko da zehazturik, eta estatuetako parlamentuek ere parte hartuko dute kontrol hor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lquier actividad operativa de Europol deberá llevarse a cabo en contacto y de acuerdo con las autoridades de los Estados miembros cuyo territorio resulte afe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olen jarduera operatibo oro jarduera horrek lurraldez ukitzen duen estatu kideetako agintariekin harremanetan eta haiekin adosturik egin behar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plicación de medidas coercitivas corresponderá exclusivamente a las autoridades 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ko agintari eskudunen ardura izango da, eta ez beste inorena, neurri hertsatzaileak aplik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2 T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2. artikulua EB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fijará, con arreglo a un procedimiento legislativo especial, las condiciones y límites dentro de los cuales las autoridades competentes de los Estados miembros mencionadas en los artículos 82 y 87 podrán actuar en el territorio de otro Estado miembro en contacto y de acuerdo con las autoridades de dich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gegintzako prozedura berezi baten arabera zehaztuko ditu estatu kideen agintari eskudunek zein baldintzapean eta zein mugapean jardun dezaketen beste estatu kide baten lurraldean, harekin harremanetan eta jarduna harekin adosturik; agintari eskudun horiek 82. eta 87. artikuluetan daude zehazturi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TRANSPOR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GARRA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objetivos de los Tratados se perseguirán, en la materia regulada por el presente título, en el marco de una política común de transpo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al honetan arauturik dauden gaietan, garraio-politika erkide baten esparruan lortzekoak izango dira Tratatuetako helbur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la aplicación del artículo 90, y teniendo en cuenta las peculiaridades del sector de los transportes, el Parlamento Europeo y el Consejo, con arreglo al procedimiento legislativo ordinario y previa consulta al Comité Económico y Social y al Comité de las Regiones, establece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90. artikulua aplikatu ahal izateko, eta garraioen sektorearen berezitasunak kontuan hartuta, Europako Parlamentuak eta Kontseiluak, legegintzako prozedura arruntaren arabera, eta Ekonomia eta Gizarte Komiteari eta Eskualdeetako Komiteari kontsulta egin ondoren, hauek ezarri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normas comunes aplicables a los transportes internacionales efectuados desde el territorio de un Estado miembro o con destino al mismo o a través del territorio de uno o vari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ren bateko lurraldetik abiatuta edo bertara sartuta, edo estatu kideren bateko edo gehiagoko lurraldean barrena egindako nazioarteko garraioei aplika dakizkiekeen arau batera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condiciones con arreglo a las cuales los transportistas no residentes podrán prestar servicios de transportes en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oiliarrak ez diren garraiolariek estatu kide batean garraio-zerbitzuak egiteko bete behar dituzten baldi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que permitan mejorar la seguridad en los transpo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rraioetan segurtasuna hobetzeko diren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cualesquiera otras disposiciones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edozein xedapen egoki.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se adopten las medidas contempladas en el apartado 1, se tendrán en cuenta los casos en que su aplicación pueda afectar gravemente al nivel de vida y al empleo de ciertas regiones, así como a la explotación del material de trans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intzakotzat hartuko da, 1. paragrafoko neurriak onestean, hori aplikatzeak zein kasutan ekar ditzakeen eragin larriak eskualde batzuetako bizi-mailarako eta enplegurako, baita garraio-materialaren ustiaketarako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la adopción de las disposiciones a que se refiere el apartado 1 del artículo 91, ningún Estado miembro podrá, salvo que el Consejo adopte por unanimidad una medida por la que se conceda una excepción, hacer que las diferentes disposiciones que estuvieran regulando esta materia el 1 de enero de 1958 o, para los Estados que se hayan adherido, en la fecha de su adhesión, produzcan efectos que, directa o indirectamente, desfavorezcan a los transportistas de los demás Estados miembros con respecto a los transportista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 honetako 91. artikuluko 1. paragrafoan aipatutako xedapenak onartu artean, eta Kontseiluak aho batez salbuespen bat ematen duen neurririk hartu ezean, estatu kide batek ere ezin izango ditu onura gutxiagoko bihurtu, ez zuzenean ez zeharka, gainerako estatu kideetako garraiolarien kaltetan eta estatu horretako garraiolarien mesederako, 1958ko urtarrilaren 1etik gai hori arautzen duten xedapenak, edo, geroago atxikitako estatuen kasuan, atxikipen egunetik arautzen dut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compatibles con los Tratados las ayudas que respondan a las necesidades de coordinación de los transportes o que correspondan al reembolso de determinadas obligaciones inherentes a la noción de servicio públ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in bateragarriak izan beharko dira, bai garraioak koordinatzeko premiei erantzuteko diren laguntzak, bai zerbitzu publikoak berarekin dakartzan betebehar batzuei dagozkien diru-itzulketarako laguntz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medida en materia de precios y condiciones de transporte, adoptada en el marco de los Tratados, deberá tener en cuenta la situación económica de los transport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n eremuan garraioaren prezioei eta baldintzei buruz hartutako neurri guztiek garraiolarien ekonomiaren egoera eduki behar dute kontu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dan prohibidas, respecto del tráfico dentro de la Unión, las discriminaciones que consistan en la aplicación por un transportista, para las mismas mercancías y las mismas relaciones de tráfico, de precios y condiciones de transporte diferentes en razón del país de origen o de destino de los productos transpor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barruko trafikoan debekaturik dago, salgaiak eta trafiko-harremanak berberak izanik, salneurri edo garraio-baldintza ezberdinak aplikatzea, eta, beraz, garraiaturiko produktuak zein herrialdetatik datozen edo zein estatu kidetara doazen ez da inoiz bereizkeria egiteko arrazoi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partado 1 no excluye que el Parlamento Europeo y el Consejo puedan adoptar otras medidas en aplicación del apartado 1 del artículo 9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n esandakoak ez du kentzen Europako Parlamentuak eta Kontseiluak 91. artikuluko 1. paragrafoa aplikatuz beste neurri batzuk hartu ahal iz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a propuesta de la Comisión y previa consulta al Parlamento Europeo y al Comité Económico y Social, establecerá una regulación que garantice la aplicación de lo dispuesto en 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Batzordearen proposamenez eta Europako Parlamentuari eta Ekonomia eta Gizarte Komiteari kontsulta egin ondoren, 1. paragrafoan xedatutakoa aplikatuko dela bermatzeko arauak ezarri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podrá adoptar las disposiciones necesarias para permitir a las instituciones de la Unión controlar el cumplimiento de lo dispuesto en el apartado 1 y asegurar a los usuarios el pleno beneficio de tal dis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eharrezko xedapenak onartu ahal izango ditu, bereziki, Batasuneko instituzioek 1. paragrafoan xedatuta dagoena betetzen dela kontrola dezaten, eta xedapen horren onura osoak erabiltzaileei berma diezazkieten.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Comisión, por propia iniciativa o a instancia de un Estado miembro, examinará los casos de discriminación a que se hace referencia en el apartado 1 y, previa consulta a cualquier Estado miembro interesado, tomará las decisiones que considere necesarias en el ámbito de la regulación establecida de conformidad con lo dispuesto en el apartado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zordeak, bere ekimenez edo estatu kideren baten eskariz, 1. paragrafoan aipatu diren bereizkeria kasu guztiak aztertuko ditu, eta, interesdun diren estatu kide guztiei kontsulta egin ondoren, beharrezko iritzitako erabakiak hartuko ditu ezarritako arauen eremuan, 3. paragrafoan xedatutakoarekin bat etorri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dará prohibida la imposición por un Estado miembro, al transporte dentro de la Unión, de precios y condiciones que impliquen en cualquier forma una ayuda o protección a una o más empresas o industrias determinadas, a menos que tal imposición haya sido autorizada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ebeku da estatu kide batek enpresa edo industria jakin bati edo gehiagori edozein eratako babesa edo laguntza dakarkioten prezioak eta baldintzak ezartzea Batasunaren barruko garraioan, laguntza hori edozelakoa izanda ere, Batzordearen baimenez ezarritakoa ez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por propia iniciativa o a instancia de un Estado miembro, examinará los precios y condiciones mencionados en el apartado 1, teniendo especialmente en cuenta, por una parte, las exigencias de una política económica regional adecuada, las necesidades de las regiones subdesarrolladas y los problemas de las regiones gravemente afectadas por circunstancias políticas y, por otra, la incidencia de tales precios y condiciones en la competencia entre los distintos tipos de trans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bere ekimenez edo estatu kideren baten eskariz, 1. paragrafoan aipatutako prezioak eta baldintzak aztertuko ditu, eta bereziki kontuan hartuko ditu, alde batetik, bai eskualdeetako ekonomia-politika egokia egiteak dakartzan eskakizunak, bai gutxi garatutako eskualdeen premiak eta bai gorabehera politikoek larri kaltetutako eskualdeen arazoak ere, eta, bestetik, prezio eta baldintza horiek garraio-mota guztien arteko lehian daukaten eragin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revia consulta a todos los Estados miembros interesados, tomará las decis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teresdun diren estatu kide guztiei kontsulta egin ondoren, Batzordeak hartuko ditu beharrezko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prohibición a que se alude en el apartado 1 no afectará a las tarifas de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1. paragrafoan aipatutako debekuak ez dauka eraginik lehiako tarif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o cánones que, independientemente de los precios de transporte, exija un transportista por cruzar las fronteras no deberán sobrepasar un nivel razonable, teniendo en cuenta los gastos reales a que efectivamente dé lugar el paso por esas front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rraioko prezioak albo batera utzita, mugak zeharkatzeagatik garraiolariek eskatutako eskubideak edo kanonak ezin izango dira arrazoizko maila batetik gorakoak izan, betiere muga horietatik pasatzeak benetan sor ditzan gastuak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procurarán reducir progresivamente dichos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ak gastu horiek pixkanaka gutxitzen saiatu behar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dirigir a los Estados miembros recomendaciones relativas a la aplicación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gomendioak egin ahal izango dizkie estatu kideei artikulu hau aplika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presente título no obstarán a las medidas adoptadas en la República Federal de Alemania, siempre que fueren necesarias para compensar las desventajas económicas que la división de Alemania ocasiona a la economía de determinadas regiones de la República Federal, afectadas por esta di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onetako xedapenak ez dira eragozpen izango Alemaniako Errepublika Federalean hartutako neurrientzat, baldin eta Alemaniak izandako banaketak Errepublika Federaleko zenbait eskualdetako ekonomiari sortutako desabantaila ekonomikoak orekatzeko badira neurriok, orduko banaketaren eraginpean dauden eskualde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inco años después de la entrada en vigor del Tratado de Lisboa, el Consejo podrá adoptar, a propuesta de la Comisión, una decisión por la que se derogue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isboako Tratatua indarrean jarri eta bost urtera, Kontseiluak, Batzordeak proposaturik, artikulu hau indarrik gabe uzteko erabaki bat hartu ahal izang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7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7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rea un Comité Consultivo adjunto a la Comisión, compuesto por expertos designados por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i atxikita, Aholku Komitea sortu da, estatu kideetako gobernuek izendatutako adituz osat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consultará a este Comité en materia de transportes, siempre que lo estim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rraio-kontuetan, Batzordeak komite horri kontsulta egingo dio, hala komeni dela uste duen guzti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sposiciones del presente título se aplicarán a los transportes por ferrocarril, carretera o vías naveg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itulu honetako xedapenak trenbide, errepide eta bide nabigagarrietako garraioei aplikatuko zaizki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podrán establecer, con arreglo al procedimiento legislativo ordinario, disposiciones apropiadas para la navegación marítima y aér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eta Kontseiluak ezarri ahal izango dituzte, legegintzako prozedura arruntaren arabera, itsasoko eta aireko nabigaziorako xedapen ego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nunciarán previa consulta al Comité Económico y Social y al Comité de la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 eta Gizarte Komiteari eta Eskualdeetako Komiteari aurretiaz kontsulta eginda erabakiko dute lege edo esparru-lege ho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RMAS COMUNES SOBRE COMPETENCIA, FISCALIDAD Y APROXIMACIÓN DE LAS LEGISL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IARI, ZERGA-ARLOARI, ETA LEGEDIAK HURBILTZEARI BURUZKO ARAU ERKI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RMAS SOBRE COMPET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I BURUZKO ARA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APLICABLES A LAS EMPRES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NPRESEI APLIKA DAKIZKIEKEEN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rán incompatibles con el mercado interior y quedarán prohibidos todos los acuerdos entre empresas, las decisiones de asociaciones de empresas y las prácticas concertadas que puedan afectar al comercio entre los Estados miembros y que tengan por objeto o efecto impedir, restringir o falsear el juego de la competencia dentro del mercado interior y, en particular, los que consistan 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rne-merkatuarekin bateraezinak diren heinean, debeku dira: estatu kideen arteko merkataritzari eragin diezaioketen eta helburu edo ondorio moduan barne-merkatuaren baitan lehiaren jokoa eragotzi, murriztu edo faltsutu nahi duten enpresa arteko akordio guztiak, enpresa-elkarteen erabaki guztiak eta itundutako jarduera guztiak; eta, bereziki, haue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fijar directa o indirectamente los precios de compra o de venta u otras condiciones de trans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erosketa-prezioak edo beste eragiketa-baldintza batzuk zuzenean edo zeharka fink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imitar o controlar la producción, el mercado, el desarrollo técnico o las inver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izpena, merkatua, garapen teknikoa edo inbertsioak mugatu edo kontrol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repartirse los mercados o las fuentes de abast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rkatuak edo hornidura-iturriak elkarren artean ban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aplicar a terceros contratantes condiciones desiguales para prestaciones equivalentes, que ocasionen a éstos una desventaja compet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kontratatzaile batzuei baldintza diferenteak aplikatzea prestazio baliokideetarako, kontratatzaile horiei lehiarako desabantailak sorraraziz;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subordinar la celebración de contratos a la aceptación, por los otros contratantes, de prestaciones suplementarias que, por su naturaleza o según los usos mercantiles, no guarden relación alguna con el objeto de dichos contra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ak egin ahal izateko, berez eta merkataritzako ohituren arabera kontratu horiekin inolako loturarik ez duten beste prestazio osagarri batzuk onartu beharraren menpe jartzea beste kontratatzailea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uerdos o decisiones prohibidos por el presente artículo serán nulos de pleno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tikulu honetan debekatutako akordio edo erabakiak erabat deusez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obstante, las disposiciones del apartado 1 podrán ser declaradas inaplicables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alere, 1. paragrafoko xedapenak ondorengo hauei ezin zaizkiela aplikatu deklaratu ahal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alquier acuerdo o categoría de acuerdos entre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presen arteko edozein akordiori edo edozein akordio-kategoriari,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alquier decisión o categoría de decisiones de asociaciones de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presa-elkarteen edozein erabakiri edo edozein erabaki-kategoriari,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alquier práctica concertada o categoría de prácticas concer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tundutako edozein jarduni edo itundutako edozein jardun-kategoriari, </w:t>
            </w:r>
          </w:p>
        </w:tc>
      </w:tr>
      <w:tr>
        <w:trPr/>
        <w:tc>
          <w:tcPr>
            <w:tcW w:w="4311" w:type="dxa"/>
            <w:tcBorders/>
          </w:tcPr>
          <w:p>
            <w:pPr>
              <w:pStyle w:val="Normal"/>
              <w:jc w:val="both"/>
              <w:rPr>
                <w:rFonts w:ascii="Arial" w:hAnsi="Arial" w:cs="Arial"/>
                <w:sz w:val="18"/>
                <w:szCs w:val="18"/>
              </w:rPr>
            </w:pPr>
            <w:r>
              <w:rPr>
                <w:rFonts w:cs="Arial" w:ascii="Arial" w:hAnsi="Arial"/>
                <w:sz w:val="18"/>
                <w:szCs w:val="18"/>
              </w:rPr>
              <w:t>que contribuyan a mejorar la producción o la distribución de los productos o a fomentar el progreso técnico o económico, y reserven al mismo tiempo a los usuarios una participación equitativa en el beneficio resultante, y sin 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produktuen ekoizpena edo banaketa hobetzeko badira, edo teknikaren edo ekonomiaren aurrerapena sustatzeko badira, eta, aldi berean, lortutako irabazietako bidezko parte bat erabiltzaileei gordetzen badiete;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impongan a las empresas interesadas restricciones que no sean indispensables para alcanzar tales obje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n zerikusia duten enpresei helburu horiek lortzeko ezinbesteko ez diren murrizketak ezartzen ez badizkiete,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ofrezcan a dichas empresas la posibilidad de eliminar la competencia respecto de una parte sustancial de los productos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presa horiei, kasuan kasuko produktuen zati handi bati dagokionez, lehia ezabatzeko aukerarik ematen ez badie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incompatible con el mercado interior y quedará prohibida, en la medida en que pueda afectar al comercio entre los Estados miembros, la explotación abusiva, por parte de una o más empresas, de una posición dominante en el mercado interior o en una parte sustancial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ko merkataritzari eragin diezaiokeen heinean, barne-merkatuarekin bateraezina izango da, eta debekatu egingo da gehiegikeriaz egindako ustiapen oro, baldin eta enpresaren batek edo gehiagok barne-merkatuan edo merkatu horretako funtsezko zati baten gainean nagusitasun-egoeratik jardun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prácticas abusivas podrán consistir, particularmente, 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hiegikeriazko jokaera horiek, bereziki, haue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imponer directa o indirectamente precios de compra, de venta u otras condiciones de transacción no equit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ean edo zeharka, bidezkoak ez diren salerosketa-prezioak edo beste eragiketa-baldintza batzuk ez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imitar la producción, el mercado o el desarrollo técnico en perjuicio de los consumi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izpena, merkatua edo garapen teknikoa kontsumitzaileen kalterako mug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aplicar a terceros contratantes condiciones desiguales para prestaciones equivalentes, que ocasionena éstos una desventaja compet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kontratatzaile batzuei baldintza desberdinak aplikatzea prestazio baliokideetarako, kontratatzaile horiei lehiarako desabantailak sorraraziz;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subordinar la celebración de contratos a la aceptación, por los otros contratantes, de prestaciones suplementarias que, por su naturaleza o según los usos mercantiles, no guarden relación alguna con el objeto de dichos contra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ak egin ahal izateko, berez eta merkataritzako ohituren arabera kontratu horiekin inolako loturarik ez duten beste prestazio osagarri batzuk onartu beharraren menpe jartzea beste kontratatzail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a propuesta de la Comisión y previa consulta al Parlamento Europeo, adoptará los reglamentos o directivas apropiados para la aplicación de los principios enunciados en los artículos 101 y 1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seiluak, Batzordearen proposamenez eta Europako Parlamentuari kontsulta egin ondoren, 101. eta 102. artikuluetan aipatutako printzipioak aplikatzeko egokiak diren erregelamendu edo zuzentarau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a que se refiere el apartado 1 tendrán especialmente por ob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n aipatutako xedapenen helburuak, bereziki, haue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garantizar la observancia de las prohibiciones mencionadas en el apartado 1 del artículo 101 y en el artículo 102, mediante el establecimiento de multas y multas coerci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1. artikuluko 1. paragrafoan eta 102. artikuluan aipatutako debekuak beteko direla bermatzea, isunak eta hertsatzeko isunak eza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determinar las modalidades de aplicación del apartado 3 del artículo 101, teniendo en cuenta la necesidad, por una parte, de asegurar una vigilancia eficaz y, por otra, de simplificar en lo posible el control administr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1. artikuluko 3. paragrafoa aplikatzeko moduak finkatzea, alde batetik zaintza eraginkorra bermatzeko betebeharra kontuan hartuta, eta ahal den neurrian administrazioaren kontrola err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precisar, eventualmente, respecto de los distintos sectores económicos, el ámbito de aplicación de los artículos 101 y 1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miarik balego, 101. eta 102. artikuluen aplikazio-eremua zehaztea, ekonomiako arlo guzti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definir las respectivas funciones de la Comisión y del Tribunal de Justicia de la Unión Europea en la aplicación de las disposiciones establecidas en el presente apar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Batzordeak eta Justizia Auzitegiak bakoitzak dauzkan eginkizunak zehaztea, paragrafo honetan ezarritako xedapenak aplikatzeko ordu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definir las relaciones entre las legislaciones nacionales, por una parte, y las disposiciones de la presente sección y las adoptadas en aplicación del presente artículo, por o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e batetik, estatu bakoitzeko legedien artean, eta, bestetik, atal honetako xedapenen eta artikulu hau aplikatuz onartutakoen artean dauden loturak zehaz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la entrada en vigor de las disposiciones adoptadas en aplicación del artículo 103, las autoridades de los Estados miembros decidirán sobre la admisibilidad de los acuerdos, decisiones y prácticas concertadas y sobre la explotación abusiva de una posición dominante en el mercado interior, de conformidad con su propio Derecho y las disposiciones del artículo 101, en particular las de su apartado 3, y las del artículo 10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ik eta 103. artikulua aplikatuz onartutako xedapenak indarrean sartu arte, estatu kideetako agintariek erabakiko dute ea akordioak, erabakiak eta itundutako jarduerak onargarriak diren ala ez, eta, era berean, barne-merkatuan nagusitasun egoeraz baliatuta gehiegikeriazko ustiapenik egin den ala ez, bakoitzak bere zuzenbidearen arabera eta 101. artikuluko xedapenekin bat etorriz, bereziki 3. paragrafokoekin, eta 102. artikulukoeki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lo dispuesto en el artículo 104, la Comisión velará por la aplicación de los principios enunciados en los artículos 101 y 102. A instancia de un Estado miembro o de oficio, y en colaboración con las autoridades competentes de los Estados miembros, que le prestarán su asistencia, la Comisión investigará los casos de supuesta infracción de los principios antes mencio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104. artikuluan xedatutakoari kalterik egin gabe, 101 eta 102. artikuluetan finkatutako printzipioak aplikatzeko ardura hartuko du Batzordeak. Estatu kideren baten eskariz edo ofizioz, eta estatu bakoitzean eskumenak dauzkaten agintariekin lankidetzan arituz, laguntza emango baitiote agintariek Batzordeari, Batzordeak ikertuko du lehen aipatutako printzipioen gainean arau-hausterik egin ote de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mprobare la existencia de una infracción, propondrá las medidas adecuadas para poner término a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hausterik egon dela egiaztatzen badu, jokabide horrekin amaitzeko egokiak diren neurriak propos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que no se ponga fin a tales infracciones, la Comisión hará constar su existencia mediante una decisión moti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au-hausteari amaierarik ematen ez bazaio, arau-haustea dagoela utziko du erasota Batzordeak, erabaki arrazoitu baten bitartez.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publicar dicha decisión y autorizar a los Estados miembros para que adopten las medidas necesarias, en las condiciones y modalidades que ella determine, para remediar esta si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 hori argitaratu egin ahal izango du, baita estatu kideei egoera hori konpontzeko beharrezko diren neurriak hartzeko baimena eman ere, berak zehaztutako baldintza eta mod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misión podrá adoptar reglamentos relativos a las categorías de acuerdos sobre las que el Consejo haya adoptado un reglamento o una directiva con arreglo a la letra b) del apartado 2 del artículo 1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103. artikuluko 2. paragrafoaren b) idatz-zatiaren arabera akordio-kategoria batzuei buruz erregelamenduren edo zuzentarauren bat onartzen duenean, Batzordeak erregelamenduak onartu ahal izango ditu erabaki-maila horiei dagoki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no adoptarán ni mantendrán, respecto de las empresas públicas y aquellas empresas a las que concedan derechos especiales o exclusivos, ninguna medida contraria a las normas de los Tratados, especialmente las previstas en los artículos 18 y 101 a 109, ambos inclusi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eskubide berezi edo esklusiboak onartzen dizkieten enpresei eta enpresa publikoei dagokienez, ezin izango dute Tratatuetako arauen kontrako inolako neurririk ez hartu ez halakoei eutsi, bereziki 18. artikuluan eta, biok barne, 101. artikulutik 109. artikulura bitartekoetan aurreikusitako arauen kontrakori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empresas encargadas de la gestión de servicios de interés económico general o que tengan el carácter de monopolio fiscal quedarán sometidas a las normas de los Tratados, en especial a las normas sobre competencia, en la medida en que la aplicación de dichas normas no impida, de hecho o de derecho, el cumplimiento de la misión específica a ellas confi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konomiaren interes orokorreko zerbitzuak kudeatzeko ardura duten enpresak edo monopolio fiskala duten enpresak Tratatuen arauen menpe egongo dira, batez ere lehiari buruzko arauen menpe, aipatutako arauok, de iure edo de facto, enpresoi esleitutako berariazko misioa betetzeko eragozpen ez diren he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sarrollo de los intercambios no deberá quedar afectado en forma tal que sea contraria al interé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ukaketen garapenari ezin izango zaio eragin Batasunaren interesen kont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misión velará por la aplicación de las disposiciones del presente artículo y, en tanto fuere necesario, dirigirá a los Estados miembros directivas o decisiones apropi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zordea arduratuko da artikulu honetako xedapenak aplikatzeaz, eta, beharrezkoa den heinean, egokiak diren zuzentarauak edo erabakiak zuzenduko dizkie estatu kide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YUDAS OTORGADAS POR LOS EST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TATUEK EMANDAKO LAGUNTZ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alvo que los Tratados dispongan otra cosa, serán incompatibles con el mercado interior, en la medida en que afecten a los intercambios comerciales entre Estados miembros, las ayudas otorgadas por los Estados o mediante fondos estatales, bajo cualquier forma, que falseen o amenacen falsear la competencia, favoreciendo a determinadas empresas o produ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n besterik xedatu ezik, estatu kideek emandako laguntzak edo estatuko funtsen bidez emandakoak, edozein modutakoak izanda ere, barne-merkatuarekin bateraezinak izango dira estatu kideen arteko trukaketei eragiten dieten heinean, baldin eta, zenbait enpresa edo ekoizpenen alde eginez, lehia faltsutzen badute edo faltsutzeko modukoak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erán compatibles con 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rne-merkatuarekin bateragarri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de carácter social concedidas a los consumidores individuales, siempre que se otorguen sin discriminaciones basadas en el origen de los produ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akako kontsumitzaileei emandako gizarte-laguntzak, produktuen jatorrian oinarritutako bereizkeriarik gabe emate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destinadas a reparar los perjuicios causados por desastres naturales o por otros acontecimientos de carácter excep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damendi naturalek edo salbuespeneko beste gertaera batzuek sortutako kalteak konpontzeko emandako lagu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concedidas con objeto de favorecer la economía de determinadas regiones de la República Federal de Alemania, afectadas por la división de Alemania, en la medida en que sean necesarias para compensar las desventajas económicas que resultan de tal di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emaniako Errepublika Federaleko zenbait eskualdetako ekonomiaren alde egiteko emandako laguntzak, Alemaniak izandako banaketaren ondorioz sortutako desabantaila ekonomikoak orekatzeko beharrezkoak diren heinean, orduko banaketaren eraginpean dauden eskualde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inco años después de la entrada en vigor del Tratado de Lisboa, el Consejo podrá adoptar, a propuesta de la Comisión, una decisión por la que se derogue la presente le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isboako Tratatua indarrean jarri eta bost urtera, Kontseiluak, Batzordeak proposaturik, idatz-zati hau indarrik gabe uzteko erabaki bat hartu ahal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3. Podrán considerarse compatibles con 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rne-merkatuarekin bateragarritzat jo ahal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destinadas a favorecer el desarrollo económico de regiones en las que el nivel de vida sea anormalmente bajo o en las que exista una grave situación de subempleo, así como el de las regiones contempladas en el artículo 349, habida cuenta de su situación estructural, económica y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zi-maila nabarmen apala duten eskualdeetako, edo azpienplegu-egoera larria jasaten duten eskualdeetako ekonomia garatzeko laguntzak, baita 349. artikuluan jasotako eskualdeetako ekonomia garatzeko laguntzak ere, egitura, ekonomia eta gizarte aldetik duten egoera aintzakotzat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para fomentar la realización de un proyecto importante de interés común europeo o destinadas a poner remedio a una grave perturbación en la economía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entzat interes erkidekoa den proiektu garrantzitsuren bat sustatzeko laguntzak, edo estatu kideren bateko ekonomiaren nahasmendu larriren bat konpontzeko lagu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destinadas a facilitar el desarrollo de determinadas actividades o de determinadas regiones económicas, siempre que no alteren las condiciones de los intercambios en forma contraria al interés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ko zenbait jardueraren edo zenbait eskualderen garapena sustatzeko laguntzak, baldin eta trukaketen baldintzak interes erkidearen kontra jartzen ez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yudas destinadas a promover la cultura y la conservación del patrimonio, cuando no alteren las condiciones de los intercambios y de la competencia en la Unión en contra del interés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ultura sustatu eta ondarea zaintzeko laguntzak, Batasuneko trukaketetarako eta lehiarako baldintzak interes erkidearen kontra jartzen ez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categorías de ayudas que determine el Consejo por decisión, tomada a propuesta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Kontseiluak Batzordearen proposamenaren gainean hartutako erabakiz zehaztutako gainerako laguntza-mot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isión examinará permanentemente, junto con los Estados miembros, los regímenes de ayudas existentes en dich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zordeak, estatu kideekin batera, etenik gabe aztertuko ditu estatu kide horietan dauden laguntza-sistemak. </w:t>
            </w:r>
          </w:p>
        </w:tc>
      </w:tr>
      <w:tr>
        <w:trPr/>
        <w:tc>
          <w:tcPr>
            <w:tcW w:w="4311" w:type="dxa"/>
            <w:tcBorders/>
          </w:tcPr>
          <w:p>
            <w:pPr>
              <w:pStyle w:val="Normal"/>
              <w:jc w:val="both"/>
              <w:rPr>
                <w:rFonts w:ascii="Arial" w:hAnsi="Arial" w:cs="Arial"/>
                <w:sz w:val="18"/>
                <w:szCs w:val="18"/>
              </w:rPr>
            </w:pPr>
            <w:r>
              <w:rPr>
                <w:rFonts w:cs="Arial" w:ascii="Arial" w:hAnsi="Arial"/>
                <w:sz w:val="18"/>
                <w:szCs w:val="18"/>
              </w:rPr>
              <w:t>Propondrá a éstos las medidas apropiadas que exija el desarrollo progresivo o el funcionamiento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merkatuaren funtzionamenduak edo arian-arian egindako garapenak eskatzen duten neurri egokiak proposatuko dizkie estatu kideei.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después de haber emplazado a los interesados para que presenten sus observaciones, la Comisión comprobare que una ayuda otorgada por un Estado o mediante fondos estatales no es compatible con el mercado interior en virtud del artículo 107, o que dicha ayuda se aplica de manera abusiva, decidirá que el Estado interesado la suprima o modifique en el plazo que ella misma determi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ldin eta, interesdunei beren oharpenak egiteko dei egin ondoren, estatuak zuzenean edo estatuko funtsen bidez emandako laguntzaren bat 107. artikuluaren indarrez barne-merkatuarekin batera ezina dela, edo gehiegikeriaz aplikatzen dela frogatzen badu Batzordeak, berak zehaztutako epean hura ezabaraztea edo aldaraztea eskatuko dio estatu horri.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Estado de que se trate no cumpliere esta decisión en el plazo establecido, la Comisión o cualquier otro Estado interesado podrá recurrir directamente al Tribunal de Justicia de la Unión Europea, no obstante lo dispuesto en los artículos 258 y 2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lako estatuak erabaki hori betetzen ez badu ezarritako epean, Batzordeak edo interesa daukan beste edozein estatu kidek jo dezake zuzenean Europar Batasuneko Justizia Auzitegira, 258. eta 259. artikuluetan xedatutakoa gorabehe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petición de un Estado miembro, el Consejo podrá decidir, por unanimidad y no obstante lo dispuesto en el artículo 107 o en los reglamentos previstos en el artículo 109, que la ayuda que ha concedido o va a conceder dicho Estado sea considerada compatible con el mercado interior, cuando circunstancias excepcionales justifiquen dich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ren batek eskatuta, Kontseiluak aho batez erabaki ahal izango du, 107. artikuluan xedatutakoa edo 109. artikuluan aurreikusitako erregelamenduetan xedatutakoa gorabehera, estatu horrek eman duen edo emateko duen laguntza barne-merkatuarekin bateragarria dela, salbuespeneko gorabeherek bidezko egiten badute halako erabaki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n respecto a esta ayuda, la Comisión hubiere iniciado el procedimiento previsto en el párrafo primero del presente apartado, la petición del Estado interesado dirigida al Consejo tendrá por efecto la suspensión de dicho procedimiento hasta que este último se haya pronunciado sobre la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Batzordeak, laguntza horri buruz, paragrafo honetako lehenengo lerrokadan aurreikusitako prozedura hasi badu, kasuan kasuko estatu kideak Kontseiluari egindako eskariak prozedura hura etetea ekarriko du, harik eta Kontseiluak gai horretaz duen jarrera agertu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si el Consejo no se hubiere pronunciado dentro de los tres meses siguientes a la petición, la Comisión decidirá al resp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ere, eskaera egin eta hurrengo hiru hilabeteetan Kontseiluak erabakirik hartu ezik, Batzordeak hartuko du horren erabaki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misión será informada de los proyectos dirigidos a conceder o modificar ayudas con la suficiente antelación para poder presentar sus observ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aguntzak emateko edo aldarazteko proiektuen berri emango zaio Batzordeari, behar besteko aurrerapenarekin oharrak aurkeztu ahal izan ditz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nsiderare que un proyecto no es compatible con el mercado interior con arreglo al artículo 107, la Comisión iniciará sin demora el procedimiento previsto en el apartad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Batzordeak proiekturen bati 107. artikuluaren arabera barne-merkatuarekin bateraezina dela irizten badio, aurreko paragrafoan ezarritako prozedurari ekingo dio luzamendurik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do miembro interesado no podrá ejecutar las medidas proyectadas antes que en dicho procedimiento haya recaído decisión defin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horrek ezin izango ditu gauzatu bere proiektuko neurriak, harik eta esandako prozeduran behin betiko erabakia hartu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Comisión podrá adoptar reglamentos relativos a las categorías de ayudas públicas sobre las que el Consejo haya determinado, con arreglo al artículo 109, que pueden quedar exentas del procedimiento establecido en el apartado 3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zordeak erregelamenduak onartu ahal izango ditu zenbait laguntza-kategoria publikori buruz, baldin eta Kontseiluak, 109. artikuluaren arabera, laguntza-kategoria publiko horiek artikulu honetako 3. paragrafoan ezarritako prozeduratik salbuetsita gera daitezkeela ebatzi ba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8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8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y previa consulta al Parlamento Europeo, podrá adoptar los reglamentos apropiados para la aplicación de los artículos 107 y 108 y determinar, en particular, las condiciones para la aplicación del apartado 3 del artículo 108 y las categorías de ayudas que quedan excluidas de ta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proposamenaren gainean eta Europako Parlamentuari kontsulta egin ondoren, 107. eta 108. artikuluak aplikatzeko egokiak diren erregelamenduak onartu ahal izango ditu, baita 108. artikuluko 3. paragrafoa aplikatzeko baldintzak eta prozedura horretatik kanpo uzten diren laguntza-motak zehaztu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FISC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ERGA-ARLO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Estado miembro gravará directa o indirectamente los productos de los demás Estados miembros con tributos internos, cualquiera que sea su naturaleza, superiores a los que graven directa o indirectamente los productos nacionales simi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ek ere ezin izango die ez zeharka ez zuzenean kargarik ezarri beste estatu kideetako produktuei, estatu barruko antzerako produktuei zuzenean edo zeharka ezartzen dizkien barruko tributuak baino handiagoak erabiliz, tributuok edozelakoak izand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ningún Estado miembro gravará los productos de los demás Estados miembros con tributos internos que puedan proteger indirectamente otras produ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estatu kide batek ere ezin izango die kargarik ezarri beste estatu kideetako produktuei, zeharka bada ere beste ekoizpen batzuk babes ditzaketen barruko tributuak erabiltzen ba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ductos exportados al territorio de uno de los Estados miembros no podrán beneficiarse de ninguna devolución de tributos internos superior al importe de aquellos con que hayan sido gravados directa o indirec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en lurraldera esportatutako produktuek ezin izango dute barruko zergen inolako itzulketa-onurarik jaso, produktuok zuzenean nahiz zeharka jaso duten kargaren zenbatekotik go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os tributos distintos de los impuestos sobre el volumen de negocios, los impuestos sobre consumos específicos y los otros impuestos indirectos, no se podrán conceder exoneraciones ni reembolsos a las exportaciones a los demás Estados miembros ni imponer gravámenes compensatorios a las importaciones procedentes de los Estados miembros, a menos que las medidas proyectadas hubieren sido previamente aprobadas por el Consejo, a propuesta de la Comisión, para un período de tiempo lim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gozioen guztizkoaren gaineko zergak, kontsumo-produktu jakin batzuen gaineko zergak eta zeharkako beste zergak albo batera utzita, gainerako tributuei dagokienez ezin izango da kargarik arindu ez diru-itzulketarik egin beste estatu kideetara egindako esportazioengatik, ez eta beste estatu kideetatik etorritako inportazioei konpentsazio-kargarik ezarri ere, Kontseiluak, Batzordearen proposamenaren gainean, proiektuan jasotako neurriok denbora mugatu baterako aurrez onartutakoak izan ezi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con arreglo a un procedimiento legislativo especial, y previa consulta al Parlamento Europeo y al Comité Económico y Social, adoptará las disposiciones referentes a la armonización de las legislaciones relativas a los impuestos sobre el volumen de negocios, los impuestos sobre consumos específicos y otros impuestos indirectos, en la medida en que dicha armonización sea necesaria para garantizar el establecimiento y el funcionamiento del mercado interior y evitar las distorsiones de la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legegintzako prozedura berezi baten arabera eta Europako Parlamentuari eta Ekonomia eta Gizarte Komiteari kontsulta egin ondoren, negozioen guztizkoaren gaineko zergei, kontsumo-produktu jakin batzuen gaineko zergei eta zeharkako beste zergei buruzko legediak harmonizatzeko xedapenak onartuko ditu, aipatutako harmonizazioa beharrezkoa den heinean, barne-merkatuaren ezarpena eta funtzionamendua bermatzeko, eta lehian distortsiorik ez egot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PROXIMACIÓN DE LAS LEGISL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GEDIAK ELKARRI HURBIL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alvo que los Tratados dispongan otra cosa, se aplicarán las disposiciones siguientes para la consecución de los objetivos enunciados en el artículo 26. El Parlamento Europeo y el Consejo, con arreglo al procedimiento legislativo ordinario y previa consulta al Comité Económico y Social, adoptarán las medidas relativas a la aproximación de las disposiciones legales, reglamentarias y administrativas de los Estados miembros que tengan por objeto el establecimiento y el funcionamiento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k besterik xedatu ezean, ondorengo xedapenak aplikatuko dira 26. artikuluan aipatutako helburuak lortzeko. Europako Parlamentuak eta Kontseiluak, legegintzako prozedura arruntaren arabera, eta Ekonomia eta Gizarte Komiteari kontsulta egin ondoren, estatu kideetako legezko, erregelamenduzko eta administraziozko xedapenak elkarri hurbiltzeko neurriak hartuko dituzte, barne-merkatua ezarri edo jardunean jartzeko helburua daukat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partado 1 no se aplicará a las disposiciones fiscales, a las disposiciones relativas a la libre circulación de personas ni a las relativas a los derechos e intereses de los trabajadores por cuenta aj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 ez zaie aplikatuko xedapen fiskalei, ez pertsonen zirkulazio askeari buruzko xedapenei, ez inoren kontura lanean diharduten langileen eskubide eta interesei buruzkoe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misión, en sus propuestas previstas en el apartado 1 referentes a la aproximación de las legislaciones en materia de salud, seguridad, protección del medio ambiente y protección de los consumidores, se basará en un nivel de protección elevado, teniendo en cuenta especialmente cualquier novedad basada en hechos científ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Osasunari, segurtasunari, ingurumenaren babesari eta kontsumitzaileen babesari buruz 1. paragrafoan aurreikusitako proposamenak egiteko, babes-maila handian oinarritu behar da Batzordea, gertaera zientifikoetan errotutako edozein berrikuntza bereziki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rco de sus respectivas competencias, el Parlamento Europeo y el Consejo procurarán también alcanzar ese obje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 eta Kontseilua ere helburu hori lortzen saiatu behar dira, bakoitza bere eskumenen esp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tras la adopción por el Parlamento Europeo y el Consejo, por el Consejo o por la Comisión de una medida de armonización, un Estado miembro estimare necesario mantener disposiciones nacionales, justificadas por alguna de las razones importantes contempladas en el artículo 36 o relacionadas con la protección del medio de trabajo o del medio ambiente, dicho Estado miembro notificará a la Comisión dichas disposiciones así como los motivos de su manten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aldin eta, Europako Parlamentuak eta Kontseiluak, Kontseiluak edo Batzordeak harmonizaziorako neurriren bat hartu ondoren, estatu kideren batek estatuko xedapenei eustea beharrezkoa dela uste badu, betiere 36. artikuluan aipatutako garrantzizko arrazoiren batean edo lana edo ingurumena babestearekin zerikusia daukatenetan nahiko arrazoi hartuta, aipatutako estatuak Batzordeari eman behar dio xedapen horien berri, baita haiei eusteko dauzkan arrazoiena ere.</w:t>
            </w:r>
          </w:p>
        </w:tc>
      </w:tr>
      <w:tr>
        <w:trPr/>
        <w:tc>
          <w:tcPr>
            <w:tcW w:w="4311" w:type="dxa"/>
            <w:tcBorders/>
          </w:tcPr>
          <w:p>
            <w:pPr>
              <w:pStyle w:val="Normal"/>
              <w:snapToGrid w:val="false"/>
              <w:jc w:val="both"/>
              <w:rPr>
                <w:rFonts w:ascii="Arial" w:hAnsi="Arial" w:cs="Arial"/>
                <w:sz w:val="18"/>
                <w:szCs w:val="18"/>
              </w:rPr>
            </w:pPr>
            <w:r>
              <w:rPr>
                <w:rFonts w:cs="Arial" w:ascii="Arial" w:hAnsi="Arial"/>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sz w:val="18"/>
                <w:szCs w:val="18"/>
              </w:rPr>
            </w:pPr>
            <w:r>
              <w:rPr>
                <w:rFonts w:cs="Arial" w:ascii="Arial" w:hAnsi="Arial"/>
                <w:sz w:val="18"/>
                <w:szCs w:val="18"/>
              </w:rPr>
              <w:t>5. Asimismo, sin perjuicio del apartado 4, si tras la adopción de una medida de armonización por el Parlamento Europeo y el Consejo, por el Consejo o por la Comisión, un Estado miembro estimara necesario establecer nuevas disposiciones nacionales basadas en novedades científicas relativas a la protección del medio de trabajo o del medio ambiente y justificadas por un problema específico de dicho Estado miembro surgido con posterioridad a la adopción de la medida de armonización, notificará a la Comisión las disposiciones previstas así como los motivos de su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ra berean, eta 4. paragrafoari kalterik egin gabe, Europako Parlamentuak eta Kontseiluak, Kontseiluak edo Batzordeak harmonizaziorako neurriren bat hartu ondoren, estatu kideren batek estaturako xedapen berriak ezartzea beharrezkoa dela uste badu, betiere lana edo ingurumena babestearekin zerikusia daukaten berrikuntza zientifikoetan arrazoi hartuta, eta harmonizaziorako neurria onartu ondoren estatu kide horretan sortutako arazo jakin bati aurre egiteko, aipatutako estatuak Batzordeari eman behar dio aurreikusitako xedapenen berri, baita horiek onartzeko dauzkan arrazoien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6. La Comisión aprobará o rechazará, en un plazo de seis meses a partir de las notificaciones a que se refieren los apartados 4 y 5, las disposiciones nacionales mencionadas, después de haber comprobado si se trata o no de un medio de discriminación arbitraria o de una restricción encubierta del comercio entre Estados miembros y si constituyen o no un obstáculo para el funcionamiento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Goiko 4 eta 5. paragrafoetan aipatutako jakinarazpenetatik sei hilabeteko epean, Batzordeak onartu edo baztertu egingo ditu aipatutako estatu barruko xedapenak, estatu kideen arteko merkataritzarako bidegabekeriazko bereizkeria edo murrizketa estalia egiteko modua diren ala ez egiaztatu ondoren, eta barne-merkatuaren funtzionamendurako eragozpen diren ala ez egiaztatu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isión no se hubiera pronunciado en el citado plazo, las disposiciones nacionales a que se refieren los apartados 4 y 5 se considerarán aprob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patutako epean Batzordeak erabakirik adierazten ez badu, onartutzat emango dira 4. eta 5. paragrafoetan aipatutako estatu barruko xeda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sté justificado por la complejidad del asunto y no haya riesgos para la salud humana, la Comisión podrá notificar al Estado miembro afectado que el plazo mencionado en este apartado se amplía por un período adicional de hasta seis m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aren konplexutasuna nahikoa arrazoi denean, eta giza osasunerako arriskurik ez dagoenean, paragrafo zati honetan aipatutako epea beste sei hilabeterainoko aldi gehigarri batez luzatzen dela jakinarazi ahal izango dio Batzordeak dagokion estatu kideari.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 conformidad con el apartado 6, se autorice a un Estado miembro a mantener o establecer disposiciones nacionales que se aparten de una medida de armonización, la Comisión estudiará inmediatamente la posibilidad de proponer una adaptación a dich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ko 6. paragrafoarekin bat etorriz, harmonizazio-neurri batetik urruntzen diren estatu barruko xedapenei eusteko edo xedapen berriak ezartzeko baimena ematen bazaio estatu kideren bati, Batzordeak berehala aztertuko du neurri hori egokitzea proposa daitekeen. </w:t>
            </w:r>
          </w:p>
        </w:tc>
      </w:tr>
      <w:tr>
        <w:trPr/>
        <w:tc>
          <w:tcPr>
            <w:tcW w:w="4311" w:type="dxa"/>
            <w:tcBorders/>
          </w:tcPr>
          <w:p>
            <w:pPr>
              <w:pStyle w:val="Normal"/>
              <w:jc w:val="both"/>
              <w:rPr>
                <w:rFonts w:ascii="Arial" w:hAnsi="Arial" w:cs="Arial"/>
                <w:sz w:val="18"/>
                <w:szCs w:val="18"/>
              </w:rPr>
            </w:pPr>
            <w:r>
              <w:rPr>
                <w:rFonts w:cs="Arial" w:ascii="Arial" w:hAnsi="Arial"/>
                <w:sz w:val="18"/>
                <w:szCs w:val="18"/>
              </w:rPr>
              <w:t>8. Cuando un Estado miembro plantee un problema concreto relacionado con la salud pública en un ámbito que haya sido objeto de medidas de armonización previas, deberá informar de ello a la Comisión, la cual examinará inmediatamente la conveniencia de proponer al Consejo las medidas adecu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Aldez aurretik harmonizazio-neurriak jaso dituen eremuren batean osasun publikoko arazo zehatzen bat planteatzen badu estatu kideren batek, Batzordeari eman behar dio horren berri, eta Batzordeak berehala aztertu behar du ea egokiak diren neurriak Kontseiluari proposatzea komeni den. </w:t>
            </w:r>
          </w:p>
        </w:tc>
      </w:tr>
      <w:tr>
        <w:trPr/>
        <w:tc>
          <w:tcPr>
            <w:tcW w:w="4311" w:type="dxa"/>
            <w:tcBorders/>
          </w:tcPr>
          <w:p>
            <w:pPr>
              <w:pStyle w:val="Normal"/>
              <w:jc w:val="both"/>
              <w:rPr>
                <w:rFonts w:ascii="Arial" w:hAnsi="Arial" w:cs="Arial"/>
                <w:sz w:val="18"/>
                <w:szCs w:val="18"/>
              </w:rPr>
            </w:pPr>
            <w:r>
              <w:rPr>
                <w:rFonts w:cs="Arial" w:ascii="Arial" w:hAnsi="Arial"/>
                <w:sz w:val="18"/>
                <w:szCs w:val="18"/>
              </w:rPr>
              <w:t>9. Como excepción al procedimiento previsto en los artículos 258 y 259, la Comisión y cualquier Estado miembro podrá recurrir directamente al Tribunal de Justicia de la Unión Europea si considera que otro Estado miembro abusa de las facultades previstas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258. eta 259. artikuluetan aurreikusitako prozeduraren salbuespen moduan, bai Batzordeak bai edozein estatu kidek jo dezake zuzenean Europar Batasuneko Justizia Auzitegira, baldin eta beste estatu kideren batek, bere ustez, artikulu honetan jasotako ahalmenak gehiegikeriaz erabiltzen ba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0. Las medidas de armonización anteriormente mencionadas incluirán, en los casos apropiados, una cláusula de salvaguardia que autorice a los Estados miembros a adoptar, por uno o varios de los motivos no económicos indicados en el artículo 36, medidas provisionales sometidas a un procedimiento de control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Goian aipatutako harmonizazio-neurriek, dagozkien kasuetan, salbuespen-klausula bat edukiko dute, estatu kideei behin-behineko neurriak hartzeko baimena emateko, 36. artikuluan aipatu eta ekonomiakoa ez den arrazoiren bat edo gehiagorengatik denean, eta Batasuneko kontrol-prozedura baten menpe egong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artículo 114, el Consejo adoptará, por unanimidad con arreglo a un procedimiento legislativo especial, y previa consulta al Parlamento Europeo y al Comité Económico y Social, directivas para la aproximación de las disposiciones legales, reglamentarias y administrativas de los Estados miembros que incidan directamente en el establecimiento o funcionamiento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14. artikuluari kalterik egin gabe, Kontseiluak, aho batez, legegintzako prozedura berezi baten arabera eta Europako Parlamentuari eta Ekonomia eta Gizarte Komiteari kontsulta egin ondoren, estatu kideetako legezko, erregelamenduzko eta administraziozko arloetako xedapenak elkarri hurbiltzeko zuzentarauak onartuko ditu, barne-merkatuaren ezarpenean edo funtzionamenduan eragin zuzena daukat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la Comisión compruebe que una divergencia entre las disposiciones legales, reglamentarias o administrativas de los Estados miembros falsea las condiciones de competencia en el mercado interior y provoca, por tal motivo, una distorsión que deba eliminarse, procederá a celebrar consultas con los Estados miembr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estatu kideetako legezko, erregelamenduzko edo administraziozko xedapenen artean, desadostasunen batek barne-merkatuaren barruko lehia-baldintzak faltsutzen dituela, eta, hori dela eta, kendu beharreko distortsioren bat sortzen duela frogatzen badu Batzordeak, kontsultak egingo ditu kasuan kasuko estatu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tales consultas no permitieren llegar a un acuerdo para suprimir dicha distorsión, el Parlamento Europeo y el Consejo adoptarán, con arreglo al procedimiento legislativo ordinario, las directivas necesarias a este fi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ulta horiek egin arren, aipatutako distortsioa kentzeko akordiorik lortzen ez bada, Europako Parlamentuak eta Kontseiluak, legegintzako prozedura arruntaren arabera, helburu horretarako beharrezko zuzentarauak onar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adoptarse cualesquiera otras medidas apropiadas prevista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 ezarritako bestelako neurri egokietarik beste edozein ere hartu ahal izang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xista motivo para temer que la adopción o la modificación de una disposición legal, reglamentaria o administrativa pueda provocar una distorsión en el sentido definido en el artículo 96, el Estado miembro que pretenda adoptar tales medidas consultará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ldin eta lege-, erregelamendu- edo administrazio-xedapenen bat onetsita edo aldatuta 96. artikuluan zehaztutako moduko distortsioren bat sor daitekeela-eta beldur izateko arrazoirik badago, neurri horiek hartu nahi dituen estatu kideak kontsulta egingo dio Batzordeari. </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haber consultado a los Estados miembros, la Comisión recomendará a los Estados interesados las medidas apropiadas para evitar tal distor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statu kideekin kontsultatu ondoren, distortsio hori saihesteko egoki diren neurriei buruzko gomendioa egingo die estatu kide interesdunei.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el Estado que pretendiere adoptar o modificar disposiciones nacionales no se atiene a la recomendación que la Comisión le haya dirigido, no podrá pedirse a los demás Estados miembros, en aplicación del artículo 116, que modifiquen sus disposiciones nacionales para eliminar dicha distor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ldin eta estatu barruko xedapenak onetsi edo aldatu nahi dituen estatuak Batzordeak egin dion gomendioari jaramonik egiten ez badio, beste estatu kideei ezin izango zaie eskatu, 116. artikulua aplikatuz, bakoitzak bere estatu barruko xedapenak alda ditzan, aipatutako distortsioa ke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Estado miembro que no ha tenido en cuenta la recomendación de la Comisión provocare una distorsión únicamente en perjuicio propio, no serán aplicables las disposiciones del artículo 1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en gomendioa kontuan hartu ez duen estatu kideak distortsioren bat sortzen badu, eta bere kalterako bada huts-hutsik, ez dira aplikatzekoak izango 116. artikulu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ámbito del establecimiento o del funcionamiento del mercado interior, el Parlamento Europeo y el Consejo establecerán, con arreglo al procedimiento legislativo ordinario, las medidas relativas a la creación de títulos europeos para garantizar una protección uniforme de los derechos de propiedad intelectual e industrial en la Unión y al establecimiento de regímenes de autorización, coordinación y control centralizados a escal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merkatuaren ezarpen eta funtzionamenduaren eremuan, Europako Parlamentuak eta Kontseiluak, legegintzako prozedura arruntaren arabera, neurriak ezarriko dituzte, batetik, Europako tituluak sortzeari buruz, Batasunean jabetza intelektualaren eta industrialaren eskubideak era batera babestuko direla bermatzeko, eta, bestetik, Batasun osoari dagokionez titulu horiek baimentzeko, koordinatzeko eta kontrolatzeko sistema zentralizatuak ezartzear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stablecerá con arreglo a un procedimiento legislativo especial, mediante reglamentos, los regímenes lingüísticos de los títulos europe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gegintzako prozedura berezi baten arabera, erregelamenduen bidez ezarriko ditu Europako tituluen hizkuntza-araub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aho batez erabaki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LÍTICA ECONÓMICA Y MONE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KONOMIARI ETA DIRUARI BURUZKO POLITIK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alcanzar los fines enunciados en el artículo 3 del Tratado de la Unión Europea, la acción de los Estados miembros y de la Unión incluirá, en las condiciones previstas en los Tratados, la adopción de una política económica que se basará en la estrecha coordinación de las políticas económicas de los Estados miembros, en el mercado interior y en la definición de objetivos comunes, y que se llevará a cabo de conformidad con el respeto al principio de una economía de mercado abierta y de libre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r Batasunaren Tratatuko 3. artikuluan aipatutako helburuak lortzeko, estatu kideen eta Batasunaren ekintzak berekin ekarriko du, Tratatuek aurreikusitako baldintzen arabera, estatu kideen ekonomia-politiken arteko koordinazio estuan, barne-merkatuan eta helburu erkideak adostean oinarritutako ekonomia-politika ezartzea, betiere, lehia askeko merkatu-ekonomia irekiaren printzipioa errespet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lelamente, en las condiciones y según los procedimientos previstos en los Tratados, dicha acción supondrá una moneda única, el euro, la definición y la aplicación de una política monetaria y de tipos de cambio única cuyo objetivo primordial sea mantener la estabilidad de precios y, sin perjuicio de dicho objetivo, el apoyo a la política económica general de la Unión, de conformidad con los principios de una economía de mercado abierta y de libre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ldo beretik joanda, Tratatuetan aurreikusitako prozeduren eta baldintzen arabera, ekintza horrek esan nahi du diru bakar bat izango dela, hots, euroa, eta diruari buruz zein truke-tasei buruz politika bat bakarra zehaztu eta aplikatuko dela; horren helburu nagusia prezioen egonkortasunari eustea izango da, eta, xede horri kalterik egin gabe, Batasunaren ekonomia-politika orokorrari laguntzea, betiere, lehia askeko merkatu-ekonomia irekiaren printzipio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Dichas acciones de los Estados miembros y de la Unión implican el respeto de los siguientes principios rect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tatu kideen eta Batasunaren ekintza horiek berekin dakarte printzipio gidari hauek errespe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precios estables, finanzas públicas y condiciones monetarias sólidas y balanza de pagos est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zio egonkorrak, finantza publiko eta diru-baldintza sendoak, eta ordainketa-balantza egonkor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LÍTICA ECONÓM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KONOMIA-POLITIK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llevarán a cabo sus políticas económicas con vistas a contribuir a la realización de los objetivos de la Unión, definidos en el artículo 3 del Tratado de la Unión Europea, y en el marco de las orientaciones generales contempladas en el apartado 2 del artículo 121. Los Estados miembros y la Unión actuarán respetando el principio de una economía de mercado abierta y de libre competencia, favoreciendo una eficiente asignación de recursos y de conformidad con los principios enunciados en el artículo 1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ko 3. artikuluan zehaztu diren Batasunaren helburuak betetzen laguntzeko egingo dituzte estatu kideek beren ekonomia-politikak, 121. artikuluko 2. paragrafoan adierazitako orientabide orokorren esparruan. Estatu kideek eta Batasunak lehia askeko merkatu-ekonomia irekiaren printzipioa errespetatuz jardun behar dute, esleitutako baliabideak eraginkorrak izan daitezen, 119. artikuluan aipatutako printzipioen arab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9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9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considerarán sus políticas económicas como una cuestión de interés común y las coordinarán en el seno del Consejo, conforme a lo dispuesto en el artículo 12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interes orokorreko gaitzat hartu behar dute ekonomiari buruz bakoitzak daukan politika, eta Kontseiluaren baitan koordinatu behar dituzte elkarrenak, 120. artikuluan xedatutako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sobre la base de una recomendación de la Comisión, elaborará un proyecto de orientaciones generales para las políticas económicas de los Estados miembros y de la Unión y presentará un informe al respecto a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Batzordearen gomendioren bat oinarri dela, ekonomia-politiketarako orientabide nagusien proiektua egingo du estatu kideentzat eta Batasunarentzat, eta Kontseilu Europarrari aurkeztuko dio horri buruzko txostena. </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la base del informe del Consejo, el Consejo Europeo debatirá unas conclusiones sobre las orientaciones generales de las políticas económicas de los Estados miembros y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ren txostena oinarri dela, estatu kideek eta Batasunak beren ekonomia-politiken orientabide nagusien gaineko ondorioak eztabaidatuko ditu Kontseilu Europarrak.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arreglo a estas conclusiones, el Consejo, adoptará una recomendación en la que establecerá dichas orientacione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io horien arabera, Kontseiluak gomendioa emango du, eta aipatutako orientabideak finkatuko ditu ber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informará de su recomendación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emango dio gomendio horr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3. Con el fin de garantizar una coordinación más estrecha de las políticas económicas y una convergencia sostenida de los resultados económicos de los Estados miembros, el Consejo, basándose en informes presentados por la Comisión, supervisará la evolución económica de cada uno de los Estados miembros y de la Unión, así como la coherencia de las políticas económicas con las orientaciones generales contempladas en el apartado 2, y procederá regularmente a una evaluación glob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konomia-politiken arteko koordinazioa estuagoa dela bermatzeko, eta estatu kideen ekonomiaren emaitzen elkarganatzea iraunkorra dela bermatzeko, Kontseiluak, Batzordeak aurkeztutako txostenetan oinarrituta, estatu kide bakoitzaren eta Batasunaren ekonomiaren bilakaera ikuskatuko du, baita ekonomia-politiken eta 2. paragrafoan adierazitako orientabide nagusien arteko koherentzia ere, eta ebaluazio orokor bat egingo du aldian-aldian.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esta supervisión multilateral, los Estados miembros informarán a la Comisión acerca de las medidas importantes que hayan adoptado en relación con su política económica, así como de todos los demás aspectos que consideren neces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erdi askotako ikuskapen horren ondorioetarako, estatu kideek ekonomia-politikaren gainean hartutako garrantzizko neurrien berri eman behar diote Batzordeari, baita beharrezko iritzitako beste alderdi guztien berr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4. Cuando, con arreglo al procedimiento establecido en el apartado 3, se compruebe que la política económica de un Estado miembro contradice las orientaciones generales mencionadas en el apartado 2 o puede poner en peligro el correcto funcionamiento de la unión económica y monetaria, la Comisión podrá dirigir una advertencia a dicho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ldin eta, 3. paragrafoan ezarritako prozeduraren arabera, estatu kideren bateko ekonomia-politika 2. paragrafoan aipatutako orientabide nagusiekin kontraesanean dagoela egiaztatzen bada, edo ekonomia- eta diru-batasunak zuzen funtzionatu ahal izateko arriskua dakarrela egiaztatzen bada, Batzordeak ohartarazpena egin ahal izango dio estatu kide horri.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recomendación de la Comisión, podrá dirigir las recomendaciones necesarias al Estado miemb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gomendioa oinarri duela, beharrezko diren gomendioak egin ahal izango dizkio dena delako estatu kide horri.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podrá decidir hacer públicas sus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k proposatuta, gomendio horiek jendaurrera ateratzea erabaki ahal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partado, el Consejo se pronunciará sin tomar en consideración el voto del miembro del Consejo que represente al Estado miemb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n ondorioetarako, Kontseiluak erabakiko du, kasuan kasuko estatu kideak Kontseiluan duen ordezkariaren botoa aintzat hartu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 los demás miembros del Consejo se definirá de conformidad con la letra a) d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gainerako kideen gehiengo kualifikatua 238. artikuluko 3. paragrafoaren a) idatz-zatiaren arabera zehaz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Presidente del Consejo y la Comisión informarán al Parlamento Europeo acerca de los resultados de la supervisión multilat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ontseiluko lehendakariak eta Batzordeak Europako Parlamentuari emango diote alderdi askotako ikuskapenaren emaitz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onsejo hubiere hecho públicas sus recomendaciones, se podrá invitar a su Presidente a que comparezca ante la comisión competente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ere gomendioak argitara emanda badauzka, Kontseiluko lehendakariari gonbit egin ahal izango zaio Europako Parlamentuan eskumenak dauzkan batzordean ager dadin.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Parlamento Europeo y el Consejo podrán adoptar mediante reglamentos, con arreglo al procedimiento legislativo ordinario, normas relativas al procedimiento de supervisión multilateral contemplado en los apartados 3 y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Europako Parlamentuak eta Kontseiluak neurriak hartu ahal izango dituzte, legegintzako prozedura arruntaren arabera, erregelamenduen bidez, 3. eta 4. paragrafoetan adierazten diren alderdi askotako ikuskapenerako prozedura-moduen ga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los demás procedimientos establecidos en los Tratados, el Consejo, a propuesta de la Comisión, podrá decidir, con un espíritu de solidaridad entre Estados miembros, medidas adecuadas a la situación económica, en particular si surgieren dificultades graves en el suministro de determinados productos, especialmente en el ámbito de la energ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n ezarritako gainerako prozedurei kalterik egin gabe, Kontseiluak, Batzordearen proposamenaren gainean, ekonomiaren egoerari buruz egoki diren neurriak erabaki ahal izango ditu, estatu kideen arteko elkartasuna bultzatzeko, batez ere, zenbait produktu hornitzean zailtasun larriak sortzen badira, bereziki energiaren arlo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dificultades o en caso de serio riesgo de dificultades graves en un Estado miembro, ocasionadas por catástrofes naturales o acontecimientos excepcionales que dicho Estado no pudiere controlar, el Consejo, a propuesta de la Comisión, podrá acordar, en determinadas condiciones, una ayuda financiera de la Unión al Estado miembro en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ldin eta estatu kideren batek, berak kontrolatu ezin dituen naturako hondamendien nahiz salbuespeneko gertaeren eraginez, zailtasunak badauzka edo zailtasun larriak edukitzeko arrisku bizian aurkitzen bada, Kontseiluak, Batzordearen proposamenaren gainean, estatu kide horri, baldintza batzuen menpe, Batasuneko finantza-laguntza bat ematea erabaki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informará al Parlamento Europeo acerca de la decisión tom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lehendakariak emango dio Europako Parlamentuari hartutako erabakiaren ber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da prohibida la autorización de descubiertos o la concesión de cualquier otro tipo de créditos por el Banco Central Europeo y por los bancos centrales de los Estados miembros, denominados en lo sucesivo «bancos centrales nacionales», en favor de instituciones, órganos u organismos de la Unión, Gobiernos centrales, autoridades regionales o locales u otras autoridades públicas, organismos de Derecho público o empresas públicas de los Estados miembros, así como la adquisición directa a los mismos de instrumentos de deuda por el Banco Central Europeo o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ebeku da Europako Banku Zentralak eta estatu kideetako banku zentralek, horietako bakoitzari “estatuko banku zentrala” deituko zaio aurrerantzean, zorpekoak onartzea edo beste edozein kreditu-mota ematea Batasuneko instituzio, organo eta organismoei, gobernu zentralei, eskualdeko edo tokian tokiko agintariei edo beste agintari publiko batzuei, eta estatu kideetako zuzenbide publikoko erakunde zein enpresa publikoei; debeku da, halaber, Europako Banku Zentralak edo estatuetako banku zentralek aurreko guztiei zor-tresnak zuzenean eroste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del apartado 1 no afectarán a las entidades de crédito públicas, que, en el marco de la provisión de reservas por los bancos centrales, deberán recibir por parte de los bancos centrales nacionales y del Banco Central Europeo el mismo trato que las entidades de crédito priv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ko xedapenek ez dute eraginik izango kreditu-etxe publikoetan, hain zuzen, Banku Zentralek erreserbetarako hornidura egiterakoan, kreditu-etxe pribatuen modu-moduko tratua jaso behar baitute estatuetako banku zentralen eta Europako Banku Zentralaren aldeti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prohibida cualquier medida que no se base en consideraciones prudenciales que establezca un acceso privilegiado a las entidades financieras para las instituciones, órganos u organismos de la Unión, Gobiernos centrales, autoridades regionales, locales u otras autoridades públicas, organismos de Derecho público o empresas públic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bekatuta dago zuhurtziazko kontsiderazioetan oinarritzen ez den edozein neurri, baldin eta Batasuneko instituzio, organo edo organismoei, gobernu zentralei, eskualdeko edo tokian tokiko agintariei edo beste agintari publiko batzuei, eta estatu kideetako zuzenbide publikoko erakunde zein enpresa publikoei finantza-etxeetara pribilejioz iristeko bide ematen badi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no asumirá ni responderá de los compromisos de los Gobiernos centrales, autoridades regionales o locales u otras autoridades públicas, organismos de Derecho público o empresas públicas de los Estados miembros, sin perjuicio de las garantías financieras mutuas para la realización conjunta de proyectos específ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z du ardurarik bereganatuko, eta ez du erantzukizunik hartuko, estatu kideetako gobernu zentralen, eskualdeko edo tokian tokiko agintarien edo beste agintari publiko batzuen, eta zuzenbide publikoko erakunde zein enpresa publikoen konpromisoen gainean, betiere, proiektu jakin batzuk elkarrekin egiteko elkarrenganako finantza-bermee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no asumirán ni responderán de los compromisos de los Gobiernos centrales, autoridades regionales o locales u otras autoridades públicas, organismos de Derecho público o empresas públicas de otro Estado miembro, sin perjuicio de las garantías financieras mutuas para la realización conjunta de proyectos específ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ez dute ardurarik bereganatuko, eta ez dute erantzukizunik hartuko, estatu kideetako gobernu zentralen, eskualdeko edo tokian tokiko agintarien edo beste agintari publiko batzuen, eta beste zuzenbide publikoko erakunde zein enpresa publikoen konpromisoen gainean, betiere, proiektu jakin batzuk elkarrekin egiteko elkarrenganako finantza-bermee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fuese necesario, el Consejo, a propuesta de la Comisión y previa consulta al Parlamento Europeo, podrá especificar las definiciones para la aplicación de las prohibiciones a que se refieren los artículos 123 y 124 y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eharrezkoa izanez gero, Kontseiluak definizioak zehaztu ahal izango ditu, Batzordeak proposaturik eta Europako Parlamentuari aurretiaz kontsulta eginda, 123. eta 124. artikuluetan eta artikulu honetan aipatutako debekuak aplika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evitarán déficits públicos exces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gehiegizko defizit publikoak saihes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supervisará la evolución de la situación presupuestaria y del nivel de endeudamiento público de los Estados miembros con el fin de detectar errores manifie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aurrekontu-egoeraren eta estatu kideen zorpetze publikoaren mailaren bilakaera ikuskatuko du, huts nabariak aurkitu ahal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examinará la observancia de la disciplina presupuestaria atendiendo a los dos criteri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ez ere, aurrekontuei buruzko diziplina betetzen den aztertuko du, irizpide bi hauek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roporción entre el déficit público previsto o real y el producto interior bruto sobrepasa un valor de referencia, a me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giratu behar da aurrez ikusitako edo benetan izandako defizit publikoaren eta barne-produktu gordinaren arteko proportzioak erreferentziako balioa gainditzen duen, ez bada behintzat,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la proporción haya descendido sustancial y continuadamente y llegado a un nivel que se aproxime al valor de ref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portzioa funtsean eta jarraian jaitsi dela, eta erreferentziako baliora hurbildu dela; edo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e el valor de referencia se sobrepase sólo excepcional y temporalmente, y la proporción se mantenga cercana al valor de ref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referentziako balioa salbuespenez eta aldi baterako baino ez dela gainditzen, eta proportzioa erreferentziako baliotik hurbil zaintzen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roporción entre la deuda pública y el producto interior bruto rebasa un valor de referencia, a menos que la proporción disminuya suficientemente y se aproxime a un ritmo satisfactorio al valor de ref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a zor publikoaren eta barne-produktu gordinaren arteko proportzioak erreferentziako balioa gainditzen duen, ez bada behintzat proportzioa behar beste jaisten dela, eta erreferentziako baliora erritmo egokian hurbiltzen ari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valores de referencia se especifican en el Protocolo sobre el procedimiento aplicable en caso de déficit excesivo, anejo a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hiegizko defizit kasuetan aplika daitekeen prozedurari buruz Tratatuei erantsita doan protokoloan zehazten dira erreferentziako balioak.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un Estado miembro no cumpliere los requisitos de uno de estos criterios o de ambos, la Comisión elaborará un informe, en el que también se tendrá en cuenta si el déficit público supera los gastos públicos de inversión, así como todos los demás factores pertinentes, incluida la situación económica y presupuestaria a medio plazo del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tatu kideren batek irizpide horietako bateko edo bietako baldintzak bete ezik, Batzordeak txostena egingo du. Batzordearen txostenak, batetik, defizit publikoarekin inbertsioetako gastu publikoak gainditzen ote diren aztertuko du, eta, bestetik, dagozkion gainerako faktore guztiak hartuko ditu kontuan, estatu kide horren epe ertaineko ekonomiaren eta aurrekontuaren egoera barne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también podrá elaborar un informe cuando considere que, aun cumpliéndose los requisitos inherentes a los criterios, existe el riesgo de un déficit excesivo en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hiz eta bi irizpide horiei darizkien baldintzak bete, Batzordeak txostena egin dezake estatu kideren bat gehiegizko defizita izateko arriskuan dagoela uste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mité Económico y Financiero emitirá un dictamen sobre el informe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konomia eta Finantza Komiteak irizpena emango du Batzordearen txosten horr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la Comisión considerare que un Estado miembro presenta o puede presentar un déficit excesivo, remitirá un dictamen a dicho Estado miembro e informará de ello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Batzordeak, baldin eta estatu kideren batek gehiegizko defizita daukala edo eduki dezakeela uste badu, irizpena emango dio estatu kide horri, eta Kontseiluari emango dio horr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sobre la base de una propuesta de la Comisión, considerando las posibles observaciones que formule el Estado miembro de que se trate, y tras una valoración global, decidirá si existe un déficit exce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Kontseiluak, Batzordearen proposamenez, kasuan kasuko estatu kideak egindako oharpenak kontuan hartu, eta balioespen orokorra egin ondoren, berak erabakiko du gehiegizko defizitik dagoen ala ez. </w:t>
            </w:r>
          </w:p>
        </w:tc>
      </w:tr>
      <w:tr>
        <w:trPr/>
        <w:tc>
          <w:tcPr>
            <w:tcW w:w="4311" w:type="dxa"/>
            <w:tcBorders/>
          </w:tcPr>
          <w:p>
            <w:pPr>
              <w:pStyle w:val="Normal"/>
              <w:jc w:val="both"/>
              <w:rPr>
                <w:rFonts w:ascii="Arial" w:hAnsi="Arial" w:cs="Arial"/>
                <w:sz w:val="18"/>
                <w:szCs w:val="18"/>
              </w:rPr>
            </w:pPr>
            <w:r>
              <w:rPr>
                <w:rFonts w:cs="Arial" w:ascii="Arial" w:hAnsi="Arial"/>
                <w:sz w:val="18"/>
                <w:szCs w:val="18"/>
              </w:rPr>
              <w:t>7. Cuando el Consejo, de conformidad con el apartado 6, decida declarar la existencia de un déficit excesivo, adoptará sin demora injustificada, sobre la base de una recomendación de la Comisión, las recomendaciones dirigidas al Estado miembro de que se trate para que éste ponga fin a esta situación en un plazo determi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Aurreko 6. paragrafoarekin bat etorriz, Kontseiluak gehiegizko defizita dagoela deklaratzea erabakitzen duenean, kasuan kasuko estatu kideari zuzendutako gomendioak onetsiko ditu, justifikaziorik gabeko luzamendurik gabe eta Batzordearen gomendio batean oinarrituta, estatu kide horrek epe jakin batean egoera hori konpon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lo dispuesto en el apartado 8, dichas recomendaciones no se harán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mendio horiek, 8. paragrafoan xedatutakoa salbuespen dela, ez dira jendaurrera at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8. Cuando el Consejo compruebe que no se han seguido efectivamente sus recomendaciones en el plazo fijado, el Consejo podrá hacerlas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Baldin eta, finkatutako epean, Kontseiluak egindako gomendioak benetan bete ez direla egiaztatzen badu, jendaurrera atera ahal iz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9. Si un Estado miembro persistiere en no llevar a efecto las recomendaciones del Consejo, éste podrá decidir que se formule una advertencia a dicho Estado miembro para que adopte, en un plazo determinado, las medidas dirigidas a la reducción del déficit que el Consejo considere necesaria para poner remedio a la si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Baldin eta estatu kideren bat Kontseiluaren gomendioak bete gabe uzten tematzen bada, estatu kide horri ohartarazpena egiteko erabakia har dezake Kontseiluak, egoera konpontzeko, Kontseiluaren iritziz beharrezkoa den defizit-murriztapena lortzeko neurriak har ditzan, zehaztutako epe ba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el Consejo podrá exigir al Estado miembro de que se trate la presentación de informes con arreglo a un calendario específico para examinar los esfuerzos de ajuste de dicho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berariazko egutegi baten arabera txostenak aurkezteko eskatu ahal izango dio Kontseiluak dena delako estatu kideari, estatu horrek egokitzeko egindako ahaleginak aztertu ahal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10. En el marco de los apartados 1 a 9 del presente artículo, no podrá ejercerse el derecho de recurso previsto en los artículos 258 y 2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Artikulu honetako 1. paragrafotik 9. paragrafora artekoen eremuan, ezin izango da baliatu 258. eta 259. artikuluetan aurreikusitako errekurtso-eskubideaz. </w:t>
            </w:r>
          </w:p>
        </w:tc>
      </w:tr>
      <w:tr>
        <w:trPr/>
        <w:tc>
          <w:tcPr>
            <w:tcW w:w="4311" w:type="dxa"/>
            <w:tcBorders/>
          </w:tcPr>
          <w:p>
            <w:pPr>
              <w:pStyle w:val="Normal"/>
              <w:jc w:val="both"/>
              <w:rPr>
                <w:rFonts w:ascii="Arial" w:hAnsi="Arial" w:cs="Arial"/>
                <w:sz w:val="18"/>
                <w:szCs w:val="18"/>
              </w:rPr>
            </w:pPr>
            <w:r>
              <w:rPr>
                <w:rFonts w:cs="Arial" w:ascii="Arial" w:hAnsi="Arial"/>
                <w:sz w:val="18"/>
                <w:szCs w:val="18"/>
              </w:rPr>
              <w:t>11. Si un Estado miembro incumpliere una decisión adoptada de conformidad con el apartado 9, el Consejo podrá decidir que se aplique o, en su caso, que se refuerce una o varias de las siguientes med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1. Estatu kideren batek bete gabe utziko balu 9. paragrafoaren arabera onartutako erabakiren bat, neurri hauetakoren bat edo gehiago aplikatzea, edo beharrezkoa bada, indartzea erabaki lezake Kontseilu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igir al Estado miembro de que se trate que publique una información adicional, que el Consejo deberá especificar, antes de emitir obligaciones y val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gazioak eta baloreak jaulki aurretik, Kontseiluak berak zehaztu behar duen informazio gehigarriren bat argitaratzea eska diezaioke dena delako estatu kideari;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mendar al BEI que reconsidere su política de préstamos respecto al Estado miembro en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omendioa egin diezaioke EIBri, dena delako estatu kideari buruz daukan mailegu-politika berrazter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igir que el Estado miembro de que se trate efectúe ante la Unión un depósito sin devengo de intereses por un importe apropiado, hasta que el Consejo considere que se ha corregido el déficit exce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tasunaren izenean gordailu bat jartzea eska diezaioke dena delako estatu kideari, interesik sortuko ez duen kopuru egoki batez, harik eta Kontseiluak gehiegizko defizita konpondu dela iritzi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oner multas de una magnitud apropi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goerari dagokion mailako isunak ezar diezazkiok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informará al Parlamento Europeo acerca de las decisiones tom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lehendakariak Europako Parlamentuari eman behar dio hartutako erabaki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12. El Consejo derogará algunas o la totalidad de sus decisiones o recomendaciones mencionadas en los apartados 6 a 9 y 11 cuando considere que el déficit excesivo del Estado miembro en cuestión se ha correg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2. Kontseiluak indargabetu egingo ditu 6., 7., 8., 9 eta 11. paragrafoetan aipatutako bere erabaki edo gomendio batzuk edo guztiak, bere ustez kasuan kasuko estatu kidearen gehiegizko defizita konpondu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anteriormente el Consejo hubiere hecho públicas sus recomendaciones, hará, en cuanto haya sido derogada la decisión adoptada en virtud del apartado 8, una declaración pública en la que se afirme que el déficit excesivo ha dejado de existir en el Estado miembro en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Kontseiluak aurrez bere gomendioak jendaurrera atera baditu, orduan, 8. paragrafoaren indarrez hartutako erabakia indargabetutakoan, jendaurrean adierazpena egingo du dagokion estatu kidean gehiegizko defizita desagertu dela baiez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13. Por lo que respecta a las decisiones o recomendaciones del Consejo mencionadas en los apartados 8, 9, 11 y 12, el Consejo se pronunciará sobre la base de una recomendación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3. Aurreko 8, 9, 11 eta 12. paragrafoetan aipatutako erabakiei edo gomendioei dagokienez, Batzordearen gomendioren bat oinarri dela hartuko ditu Kontseiluak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adopte las medidas contempladas en los apartados 6 a 9, 11 y 12, el Consejo se pronunciará sin tomar en consideración el voto del miembro del Consejo que represente al Estado miemb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6.etik 9.era bitarteko paragrafoetan, 11.ean eta 12.ean jasotako neurriak hartzen baditu, Kontseiluak erabakiko du, kasuan kasuko estatu kideak Kontseiluan duen ordezkariaren botoa aintzat har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 los demás miembros del Consejo se definirá de conformidad con la letra a) d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gainerako kideen gehiengo kualifikatua 238. artikuluko 3. paragrafoaren a) idatz-zatiaren arabera zehaz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4. En el Protocolo sobre el procedimiento aplicable en caso de déficit excesivo anejo a los Tratados se recogen disposiciones adicionales relacionadas con la aplicación del procedimiento descrito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4. Gehiegizko defizit-kasuetan aplikagarri den prozedurari buruzko protokoloan jasotzen dira artikulu honetan adierazitako prozedura aplikatzearekin zerikusia daukaten xedapen gehigarriak, eta Tratatuei erantsita dator protokolo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con arreglo a un procedimiento legislativo especial, y previa consulta al Parlamento Europeo y al Banco Central Europeo, adoptará las disposiciones apropiadas que sustituirán al mencionad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legegintzako prozedura berezi baten bidez, eta aldez aurretik Europako Parlamentuari eta Europako Banku Zentralari kontsulta eginda, aipatutako protokoloaren ordezkoak diren xedapen egoki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restantes disposiciones del presente apartado, el Consejo, a propuesta de la Comisión y previa consulta al Parlamento Europeo, fijará normas de desarrollo y definiciones para la aplicación de las disposiciones del mencionad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tako gainerako xedapenei kalterik egin gabe, Kontseiluak, aipatutako protokoloko xedapenak aplikatzeko garapen-arauak eta definizioak zehaztu behar ditu, Batzordearen proposamenaren gainean eta aldez aurretik Europako Parlamentuari kontsulta egi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LÍTICA MONE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IRUARI BURUZKO POLITIK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objetivo principal del Sistema Europeo de Bancos Centrales, denominado en lo sucesivo «SEBC», será mantener la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Prezioen egonkortasunari eustea izango da Banku Zentralen Europako Sistemaren (aurrerantzean «BZES) helburu nagusi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este objetivo, el SEBC apoyará las políticas económicas generales de la Unión con el fin de contribuir a la realización de los objetivos de la Unión establecidos en el artículo 3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ri kalterik egin gabe, eta Batasunaren helburuak gauzatzen laguntzeko, BZESk babesa emango die Europar Batasunaren Tratatuko 3. artikuluan zehazten diren Batasunaren ekonomia-politika orokorrei. </w:t>
            </w:r>
          </w:p>
        </w:tc>
      </w:tr>
      <w:tr>
        <w:trPr/>
        <w:tc>
          <w:tcPr>
            <w:tcW w:w="4311" w:type="dxa"/>
            <w:tcBorders/>
          </w:tcPr>
          <w:p>
            <w:pPr>
              <w:pStyle w:val="Normal"/>
              <w:jc w:val="both"/>
              <w:rPr>
                <w:rFonts w:ascii="Arial" w:hAnsi="Arial" w:cs="Arial"/>
                <w:sz w:val="18"/>
                <w:szCs w:val="18"/>
              </w:rPr>
            </w:pPr>
            <w:r>
              <w:rPr>
                <w:rFonts w:cs="Arial" w:ascii="Arial" w:hAnsi="Arial"/>
                <w:sz w:val="18"/>
                <w:szCs w:val="18"/>
              </w:rPr>
              <w:t>El SEBC actuará con arreglo al principio de una economía de mercado abierta y de libre competencia, fomentando una eficiente asignación de recursos de conformidad con los principios expuestos en el artículo 1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ia askeko merkatu-ekonomia irekia printzipio duela jardungo du BZESk, baliabideen esleipen eraginkorra sustatuz eta 119. artikuluan azaldutako printzipio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funciones básicas que se llevarán a cabo a través del SEBC será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2. Hauek dira BZESk egin behar dituen oinarrizko eginkiz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r y ejecutar la política monetari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tasunak daukan diru-politika zehaztu eta gauz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r operaciones de divisas coherentes con las disposiciones del artículo 2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19. artikuluko xedapenekin koherentzian dauden dibisetako eragiketak egit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eer y gestionar las reser vas oficiales de divis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en dibisen erreserba ofizialak gorde eta kude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mover el buen funcionamiento de los sistemas de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rdainketa-sistemek ondo funtziona dezaten su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 dispuesto en el tercer guión del apartado 2 se entenderá sin perjuicio de la posesión y gestión de fondos de maniobra en divisas por parte de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iko 2. paragrafoko hirugarren marran xedatutakoa ez doa estatu kideetako gobernuek dibisatan laneko kapitalak eduki eta kudeatzearen kontr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Banco Central Europeo será consul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uropako Banku Zentralari kontsulta egingo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bre cualquier propuesta de acto de la Unión que entre en su ámbito de compe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ere eskumenen eremuan sartzen diren Batasuneko egintzei buruzko edozein proposamenen ga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r las autoridades nacionales acerca de cualquier proyecto de disposición legal que entre en su ámbito de competencias, pero dentro de los límites y en las condiciones establecidas por el Consejo con arreglo al procedimiento previsto en el apartado 4 del artículo 1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bakoitzeko agintariek ere eskatuko diote aholkua, beren eskumenen eremuan sartzen diren legezko xedapenei buruzko edozein proiekturen gainean, 129. artikuluko 4. paragrafoan aurreikusitako prozeduraren arabera Kontseiluak ezarritako muga eta baldintzen b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Central Europeo podrá presentar dictámenes a las instituciones, órganos u organismos de la Unión o a las autoridades nacionales pertinentes acerca de materias que pertenezcan al ámbito de sus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ak zuzenean aurkeztu ahal izango dizkie irizpenak Batasuneko instituzio, organo edo organismoei edo estatuetako kasuan kasuko agintariei, bere eskumenen eremuan sartzen diren gaie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SEBC contribuirá a la buena gestión de las políticas que lleven a cabo las autoridades competentes con respecto a la supervisión prudencial de las entidades de crédito y a la estabilidad del sistema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gintari eskudunek burututako politiken kudeaketa ona izan dadin laguntasuna emango du BZESk, kreditu-etxeen zuhurtziazko ikuskapenari eta finantza-sistemaren egonkortasunar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mediante reglamentos adoptados con arreglo a un procedimiento legislativo especial, por unanimidad y previa consulta al Parlamento Europeo y al Banco Central Europeo, podrá encomendar al Banco Central Europeo tareas específicas respecto de políticas relacionadas con la supervisión prudencial de las entidades de crédito y otras entidades financieras, con excepción de las empresas de seg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Kontseiluak, legegintzako prozedura berezia erabiliz onartutako erregelamenduen bidez, aho batez, Europako Parlamentuari eta Europako Banku Zentralari aurretiaz kontsulta eginda, zeregin zehatzak agindu ahal izango dizkio Europako Banku Zentralari kreditu-etxeen eta beste finantza-etxe batzuen zuhurtziazko ikuskapenarekin zerikusia duten politiken gainean; aseguru-etxeak hortik kanpo uzten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Central Europeo tendrá el derecho exclusivo de autorizar la emisión de billetes de banco en euros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Banku Zentralak eskubide esklusiboa izango du Batasunean bankuko billeteak eurotan jaulkitzeko baimena em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Central Europeo y los bancos centrales nacionales podrán emitir bille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ak eta estatuetako banku zentralek jaulki ditzakete billete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lletes emitidos por el Banco Central Europeo y los bancos centrales nacionales serán los únicos billetes de curso legal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ak eta estatuetako banku zentralek jaulkitako billeteak izango dira Batasunean legez onartu beharreko billete bakarra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dos miembros podrán realizar emisiones de moneda metálica en euros, para las cuales será necesaria la aprobación del Banco Central Europeo en cuanto al volumen de e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k txanponak jaulki ditzakete, eurotan, baina Europako Banku Zentralaren onarpena beharko dute jaulkipenaren guztizkoari dagokione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y previa consulta al Parlamento Europeo y al Banco Central Europeo, podrá adoptar medidas para armonizar los valores nominales y las especificaciones técnicas de todas las monedas destinadas a la circulación en la medida necesaria para su buena circulación dent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k proposaturik, eta Europako Parlamentuari eta Europako Banku Zentralari aurretiaz kontsulta eginda, hartu ahal izango ditu zirkulazioan jarritako txanpon guztien balio izendatuak eta zehaztasun teknikoak harmonizatzeko neurriak, Batasunaren baitan ondo zirkulatzeko beharrezkoa den he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SEBC será dirigido por los órganos rectores del Banco Central Europeo, que serán el Consejo de Gobierno y el Comité Ejec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Banku Zentraleko organo artezkariek zuzenduko dute BZES, hau da, Gobernu Kontseiluak eta Batzorde Betearazlea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tutos del Sistema Europeo de Bancos Centrales y del Banco Central Europeo, denominados en lo sucesivo «Estatutos del SEBC y del BCE», figuran en un Protocolo anejo a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nku Zentralen Europako Sistemaren eta Europako Banku Zentralaren estatutuak, aurrerantzean «BZESren eta EBZaren estatutuak», Tratatuei erantsitako protokolo batean azaltzen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rtículos 5.1, 5.2, 5.3, 17, 18, 19.1, 22, 23, 24, 26, 32.2, 32.3, 32.4, 32.6, 33.1.a) y 36 de los Estatutos del SEBC y del BCE podrán ser modificados por el Parlamento Europeo y el Consejo con arreglo a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ZESren eta EBZaren estatutuetako 5.1, 5.2, 5.3, 17, 18, 19.1, 22, 23, 24, 26, 32.2, 32.3, 32.4, 32.6, 33.1 a) eta 36. artikuluak alda ditzakete Europako Parlamentuak eta Kontseiluak, legegintzako prozedura arrunt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nunciarán bien sobre la base de una recomendación del Banco Central Europeo y previa consulta a la Comisión, bien a propuesta de la Comisión y previa consulta a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ko dute, bai Europako Banku Zentralaren gomendio batean oinarrituta eta Batzordeari aurretiaz kontsulta eginda, bai Batzordeak proposaturik eta Europako Banku Zentralari aurretiaz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bien a propuesta de la Comisión y previa consulta al Parlamento Europeo y al Banco Central Europeo, bien sobre la base de una recomendación del Banco Central Europeo y previa consulta al Parlamento Europeo y a la Comisión, adoptará las disposiciones contempladas en los artículos 4, 5.4, 19.2, 20, 28.1, 29.2, 30.4 y 34.3 de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seiluak, bai Batzordearen proposamenaren gainean eta aldez aurretik Europako Parlamentuari eta Europako Banku Zentralari kontsulta eginda, bai Europako Banku Zentralaren gomendioren baten gainean eta aldez aurretik Europako Parlamentuari eta Batzordeari kontsulta eginda, BZESren eta EBZaren estatutuetako 4, 5.4, 19.2, 20, 28.1, 29.2, 30.4 eta 34.3. artikuluetan aipatutako xedapenak onartuk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jercicio de las facultades y en el desempeño de las funciones y obligaciones que les asignan los Tratados y los Estatutos del SEBC y del BCE, ni el Banco Central Europeo, ni los bancos centrales nacionales, ni ninguno de los miembros de sus órganos rectores podrán solicitar o aceptar instrucciones de las instituciones, órganos u organismos de la Unión, ni de los Gobiernos de los Estados miembros, ni de ningún otro órg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 eta BZESren eta EBZaren estatutuek ematen dizkieten ahalmenak baliatzean, eta horiek esleitzen dizkieten eginkizunak eta betebeharrak betetzean, ez Europako Banku Zentralak, ez estatuetako banku zentralek, ez artezkaritza-organoetako kide batek ere, ezin izango dute eskatu, ez eta onartu ere, Batasuneko instituzio, organo edo organismoen jarraibiderik, ez estatu kideetako gobernuenik ez beste inolako organoreni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órganos u organismos de la Unión, así como los Gobiernos de los Estados miembros, se comprometen a respetar este principio y a no tratar de influir en los miembros de los órganos rectores del Banco Central Europeo y de los bancos centrales nacionales en el ejercici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nstituzio, organo edo organismoek, eta estatu kideetako gobernuek, printzipio hori errespetatzeko konpromisoaz batera, beren eginkizunak gauzatzean, Europako Banku Zentraleko eta estatuetako banku zentraletako artezkaritza-organoetako kideengan eraginik ez sortzeko konpromisoa ere hartzen du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0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0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uno de los Estados miembros velará por que su legislación nacional, incluidos los Estatutos de su banco central nacional, sea compatible con los Tratados y con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koitzak bere estatuko legedia, estatuko banku zentralaren estatutuak barne direla, Tratatuekin eta BZESren eta EBZaren estatutuekin bateragarria izateko ardura hartu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el ejercicio de las funciones encomendadas al SEBC, el Banco Central Europeo, con arreglo a las disposiciones de los Tratados y en las condiciones previstas en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ZESri agindutako eginkizunak betetzeko, Europako Banku Zentralak, Tratatuetako xedapenen arabera, eta BZESren eta EBZaren estatutuetan aurreikusitako 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rá reglamentos en la medida en que ello sea necesario para el ejercicio de las funciones definidas en el primer guión del artículo 3.1 y en los artículos 19.1, 22 o 25.2 de los Estatutos del SEBC y del BCE, y en los casos que se establezcan en los actos del Consejo mencionados en el apartado 4 del artículo 1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regelamenduak egingo ditu, BZESren eta EBZaren estatutuetako 3.1 artikuluko lehenengo marran eta 19.1, 22 eta 25.2 artikuluetan zehaztutako eginkizunak betetzeko beharrezkoa denean, eta 129. artikuluko 4. paragrafoan aipatu eta Kontseiluak egindako egintzetan ezarritak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mará las decisiones necesarias para el ejercicio de las funciones encomendadas al SEBC por los Tratados y por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tuetan eta BZESren eta EBZaren estatutuetan BZESri agindutako eginkizunak betetzeko beharrezkoak diren erabakiak h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ulará recomendaciones y emitirá dictám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omendioak egin eta irizpenak em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Banco Central Europeo podrá decidir hacer públicos sus decisiones, recomendaciones y dictám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Banku Zentralak berak emandako erabakiak, gomendioak eta irizpenak jendaurrera ateratzea erabaki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3. Dentro de los límites y en las condiciones adoptados por el Consejo con arreglo al procedimiento establecido en el apartado 4 del artículo 129, el Banco Central Europeo estará autorizado a imponer multas y pagos periódicos de penalización a las empresas que no cumplan con sus obligaciones respecto de los reglamentos y decisiones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Tratatu honetako 129. artikuluko 4. paragrafoan ezarritako prozeduraren arabera Kontseiluak finkatutako mugen barruan eta baldintzetan, Europako Banku Zentralaren erregelamenduei eta erabakiei dagozkien betebeharrak betetzen ez dituzten enpresei isunak eta hertsatzeko isunak ezartzeko baimena dauka EBZ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atribuciones del Banco Central Europeo, el Parlamento Europeo y el Consejo establecerán, con arreglo al procedimiento legislativo ordinario, las medidas necesarias para la utilización del euro como moneda ún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ak dituen eskurantzei kalterik egin gabe, Europako Parlamentuak eta Kontseiluak, legegintzako prozedura arruntaren arabera, beharrezko diren neurriak ezarriko dituzte diru bakar modura euroa erabil dadin.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medidas se adoptarán previa consulta a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iek Europako Banku Zentralari aurretiaz kontsulta eginda hartu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INSTITU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TITUZIOEI BURUZ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fin de promover la coordinación de las políticas de los Estados miembros en todo lo necesario para el funcionamiento del mercado interior, se crea un Comité Económico y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rne-merkatuaren funtzionamendurako beharrezkoa den neurrian, estatu kideen politiken koordinazioa sustatzeko, Ekonomia eta Finantza Komitea sortu 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mité Económico y Financiero tendrá las siguiente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konomia eta Finantza Komiteak eginkizun hauek eduki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itir dictámenes, bien a petición del Consejo o de la Comisión, bien por iniciativa propia, destinados a dichas institu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rizpenak ematea, bai Kontseiluak edo Batzordeak eskatuta, bai bere ekimenez, aipatutako instituzio horientzat;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guir la situación económica y financiera de los Estados miembros y de la Unión e informar regularmente al Consejo y a la Comisión, especialmente sobre las relaciones financieras con terceros países y con institu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tasunak eta bere estatuek daukaten ekonomia-eta finantza-egoeraren jarraipena egitea, eta aldian-aldian Kontseiluari eta Batzordeari berri ematea, batez ere hirugarren herrialdeekin eta nazioarteko instituzioekin izandako finantza-harremanak direla-et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laborar, sin perjuicio de lo dispuesto en el artículo 240, en la preparación de los trabajos del Consejo a que se refieren los artículos 66 y 75, los apartados 2, 3, 4 y 6 del artículo 121, los artículos 122, 124, 125 y 126, el apartado 6 del artículo 127, el apartado 2 del artículo 128, los apartados 3 y 4 del artículo 129, el artículo 138, los apartados 2 y 3 del artículo 140, el artículo 143, los apartados 2 y 3 del artículo 144 y el artículo 219, y llevar a cabo otras tareas consultivas y preparatorias que le encomiende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tu honetako 240. artikuluan xedatutakoari kalterik egin gabe, 66. eta 75. artikuluetan, 121. artikuluko 2., 3., 4., eta 6. paragrafoetan, 122., 124., 125. eta 126. artikuluetan, 127. artikuluko 6. paragrafoan, 128. artikuluko 2. paragrafoan, 129. artikuluko 3. eta 4. paragrafoetan, 138. artikuluan, 140. artikuluko 2. eta 3. paragrafoetan, 143. artikuluan, 144. artikuluko 2. eta 3. paragrafoetan eta 219. artikuluan aipatutako lanak prestatzen Kontseiluari laguntzea, eta Kontseiluak agindutako kontsulta eta prestaketako beste lanak buru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aminar, al menos una vez al año, la situación relativa a los movimientos de capitales y a la libertad de pagos, tal y como resulten de la aplicación de los Tratados y de las medidas adoptadas por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tuak aplikatzetik eta Kontseiluak hartutako neurrien ondorioz datozen kapital-mugimenduei eta ordainketa-askatasunari buruzko egoera aztertzea, urtean behin gutx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examen comprenderá todas las medidas relativas a los movimientos de capitales y a los pa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pitalen mugimenduei eta ordainketei buruzko neurri guztiak hartuko ditu bere baitan azterketa horre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informará a la Comisión y al Consejo sobre el resultado de este ex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k Batzordeari eta Kontseiluari emango die azterketa horren emaitzari buruzko txosten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la Comisión y el Banco Central Europeo designarán cada uno de ellos un máximo de dos miembros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 bakoitzak, Batzordeak, eta Europako Banku Zentralak gehienez ere bina kide izendatuko dituzte Komit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a propuesta de la Comisión y previa consulta al Banco Central Europeo y al Comité mencionado en el presente artículo, establecerá las normas de desarrollo relativas a la composición del Comité Económico y Financi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Batzordearen proposamenaren gainean eta Europako Banku Zentralari eta artikulu honetan aipatutako Komiteari kontsulta egin ondoren, Ekonomia eta Finantza Komitearen osaerari buruzko garapen-arauak finkatu behar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informará al Parlamento Europeo sobre tal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lehendakariak emango dio erabaki horren berr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4. Además de las funciones expuestas en el apartado 2, si hubiere y mientras haya Estados miembros acogidos a una excepción con arreglo al artículo 139, el Comité supervisará la situación monetaria y financiera y el sistema general de pagos de dichos Estados miembros e informará regularmente al respecto al Consejo y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oiko 2. paragrafoan adierazitako eginkizunez gain, baldin eta estatu kideren bat edo gehiago badaude 139. artikuluaren araberako salbuespenen bati helduta, eta hala dauden bitartean, aipatutako estatu kideen diru- eta finantza-egoera, eta ordainketen sistema orokorra ikuskatuko ditu komiteak, eta aldian-aldian emango die horri buruzko txostena Kontseiluari eta Batzordea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de los asuntos comprendidos en el ámbito de aplicación del apartado 4 del artículo 121, del artículo 126, excepto su apartado 14, del artículo 138, del apartado 1 del artículo 140, del párrafo primero del apartado 2 del artículo 140, del apartado 3 del artículo 140, y del artículo 219, el Consejo o un Estado miembro podrán solicitar de la Comisión que presente una recomendación o una propuesta según sea perti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do estatu kideetako batek Batzordeari eska diezaioke, kasuan kasu, gomendioren bat edo proposamenen bat aurkezteko, 121. artikuluko 4. paragrafoaren, 126. artikuluaren (14. paragrafoa salbu dela), 138. artikuluaren, 140. artikuluko 1. paragrafoaren, 140. artikuluko 2. paragrafoko 1. lerrokadaren, 140. artikuluko 3. paragrafoaren eta 219. artikuluaren aplikazio-eremuan sartzen diren gai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examinará la solicitud y presentará sin demora sus conclusiones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skabidea aztertuko du, eta luzamendurik gabe aurkeztuko dizkio Kontseiluari bere ondor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ESPECÍFICAS PARA LOS ESTADOS MIEMBROS CUYA MONEDA ES EL EU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IRU GISA EUROA DARABILTEN ESTATU KIDEENTZAKO BERARIAZ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 el fin de contribuir al correcto funcionamiento de la unión económica y monetaria y de conformidad con las disposiciones pertinentes de los Tratados, el Consejo adoptará, con arreglo al procedimiento que corresponda de los contemplados en los artículos 121 y 126, con excepción del procedimiento establecido en el apartado 14 del artículo 126, medidas relativas a los Estados miembros cuya moneda es el euro pa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konomia- eta diru-batasunak zuzen funtziona dezan laguntzeko, Tratatuetan arlo horri dagozkion xedapenekin bat etorrita, eta, betiere, 121. eta 126. artikuluetan ezarritako prozeduretatik dagokiona erabiliz —126. artikuluko 14. paragrafoan ezarritakoa izan ezik—, Kontseiluak diru gisa euroa darabilten estatu kideei buruzko neurriak hartuko ditu, helburuak honako hauek izani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reforzar la coordinación y supervisión de su disciplina presupues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ei buruzko diziplina koordinatzeko eta ikuskatzeko lanak ind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laborar las orientaciones de política económica referentes a dichos Estados, velando por que sean compatibles con las adoptadas para el conjunto de la Unión, y garantizar su vigil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horiei dagokienez, ekonomia-politikan bete beharreko norabideak zehaztea, Batasun osorako onartutako norabideekin bateragarriak izan daitezen zainduta, eta norabide horiek jagongo direla berm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Únicamente participarán en las votaciones sobre las medidas contempladas en el apartado 1 los miembros del Consejo que representen a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Diru gisa euroa darabilten estatu kideetako ordezkari diren Kontseilukideek bakarrik hartuko dute parte 1. paragrafoan jasotako neurriei buruzko bozket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 dichos miembros se definirá de conformidad con la letra a) d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 horien gehiengo kualifikatua 238. artikuluko 3. paragrafoaren a) idatz-zatiaren arabera zehaz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las reuniones entre los ministros de los Estados miembros cuya moneda es el euro se establecen en el Protocolo sobre el Eurogru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taldeari buruzko protokoloan daude ezarrita diru gisa euroa darabilten estatu kideetako ministroen arteko bilera-mot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1, apartado 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1. artikulua, 4.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garantizar la posición del euro en el sistema monetario internacional, el Consejo adoptará, a propuesta de la Comisión, una decisión por la que se determinen las posiciones comunes sobre las cuestiones que revistan especial interés para la unión económica y monetaria en las instituciones y conferencias financieras inter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ak nazioarteko diru-sisteman duen lekua bermatzeko, Kontseiluak, Batzordeak proposatutakoaren gainean, erabakia hartuko du; arlo horretan eskumenak dituzten nazioarteko finantza-instituzioei eta -biltzarrei begira, jarrera erkideak zehaztuko dira europar erabaki horretan, ekonomia- eta diru-batasunarentzat interes berezia duten gaie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revia consulta a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Banku Zentralari aurretiaz kontsulta eginda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podrá adoptar, a propuesta de la Comisión, las medidas adecuadas para contar con una representación única en las instituciones y conferencias financiera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Batzordeak proposatuta, neurri egokiak hartu ahal izango ditu, nazioarteko finantza-instituzio eta -biltzarretan ordezkaritza bakarra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revia consulta a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Banku Zentralari aurretiaz kontsulta eginda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3. Únicamente participarán en las votaciones sobre las medidas contempladas en los apartados 1 y 2 los miembros del Consejo que representen a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Diru gisa euroa darabilten estatu kideetako ordezkari diren Kontseilukideek bakarrik hartuko dute parte 1. eta 2. paragrafoetan jasotako neurriei buruzko bozket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 dichos miembros se definirá de conformidad con la letra a) del apartado 3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 horien gehiengo kualifikatua 238. artikuluko 3. paragrafoaren a) idatz-zatiaren arabera zehaz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sobre los que el Consejo no haya decidido que cumplen las condiciones necesarias para la adopción del euro se denominarán en lo sucesivo «Estados miembros acogidos a una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Diru gisa euroa erabiltzeko beharrezko baldintzak betetzen ote dituzten, Kontseiluak oraindik erabaki gabe dituen estatu kideek, aurrerantzean, “salbuespen bati helduta dauden estatu kideak” izendapena har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siguientes disposiciones de los Tratados no se aplicarán a los Estados miembros acogidos a una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etako xedapen hauek ez zaizkie aplikatuko salbuespen bati heldutako estatu kideei: </w:t>
            </w:r>
          </w:p>
        </w:tc>
      </w:tr>
      <w:tr>
        <w:trPr/>
        <w:tc>
          <w:tcPr>
            <w:tcW w:w="4311" w:type="dxa"/>
            <w:tcBorders/>
          </w:tcPr>
          <w:p>
            <w:pPr>
              <w:pStyle w:val="Normal"/>
              <w:jc w:val="both"/>
              <w:rPr>
                <w:rFonts w:ascii="Arial" w:hAnsi="Arial" w:cs="Arial"/>
                <w:sz w:val="18"/>
                <w:szCs w:val="18"/>
              </w:rPr>
            </w:pPr>
            <w:r>
              <w:rPr>
                <w:rFonts w:cs="Arial" w:ascii="Arial" w:hAnsi="Arial"/>
                <w:sz w:val="18"/>
                <w:szCs w:val="18"/>
              </w:rPr>
              <w:t>a) adopción de las partes de las orientaciones generales de las políticas económicas que afecten a la zona del euro de forma general (apartado 2 del artículo 1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konomia-politiketarako norabide nagusiak finkatzeko zatien onespena, zati horiek euro-eremuari orokorrean eragiten diotenean (121. artikuluko 2.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b) medios estrictos para remediar los déficit excesivos (apartados 9 y 11 del artículo 12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gehiegizko defizitak konpontzeko bitarteko zorrotzak (126. artikuluko 9. eta 11. paragrafoak); </w:t>
            </w:r>
          </w:p>
        </w:tc>
      </w:tr>
      <w:tr>
        <w:trPr/>
        <w:tc>
          <w:tcPr>
            <w:tcW w:w="4311" w:type="dxa"/>
            <w:tcBorders/>
          </w:tcPr>
          <w:p>
            <w:pPr>
              <w:pStyle w:val="Normal"/>
              <w:jc w:val="both"/>
              <w:rPr>
                <w:rFonts w:ascii="Arial" w:hAnsi="Arial" w:cs="Arial"/>
                <w:sz w:val="18"/>
                <w:szCs w:val="18"/>
              </w:rPr>
            </w:pPr>
            <w:r>
              <w:rPr>
                <w:rFonts w:cs="Arial" w:ascii="Arial" w:hAnsi="Arial"/>
                <w:sz w:val="18"/>
                <w:szCs w:val="18"/>
              </w:rPr>
              <w:t>c) objetivos y funciones del SEBC (apartados 1, 2, 3 y 5 del artículo 12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ZESren xedeak eta eginkizunak (127. artikuluko 1., 2., 3. eta 5. paragrafoak); </w:t>
            </w:r>
          </w:p>
        </w:tc>
      </w:tr>
      <w:tr>
        <w:trPr/>
        <w:tc>
          <w:tcPr>
            <w:tcW w:w="4311" w:type="dxa"/>
            <w:tcBorders/>
          </w:tcPr>
          <w:p>
            <w:pPr>
              <w:pStyle w:val="Normal"/>
              <w:jc w:val="both"/>
              <w:rPr>
                <w:rFonts w:ascii="Arial" w:hAnsi="Arial" w:cs="Arial"/>
                <w:sz w:val="18"/>
                <w:szCs w:val="18"/>
              </w:rPr>
            </w:pPr>
            <w:r>
              <w:rPr>
                <w:rFonts w:cs="Arial" w:ascii="Arial" w:hAnsi="Arial"/>
                <w:sz w:val="18"/>
                <w:szCs w:val="18"/>
              </w:rPr>
              <w:t>d) emisión del euro (artículo 12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uroaren jaulkipena (1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 actos del Banco Central Europeo (artículo 13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uropako Banku Zentralaren egintzak (1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relativas a la utilización del euro (artículo 1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aren erabilerari buruzko neurriak (13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w:t>
            </w:r>
          </w:p>
        </w:tc>
      </w:tr>
      <w:tr>
        <w:trPr/>
        <w:tc>
          <w:tcPr>
            <w:tcW w:w="4311" w:type="dxa"/>
            <w:tcBorders/>
          </w:tcPr>
          <w:p>
            <w:pPr>
              <w:pStyle w:val="Normal"/>
              <w:jc w:val="both"/>
              <w:rPr>
                <w:rFonts w:ascii="Arial" w:hAnsi="Arial" w:cs="Arial"/>
                <w:sz w:val="18"/>
                <w:szCs w:val="18"/>
              </w:rPr>
            </w:pPr>
            <w:r>
              <w:rPr>
                <w:rFonts w:cs="Arial" w:ascii="Arial" w:hAnsi="Arial"/>
                <w:sz w:val="18"/>
                <w:szCs w:val="18"/>
              </w:rPr>
              <w:t>acuerdos monetarios y otras medidas relativas a la política de tipos de cambio (artículo 2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iru-arloko akordioak eta truke-tasen politikari buruzko bestelako neurriak (21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w:t>
            </w:r>
          </w:p>
        </w:tc>
      </w:tr>
      <w:tr>
        <w:trPr/>
        <w:tc>
          <w:tcPr>
            <w:tcW w:w="4311" w:type="dxa"/>
            <w:tcBorders/>
          </w:tcPr>
          <w:p>
            <w:pPr>
              <w:pStyle w:val="Normal"/>
              <w:jc w:val="both"/>
              <w:rPr>
                <w:rFonts w:ascii="Arial" w:hAnsi="Arial" w:cs="Arial"/>
                <w:sz w:val="18"/>
                <w:szCs w:val="18"/>
              </w:rPr>
            </w:pPr>
            <w:r>
              <w:rPr>
                <w:rFonts w:cs="Arial" w:ascii="Arial" w:hAnsi="Arial"/>
                <w:sz w:val="18"/>
                <w:szCs w:val="18"/>
              </w:rPr>
              <w:t>designación de los miembros del Comité Ejecutivo del Banco Central Europeo (apartado 2 del artículo 28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aren Batzorde Betearazleko kideen izendapena (283. artikuluko 2.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w:t>
            </w:r>
          </w:p>
        </w:tc>
      </w:tr>
      <w:tr>
        <w:trPr/>
        <w:tc>
          <w:tcPr>
            <w:tcW w:w="4311" w:type="dxa"/>
            <w:tcBorders/>
          </w:tcPr>
          <w:p>
            <w:pPr>
              <w:pStyle w:val="Normal"/>
              <w:jc w:val="both"/>
              <w:rPr>
                <w:rFonts w:ascii="Arial" w:hAnsi="Arial" w:cs="Arial"/>
                <w:sz w:val="18"/>
                <w:szCs w:val="18"/>
              </w:rPr>
            </w:pPr>
            <w:r>
              <w:rPr>
                <w:rFonts w:cs="Arial" w:ascii="Arial" w:hAnsi="Arial"/>
                <w:sz w:val="18"/>
                <w:szCs w:val="18"/>
              </w:rPr>
              <w:t>decisiones por las que se determinen posiciones comunes sobre cuestiones que revistan especial interés para la unión económica y monetaria en las instituciones y conferencias financieras internacionales competentes (apartado 1 del artículo 1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lo horretan eskumenak dituzten nazioarteko finantza-instituzioei eta -biltzarrei begira, ekonomia- eta diru-batasunarentzat interes berezia duten gaiei buruz jarrera erkideak zehazteko erabakiak (138. artikuluko 1.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j)</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para contar con una representación única en las instituciones y conferencias financieras internacionales (apartado 2 del artículo 1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zioarteko finantza-instituzio eta -biltzarretan ordezkaritza bakarra izateko neurriak (138. artikuluko 2.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Por consiguiente, en los artículos citados en las letras a) a j) se entenderá por «Estados miembros»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bestez, a) idatz-zatitik j) idatz-zatira bitartean aipatutako artikuluek «estatu kide» esaten dutenean, diru gisa euroa darabilten estatu kideak direla ulertu behar d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Estados miembros acogidos a una excepción y sus bancos centrales nacionales estarán excluidos de los derechos y obligaciones en el marco del SEBC de conformidad con el capítulo IX de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Salbuespen bati heldutako estatu kideak eta beren banku zentralak BZESren esparruko eskubideetatik eta betebeharretatik kanpo egongo dira, BZESren eta EBZaren estatutuetako IX. kapituluan xedatutako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derechos de voto de los miembros del Consejo que representen a los Estados miembros acogidos a una excepción quedarán suspendidos cuando el Consejo adopte las medidas previstas en los artículos citados en el apartado 2, así como en los cas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Salbuespen bati heldutako estatu kideen ordezkari diren Kontseilukideen boto-eskubideak etenda geratuko dira, Kontseiluak 2. paragrafoan aipatzen diren artikuluetan jasotako neurriak onesten dituenean, baita honako kasu hauet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recomendaciones dirigidas a los Estados miembros cuya moneda es el euro en el marco de la supervisión multilateral, incluidas las recomendaciones relativas a los programas de estabilidad y las advertencias (apartado 4 del artículo 1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iru gisa euroa darabilten estatu kideei, alderdi askotako ikuskapenaren esparruan, gomendioak egiten zaizkienean, egonkortasun-programei buruzko gomendioak eta ohartarazpenak ere barnean direla (121. artikuluko 4.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relativas a los déficit excesivos que afecten a los Estados miembros cuya moneda es el euro (apartados 6, 7, 8, 12 y 13 del artículo 12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iru gisa euroa darabilten estatu kideei eragiten dieten gehiegizko defizitei buruzko neurriak direnean (126. artikuluko 6., 7., 8. , 12. eta 13. paragrafo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 los demás miembros del Consejo se definirá de conformidad con la letra a) d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gainerako kideen gehiengo kualifikatua 238. artikuluko 3. paragrafoaren a) idatz-zatiaren arabera zehaz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121, apartado 1, 122, apartado 2, segunda frase, y 123, apartado 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1. artikuluko 1. paragrafoa, lehengo 122. artikuluko 2. paragrafoa, bigarren esaldia eta lehengo 123. artikuluko 5.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Una vez cada dos años como mínimo, o a petición de cualquier Estado miembro acogido a una excepción, la Comisión y el Banco Central Europeo presentarán informes al Consejo acerca de los avances que hayan realizado los Estados miembros acogidos a una excepción en el cumplimiento de sus obligaciones en relación con la realización de la unión económica y mone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utxienez urte bitik behin, edo salbuespen bati helduta dauden estatu kideetatik edozeinek eskatuta, Batzordeak eta Europako Banku Zentralak txostenak aurkeztuko dizkiote Kontseiluari, salbuespen bati lotuta dauden estatu kideek ekonomia- eta diru-batasuna lortzeko dituzten betebeharrak betetzean estatuok egindako aurrerapene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informes incluirán un examen de la compatibilidad de la legislación nacional de cada uno de estos Estados miembros, incluidos los Estatutos de su banco central nacional, con el artículo 130 y el artículo 131, así como con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 horiek azterketa bat ere jasoko dute, ea estatu kide bakoitzaren legedia, estatuko Banku Zentralaren estatutuak barne direla, 130. eta 131. artikuluekin eta BZESren eta EBZaren estatutuekin bateragarria den zeh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informes examinarán también la consecución de un alto grado de convergencia sostenible, atendiendo al cumplimiento de los siguientes criterios por parte de cada un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 horietan, halaber, elkarganatze iraunkorra maila handian lortu ote den ere aztertuko da, estatu kide horietako bakoitzak ondorengo irizpideok zenbateraino bete dituen aintzakotzat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logro de un alto grado de estabilidad de precios, que deberá quedar de manifiesto a través de una tasa de inflación que esté próxima a la de, como máximo, los tres Estados miembros más eficaces en cuanto a la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ezioen egonkortasun-maila handia lortu behar da, horretarako, erreferentziatzat hartuko da prezioen egonkortasunari hobekien eusten dioten gehienez ere hiru estatu kideen inflazio-tasa; eta estatuarenak horretatik hurbil egon behar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finanzas públicas deberán encontrarse en una situación sostenible, lo que quedará demostrado en caso de haberse conseguido una situación del presupuesto sin un déficit público excesivo, definido de conformidad con lo dispuesto en el apartado 6 del artículo 12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inantza publikoak egoera iraunkorrean aurkitu behar dira: larregiko defizit publikorik gabeko aurrekontu-egoera lortzean frogatuko da hori, 126. artikuluko 6. paragrafoan xedatutakoarekin bat etorriz zehaztuta dagoen mo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respeto, durante dos años como mínimo, sin que se haya producido devaluación frente al euro, de los márgenes normales de fluctuación que establece el mecanismo de tipos de cambio del sistema monetari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ropako diru-sistemaren truke-tasen mekanismoan aurreikusitako fluktuazioko tarte arruntei bi urtez gutxienez eutsi behar zaie, euroarekiko debaluazio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arácter duradero de la convergencia conseguida por el Estado miembro acogido a una excepción y de su participación en el mecanismo de tipos de cambio deberá verse reflejado en los niveles de tipos de interés a largo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pe luzerako interes-tasen mailetan agertu behar da, batetik, salbuespen bati heldutako estatu kideak lortutako elkarganatzea iraunkorra dela, eta, bestetik, estatu horrek truke-tasen mekanismoan daukan partaidetza ere iraunkorra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uatro criterios mencionados en el presente apartado y los períodos pertinentes durante los cuales deberán respetarse dichos criterios se explicitan más en un Protocolo anejo a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tan aipatutako lau irizpideak, eta irizpide horietako bakoitza betetzeko finkatutako aldiak, tratatuei erantsita doan protokolo batean zehazten dira gehiago.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formes de la Comisión y del IME deberán tomar en consideración asimismo los resultados de la integración de los mercados, la situación y la evolución de las balanzas de pagos por cuenta corriente y un estudio de la evolución de los costes laborales unitarios y de otros índices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en eta EDIren txostenetan kontuan hartu beharko dira, halaber, merkatuak batera biltzean lortutako emaitzak, kontu korronteko ordainketa-balantzeen egoera eta bilakaera, eta unitatezko lan-kostuen eta beste prezio-indize batzuen bilakaerari buruzko azterlana. </w:t>
            </w:r>
          </w:p>
        </w:tc>
      </w:tr>
      <w:tr>
        <w:trPr/>
        <w:tc>
          <w:tcPr>
            <w:tcW w:w="4311" w:type="dxa"/>
            <w:tcBorders/>
          </w:tcPr>
          <w:p>
            <w:pPr>
              <w:pStyle w:val="Normal"/>
              <w:jc w:val="both"/>
              <w:rPr>
                <w:rFonts w:ascii="Arial" w:hAnsi="Arial" w:cs="Arial"/>
                <w:sz w:val="18"/>
                <w:szCs w:val="18"/>
              </w:rPr>
            </w:pPr>
            <w:r>
              <w:rPr>
                <w:rFonts w:cs="Arial" w:ascii="Arial" w:hAnsi="Arial"/>
                <w:sz w:val="18"/>
                <w:szCs w:val="18"/>
              </w:rPr>
              <w:t>2. Tras consultar al Parlamento Europeo y una vez debatida la cuestión en el Consejo Europeo, el Consejo, a propuesta de la Comisión, decidirá qué Estados miembros acogidos a una excepción reúnen las condiciones necesarias con arreglo a los criterios expuestos en el apartado 1, y suprimirá las excepciones de los Estados miembros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ri aurretiaz kontsulta eginda, eta arazoa Kontseilu Europarrean eztabaidatu eta gero, Batzordeak proposaturik, Kontseiluak erabakiko du zein diren salbuespen bati heldutako estatu kideetatik 1. paragrafoan adierazitako irizpideen arabera beharrezko baldintzak betetzen dituztenak, eta dagokien estatu kideei salbuespena ezabatuko di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tras recibir una recomendación de una mayoría cualificada de sus miembros que represente a los Estados miembros cuya moneda es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rabakiko du, bere kideen gehiengo kualifikatuak gomendioa egin ondoren. Kide horiek diru gisa euroa darabilten estatu kideen ordezkariak izan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s miembros se pronunciarán en un plazo de seis meses a partir de la recepción por el Consejo de la propuesta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proposamena jaso eta sei hilabeteko epean erabakiko dute estatu kide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de dichos miembros, a que se refiere el párrafo segundo, se definirá de conformidad con la letra a) d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lerrokadan adierazten diren kideen gehiengo kualifikatua 238. artikuluko 3. paragrafoaren a) idatz-zatiaren arabera zehaz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con arreglo al procedimiento establecido en el apartado 2, se decide poner fin a una excepción, el Consejo, por unanimidad de los Estados miembros cuya moneda es el euro y del Estado miembro de que se trate, a propuesta de la Comisión y previa consulta al Banco Central Europeo, fijará irrevocablemente el tipo al que el euro sustituirá a la moneda del Estado miembro de que se trate, así como las restantes medidas necesarias para la introducción del euro como moneda única en el Estado miemb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ldin eta 2. paragrafoan ezarritako prozeduraren arabera, salbuespenen bat kentzeko erabakia hartzen bada, Kontseiluak, diru gisa euroa darabilten estatu kideen eta dena delako estatu kidearen aho batezkoarekin, Batzordearen proposamenez eta Europako Banku Zentralari kontsulta egin ondoren, dena delako estatu kideko dirua euroarekin ordezkatzeko tasa onartuko du behin betiko, baita euroa Batasuneko estatu horretako diru bakar moduan sartzeko beharrezko gainerako neurriak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123, apartado 3, y 117, apartado 2, cinco primeros guiones,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3. artikuluko 3. paragrafoa eta lehengo 117. artikuluko 2. paragrafoaren lehenengo bost gidoi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aso de que haya Estados miembros acogidos a una excepción, y hasta tanto los haya, y sin perjuicio del apartado 1 del artículo 129, el Consejo General del Banco Central Europeo mencionado en el artículo 44 de los Estatutos del SEBC y del BCE se constituirá como tercer órgano decisorio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eko estaturen bat salbuespen bati lotuta badago, eta harik eta hala dagoen bitartean, 129. artikuluko 1. paragrafoari kalterik egin gabe, BZESren eta EBZaren estatutuetako 44. artikuluan aipatutako Europako Banku Zentralaren Kontseilu Nagusia Europako Banku Zentraleko hirugarren organo erabakitzaile moduan er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Mientras haya Estados miembros acogidos a una excepción, el Banco Central Europeo, en lo que se refiere a es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Salbuespen bati heldutako estatu kideak dauden artean, Europako Banku Zentralak, estatu kide hori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forzará la cooperación entre los bancos central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etako Banku Zentralen arteko lankidetza ind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forzará la coordinación de las políticas monetarias de los Estados miembros con el fin de garantizar la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en diru-politiken koordinazioa indartuko du, prezioen egonkortasuna berm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pervisará el funcionamiento del mecanismo de tipos de camb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uke-tasen mekanismoaren funtzionamendua ikusk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lebrará consultas sobre asuntos que sean competencia de los bancos centrales nacionales y que afecten a la estabilidad de las entidades y mercados financi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ontsultak egingo ditu estatuetako Banku Zentralen eskumenekoak izan eta finantza-etxeen eta finantza-merkatuen egonkortasunari eragiten dieten gaie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jercerá las antiguas funciones del Fondo Europeo de Cooperación Monetaria, que anteriormente había asumido el Instituto Monetari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ru Lankidetzako Europako Funtsarenak ziren eginkizunak beteko ditu, lehenago Europako Diru Institutuak bere gain hartu zitu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4, apartado 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4. artikulua, 1.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Estado miembro acogido a una excepción considerará su política de cambio como una cuestión de interés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Salbuespen bati helduta dagoen estatu kide bakoitzak interes erkideko gaitzat hartu behar du bere truke-politik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tendrán en cuenta al hacerlo las experiencias adquiridas mediante la cooperación en el marco del mecanismo de tipos de camb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 egiteko, truke-tasen mekanismoaren eremuan izandako lankidetzaz lortutako eskarmentuak hartu behar dituzte kontuan Batasuneko estatue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aso de dificultades o de amenaza grave de dificultades en la balanza de pagos de un Estado miembro acogido a una excepción, originadas por un desequilibrio global de dicha balanza o por el tipo de divisas de que disponga, que puedan, en particular, comprometer el funcionamiento del mercado interior o la realización de la política comercial común, la Comisión procederá sin demora a examinar la situación de dicho Estado, así como la acción que éste haya emprendido o pueda emprender con arreglo a lo dispuesto en los Tratados, recurriendo a todos los medios que estén a su alca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ldin eta salbuespen bati heldutako estatu kideren batek ordainketa-balantzan zailtasunak badauzka edo zailtasunak edukitzeko mehatxu larriren baten pean badago, eta zailtasun horiek balantza horren desoreka orokorraren eraginez edo estatu horrek dauzkan dibisa-moten ondorioz sortu badira, eta, bereziki, barne-merkatuaren funtzionamendua edo merkataritza-politika erkidea egitea arriskuan jartzen dutenak badira, Batzordeak, bere eskura dauzkan baliabide guztiak erabiliz, luzamendurik gabe aztertuko du estatu horren egoera, baita Tratatuetan xedatutakoaren arabera estatu horrek hasi duen edo hasi dezakeen ekintz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indicará las medidas cuya adopción recomienda al Estado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adieraziko du zer neurri gomendatzen dion estatu interesdunari.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acción emprendida por un Estado miembro acogido a una excepción y las medidas sugeridas por la Comisión resultaren insuficientes para superar las dificultades surgidas o la amenaza de dificultades, la Comisión recomendará al Consejo, previa consulta al Comité Económico y Financiero, la concesión de una asistencia mutua y los métodos 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bati helduta dagoen estatu kideak hasitako ekintza eta Batzordeak proposatutako neurriak nahikoak ez badira aurkitutako zailtasunak edo zailtasun-mehatxuak gainditzeko, elkarren arteko laguntza eta metodo egokiak proposatuko dizkio Batzordeak Kontseiluari, aurretiaz Ekonomia eta Finantza Komiteari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deberá informar regularmente al Consejo sobre la situación y su ev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goeraren eta bilakaeraren berri eman behar dio Kontseiluari aldian-aldi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concederá dicha asistencia mutua y adoptará directivas o tomará decisiones para determinar las condiciones y modalidades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goian aipatutako elkarren laguntza onartuko du, eta laguntzaren baldintzak eta laguntza-motak zehazteko zuzentarauak edo erabakiak h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sistencia mutua podrá revestir, en particular, la forma 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lkarren arteko laguntza era hauetakoa izan daiteke, bereziki: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acción concertada ante otras organizaciones internacionales a las que puedan recurrir los Estados miembros acogidos a una ex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zioarteko beste erakunde batzuekin itundutako ekintza bat, salbuespen bati helduta dauden estatu kideek erabil dezaketen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necesarias para evitar desviaciones del tráfico comercial, cuando el Estado miembro acogido a una excepción que esté en dificultades mantenga o restablezca restricciones cuantitativas respecto de terceros paí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rkataritza-trafikoaren desbideraketak saihesteko beharrezko neurriak, baldin eta salbuespen bati helduta dagoen estatu kideak zailtasunak badauzka eta hirugarren herrialdeekiko kopuru-murrizketei eusten badie edo berriro indarrean jartzen ba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concesión de créditos limitados por parte de otros Estados miembros, cuando éstos den su consent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estatu kide batzuek kreditu mugatuak ematea, betiere, estatuon adostasunez.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el Consejo no aprobare la asistencia mutua recomendada por la Comisión o si la asistencia mutua aprobada y las medidas adoptadas fueren insuficientes, la Comisión autorizará al Estado miembro acogido a una excepción que atraviese dificultades para que adopte medidas de salvaguardia en las condiciones y modalidades que ella determi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ldin eta Batzordeak gomendatutako elkarren arteko laguntza Kontseiluak onartzen ez badu, edo onartutako elkarren arteko laguntza eta hartutako neurriak nahikoak ez badira, babes-neurriak hartzeko baimena emango dio Batzordeak, salbuespen bati helduta egonda, zailtasunak dauzkan estatu kideari, betiere, Batzordeak berak zehaztutako baldintzetan eta mo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drá revocar dicha autorización y modificar sus condiciones y modal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kendu egin dezake baimen hori, bai eta haren baldintzak eta moduak aldatu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aso de crisis súbita en la balanza de pagos y de no tomarse inmediatamente una decisión de acuerdo con lo establecido en el apartado 2 del artículo 143, el Estado miembro acogido a una excepción podrá adoptar, con carácter cautelar, las medidas de salvaguardia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Ordainketa-balantzan bat-bateko krisiren bat gertatu, eta, 143. artikuluko 2. paragrafoan ezarritakoarekin bat etorriz berehala erabaki bat hartu ezik, salbuespen bati helduta dagoen estatu kideak beharrezko babes-neurriak hartu ahal izango ditu, kautela mo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medidas deberán producir la menor perturbación posible en el funcionamiento del mercado interior y no podrán tener mayor alcance del estrictamente indispensable para superar las dificultades que hayan surgido súbi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iek ahalik eta nahasmendurik txikiena sortu behar dute barne-merkatuaren funtzionamenduan, eta bat-batean sortutako zailtasunak gainditzeko ezinbestekoa eta behar-beharrezkoa dena baino helmen handiagoa ez dute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y los demás Estados miembros deberán ser informados de dichas medidas de salvaguardia, a más tardar, en el momento de su entrada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bes-neurri horien berri jaso beharko dute Batzordeak eta estatu kideek, beranduenean ere, indarrean jartzen diren u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recomendar al Consejo la concesión de una asistencia mutua con arreglo a lo previsto en el artículo 1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ahalmena du Kontseiluari gomendatzeko 143. artikuluan ezarritakoaren arabera elkarri laguntza eman diezaiotela. </w:t>
            </w:r>
          </w:p>
        </w:tc>
      </w:tr>
      <w:tr>
        <w:trPr/>
        <w:tc>
          <w:tcPr>
            <w:tcW w:w="4311" w:type="dxa"/>
            <w:tcBorders/>
          </w:tcPr>
          <w:p>
            <w:pPr>
              <w:pStyle w:val="Normal"/>
              <w:jc w:val="both"/>
              <w:rPr>
                <w:rFonts w:ascii="Arial" w:hAnsi="Arial" w:cs="Arial"/>
                <w:sz w:val="18"/>
                <w:szCs w:val="18"/>
              </w:rPr>
            </w:pPr>
            <w:r>
              <w:rPr>
                <w:rFonts w:cs="Arial" w:ascii="Arial" w:hAnsi="Arial"/>
                <w:sz w:val="18"/>
                <w:szCs w:val="18"/>
              </w:rPr>
              <w:t>3. Previa recomendación de la Comisión y previa consulta al Comité Económico y Financiero, el Consejo podrá decidir que el Estado miembro interesado modifique, suspenda o suprima las medidas de salvaguardia antes menci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Batzordearen gomendioz, eta Ekonomia eta Finantza Komiteari aurretiaz kontsulta eginda, erabaki dezake estatu kide interesdunak babes-neurri horiek aldatu, eten edo ezabatu behar ditue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XEMPL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X. TITULUA ENPLEG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y la Unión se esforzarán, de conformidad con el presente título, por desarrollar una estrategia coordinada para el empleo, en particular para potenciar una mano de obra cualificada, formada y adaptable y mercados laborales con capacidad de respuesta al cambio económico, con vistas a lograr los objetivos definidos en el artículo 3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estatuak eta Batasuna, titulu honekin bat etorriz, enplegurako estrategia koordinatua garatzen ahaleginduko dira, batez ere langile gaitu, prestatu eta egokitu-errazak lortzeko, eta ekonomiaren aldaketei erantzuteko gai diren lan-merkatuak sustatzeko, Europar Batasunaren Tratatuaren 3. artikuluan zehaztutako helburuak lortu ahal izan daitez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mediante sus políticas de empleo, contribuirán al logro de los objetivos contemplados en el artículo 145, de forma compatible con las orientaciones generales de las políticas económicas de los Estados miembros y de la Unión adoptadas con arreglo al apartado 2 del artículo 1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eko estatuek, enplegurako beren politiken bidez, 145. artikuluan aipatutako helburuak lortzen lagunduko dute, 121. artikuluko 2. paragrafoaren arabera Batasuneko estatuek eta Batasunak ekonomiaren politikari buruz onartutako orientabide orokor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2. Teniendo en cuenta las prácticas nacionales relativas a las responsabilidades de los interlocutores sociales, los Estados miembros considerarán el fomento del empleo como un asunto de interés común y coordinarán sus actuaciones al respecto en el seno del Consejo, de conformidad con lo dispuesto en el artículo 14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bakoitzaren barruan lan-munduko ordezkariek dituzten erantzukizunei buruzko jokaerak kontuan hartuta, estatu kideek interes erkideko gaitzat hartu behar dute enpleguaren sustapena, eta Kontseiluaren baitan koordinatu behar dituzte gai horren inguruko beren jarduerak, 148. artikuluan xedatutakoarekin bat etorri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contribuirá a un alto nivel de empleo mediante el fomento de la cooperación entre los Estados miembros, así como apoyando y, en caso necesario, complementando sus respectivas ac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nplegu-maila handia lortzeko lagunduko du Batasunak, estatu kideen arteko lankidetza sustatuz, eta bakoitzaren jarduerei lagunduz, eta, premiazkoa bada, beren jarduteak os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Al hacerlo, se respetarán las competenc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 egitean, estatu kideen eskumenak errespet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Al formular y aplicar las políticas y medidas de la Unión deberá tenerse en cuenta el objetivo de un alto nivel de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eko politikak eta neurriak zehaztu eta aplikatzerakoan enplegu-maila handia lortzea da kontuan hartu beharreko helbur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Europeo examinará anualmente la situación del empleo en la Unión y adoptará conclusiones al respecto, basándose en un informe conjunto anual elaborado por el Consejo y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seilu Europarrak urtero aztertuko du zein den enpleguaren egoera Batasunean, eta horren gaineko ondorioak aterako ditu, Kontseiluak eta Batzordeak batera urtero egindako txostenean oinarri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2. Basándose en las conclusiones del Consejo Europeo, el Consejo, a propuesta de la Comisión, previa consulta al Parlamento Europeo, al Comité Económico y Social, al Comité de las Regiones y al Comité de Empleo previsto en el artículo 150, elaborará anualmente orientaciones que los Estados miembros tendrán en cuenta en sus respectivas políticas de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 Europarraren ondorioetan oinarrituta, Kontseiluak, Batzordearen proposamenaren gainean, Europako Parlamentuari, Ekonomia eta Gizarte Komiteari, Eskualdeetako Komiteari eta 150. artikuluan aurreikusitako Enplegu Komiteari kontsulta egin ondoren, orientabideak emango ditu urtero, eta kontuan hartu beharko dituzte estatu kideek, bakoitzak enplegurako bere politika egiterakoan.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orientaciones serán compatibles con las orientaciones generales adoptadas con arreglo a lo dispuesto en el apartado 2 del artículo 12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ientabide horiek bateragarri izango dira 121. artikuluaren 2. paragrafoan xedatutakoaren arabera onetsitako orientabide orokor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3. Cada Estado miembro facilitará al Consejo y a la Comisión un informe anual sobre las principales medidas adoptadas para aplicar su política de empleo, a la vista de las orientaciones referentes al empleo contempladas en el apartad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tatu kide bakoitzak txosten bana emango die urtero Kontseiluari eta Batzordeari, bakoitzak enplegurako bere politika martxan jartzeko hartutako neurri nagusien gainean, 2. paragrafoan enpleguari buruz jasotako orientabideak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basándose en los informes a que se refiere el apartado 3 y tras recibir las opiniones del Comité de Empleo, efectuará anualmente un examen de la aplicación de las políticas de empleo de los Estados miembros a la vista de las orientaciones referentes al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seiluak, 3. paragrafoan aipatutako txostenak oinarritzat hartuta, eta Enplegu Komitearen iritziak jaso ondoren, azterketa egingo du urtero estatu kideen enplegu-politiken aplikazioari buruz, enplegurako emandako orientabideen ikuspuntuti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obre la base de una recomendación de la Comisión, podrá formular recomendaciones a los Estados miembros, si lo considera pertinente a la vista de dicho ex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gomendioa oinarri dela, gomendioak egin ahal izango dizkie Batasuneko estatuei, aipatutako azterketa ikusita bidezkoa baderitzo. </w:t>
            </w:r>
          </w:p>
        </w:tc>
      </w:tr>
      <w:tr>
        <w:trPr/>
        <w:tc>
          <w:tcPr>
            <w:tcW w:w="4311" w:type="dxa"/>
            <w:tcBorders/>
          </w:tcPr>
          <w:p>
            <w:pPr>
              <w:pStyle w:val="Normal"/>
              <w:jc w:val="both"/>
              <w:rPr>
                <w:rFonts w:ascii="Arial" w:hAnsi="Arial" w:cs="Arial"/>
                <w:sz w:val="18"/>
                <w:szCs w:val="18"/>
              </w:rPr>
            </w:pPr>
            <w:r>
              <w:rPr>
                <w:rFonts w:cs="Arial" w:ascii="Arial" w:hAnsi="Arial"/>
                <w:sz w:val="18"/>
                <w:szCs w:val="18"/>
              </w:rPr>
              <w:t>5. Sobre la base del resultado de dicho examen, el Consejo y la Comisión prepararán un informe anual conjunto para el Consejo Europeo sobre la situación del empleo en la Unión y sobre la aplicación de las orientaciones para el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ipatutako azterketaren emaitzak oinarri direla, Kontseiluak eta Batzordeak txostena prestatuko dute batera urtero Kontseilu Europarrarentzat, Batasuneko enpleguaren egoera zein den eta enplegurako orientabideen aplikazio-maila zein den ager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2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2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y previa consulta al Comité Económico y Social y al Comité de las Regiones, podrán adoptar medidas de fomento para alentar la cooperación entre los Estados miembros y apoyar la actuación de estos últimos en el ámbito del empleo, a través de iniciativas destinadas a desarrollar los intercambios de información y buenas prácticas, facilitar análisis comparativos y asesoramiento, así como promover planteamientos innovadores y evaluar experiencias, en particular recurriendo a proyectos pilo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eta Ekonomia eta Gizarte Komiteari eta Eskualdeetako Komiteari kontsulta egin ondoren, sustapen-neurriak hartu ahal izango dituzte Batasuneko estatuen arteko lankidetza bultzatzeko eta estatuok enplegu-gaietan daukaten jarduerari laguntzeko, informazioa eta jardunbide egokiak elkarren artean trukatzera zuzendutako ekimenen bidez, konparazioko analisiak eta aholkularitza emanez, eta planteamendu berritzaileak sustatu eta esperientziak ebaluatuz, bereziki proiektu pilotuez bali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medidas no incluirán armonización alguna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urri horiek ez dute inolako harmonizaziorik ekarriko estatu kideetako legezko eta erregelamenduzko xedapenei dagoki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mayoría simple, previa consulta al Parlamento Europeo, creará un Comité de Empleo de carácter consultivo para fomentar la coordinación entre los Estados miembros en materia de políticas de empleo y del mercado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aurretiaz kontsulta eginda, gehiengo soilez, Enplegu Komitea sortuko du; komite hori aholku-emailea izango da, eta horren bidez estatu kideek enpleguaren eta lan-merkatuaren arloan dituzten politiken koordinazioa sust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tareas de dicho Comité serán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uek dira komite horren eginkiz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pervisar la situación del empleo y las políticas en materia de empleo de los Estados miembros y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etan eta Batasunean enpleguak daukan egoera eta batzuek eta besteak enpleguari buruz dauzkaten politikak zeintzuk diren ikusk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r, sin perjuicio de lo dispuesto en el artículo 240, dictámenes a petición del Consejo, de la Comisión o por propia iniciativa, y contribuir a la preparación de las medidas del Consejo a las que se refiere el artículo 14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tu honetako 240. artikuluan xedatutakoari kalterik egin gabe, Kontseiluaren edo Batzordearen eskariz, edo bere ekimenez, irizpenak ematea, eta 148. artikuluan aipatutako neurriak prestatzen Kontseiluari lagun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levar a cabo su mandato, el Comité deberá consultara los interlocutores so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dutakoak betetzeko, Komiteak kontsulta egin behar die lan-munduko ordezkariei.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uno de los Estados miembros y la Comisión designarán dos miembros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 bakoitzak eta Batzordeak kide bina izendatuko dituzte Komitea osatzeko. </w:t>
            </w:r>
          </w:p>
        </w:tc>
      </w:tr>
      <w:tr>
        <w:trPr/>
        <w:tc>
          <w:tcPr>
            <w:tcW w:w="4311" w:type="dxa"/>
            <w:tcBorders/>
          </w:tcPr>
          <w:p>
            <w:pPr>
              <w:pStyle w:val="Normal"/>
              <w:jc w:val="both"/>
              <w:rPr/>
            </w:pPr>
            <w:r>
              <w:rPr>
                <w:rFonts w:cs="Arial" w:ascii="Arial" w:hAnsi="Arial"/>
                <w:b/>
                <w:sz w:val="18"/>
                <w:szCs w:val="18"/>
              </w:rPr>
              <w:t>TÍTULO X POLÍTICA SO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 TITULUA GIZARTE-POLITIK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y los Estados miembros, teniendo presentes derechos sociales fundamentales como los que se indican en la Carta Social Europea, firmada en Turín el 18 de octubre de 1961, y en la Carta comunitaria de los derechos sociales fundamentales de los trabajadores, de 1989, tendrán como objetivo el fomento del empleo, la mejora de las condiciones de vida y de trabajo, a fin de conseguir su equiparación por la vía del progreso, una protección social adecuada, el diálogo social, el desarrollo de los recursos humanos para conseguir un nivel de empleo elevado y duradero y la lucha contra las exclu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961eko urriaren 18an Turinen izenpetutako Europako Gutun Sozialean eta Langileen oinarrizko eskubide sozialen Batasunaren 1989ko Gutunean aipatutako oinarrizko eskubide sozialak gogoan hartuta, Batasunak eta estatu kideek helburu hauek dauzkate: enplegua sustatzea; bizitzako eta laneko baldintzak hobetzea, aurrerapenen bidetik langileak parekatzeko; gizarte-babes egokia; elkarrizketa soziala; giza baliabideen garapena, enplegu-maila handia eta iraunkorra lortzeko; eta bazterkeriaren kontra borrok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la Unión y los Estados miembros emprenderán acciones en las que se tenga en cuenta la diversidad de las prácticas nacionales, en particular en el ámbito de las relaciones contractuales, así como la necesidad de mantener la competitividad de la economí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retarako, estatuetako jokaera desberdinak kontuan hartuko dituzten ekintzak egingo dituzte Batasunak eta estatu kideek, batez ere hitzartutako harremanetan; kontuan hartu behar dute, halaber, Batasunaren ekonomiaren lehiakortasuna zaindu beharr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 que esta evolución resultará tanto del funcionamiento del mercado interior, que favorecerá la armonización de los sistemas sociales, como de los procedimientos previstos en los Tratados y de la aproximación de las disposiciones legales, reglamentarias y administra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ta Batasuneko estatuek uste dutenez, bilakaera hori, batetik, barne-merkatuaren funtzionamendutik etorriko da, gizarte-sistemak harmonizatzea erraztuko baitu, eta bestetik, Tratatuetan aurreikusitako prozeduretatik eta legezko, erregelamenduzko eta administraziozko xedapenak elkarri hurbiltzeti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reconocerá y promoverá el papel de los interlocutores sociales en su ámbito, teniendo en cuenta la diversidad de los sistema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lan-munduko ordezkariek beren eremuetan duten zeregina aitortu eta sustatuko du, estatu kideetako sistemen aniztasuna aintzakotzat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Facilitará el diálogo entre ellos, dentro del respeto de su autonom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n artean elkarrizketa sustatzen lagunduko du, beren autonomia errespet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umbre social tripartita para el crecimiento y el empleo contribuirá al diálogo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zkundea eta enplegua sustatzeko hiruko goi-bilera sozialak gizarte-elkarrizketa sustatzen lagundu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la consecución de los objetivos del artículo 151, la Unión apoyará y completará la acción de los Estados miembros en los siguientes ámb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151. artikuluko helburuak lortzeko, Batasuneko estatuen ekintza babestu eta osatuko du Batasunak eremu ha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ejora, en concreto, del entorno de trabajo, para proteger la salud y la seguridad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zki, lan-giroa hobetzen, langileen osasuna eta segurtasuna babes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es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guridad social y la protección social de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en gizarte-segurantzan eta gizarte-babesean;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tección de los trabajadores en caso de rescisión del contrato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ak babesten, lan-kontratuak deuseztatzen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formación y la consulta a los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ei informazioa ematen eta kontsulta egiten; </w:t>
            </w:r>
          </w:p>
        </w:tc>
      </w:tr>
      <w:tr>
        <w:trPr/>
        <w:tc>
          <w:tcPr>
            <w:tcW w:w="4311" w:type="dxa"/>
            <w:tcBorders/>
          </w:tcPr>
          <w:p>
            <w:pPr>
              <w:pStyle w:val="Normal"/>
              <w:jc w:val="both"/>
              <w:rPr>
                <w:rFonts w:ascii="Arial" w:hAnsi="Arial" w:cs="Arial"/>
                <w:sz w:val="18"/>
                <w:szCs w:val="18"/>
              </w:rPr>
            </w:pPr>
            <w:r>
              <w:rPr>
                <w:rFonts w:cs="Arial" w:ascii="Arial" w:hAnsi="Arial"/>
                <w:sz w:val="18"/>
                <w:szCs w:val="18"/>
              </w:rPr>
              <w:t>f)</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presentación y la defensa colectiva de los intereses de los trabajadores y de los empresarios, incluida la cogestión, sin perjuicio de lo dispuesto en el apartad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en eta enpresarien ordezkaritza egin eta guztion interesen defentsa egiten, kogestioa barne, 5. paragrafoan xedatutako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g)</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es de empleo de los nacionales de terceros países que residan legalmente en el territori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lurraldean legezko bizilekua duten baina hirugarren herrialde batekoak diren herritarren enplegu-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h)</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tegración de las personas excluidas del mercado laboral, sin perjuicio del artículo 16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lan-merkatutik kanpo dauden pertsonak lan-merkatuan sartzen, 166. artikulu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gualdad entre hombres y mujeres por lo que respecta a las oportunidades en el mercado laboral y al trato en el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onen eta emakumeen arteko berdintasunean, lan-merkatuko aukerei eta laneko tratuar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j)</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 </w:t>
            </w:r>
          </w:p>
        </w:tc>
      </w:tr>
      <w:tr>
        <w:trPr/>
        <w:tc>
          <w:tcPr>
            <w:tcW w:w="4311" w:type="dxa"/>
            <w:tcBorders/>
          </w:tcPr>
          <w:p>
            <w:pPr>
              <w:pStyle w:val="Normal"/>
              <w:jc w:val="both"/>
              <w:rPr>
                <w:rFonts w:ascii="Arial" w:hAnsi="Arial" w:cs="Arial"/>
                <w:sz w:val="18"/>
                <w:szCs w:val="18"/>
              </w:rPr>
            </w:pPr>
            <w:r>
              <w:rPr>
                <w:rFonts w:cs="Arial" w:ascii="Arial" w:hAnsi="Arial"/>
                <w:sz w:val="18"/>
                <w:szCs w:val="18"/>
              </w:rPr>
              <w:t>la lucha contra la exclusión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arte-bazterkeriaren kontrako borrokan; </w:t>
            </w:r>
          </w:p>
        </w:tc>
      </w:tr>
      <w:tr>
        <w:trPr/>
        <w:tc>
          <w:tcPr>
            <w:tcW w:w="4311" w:type="dxa"/>
            <w:tcBorders/>
          </w:tcPr>
          <w:p>
            <w:pPr>
              <w:pStyle w:val="Normal"/>
              <w:jc w:val="both"/>
              <w:rPr>
                <w:rFonts w:ascii="Arial" w:hAnsi="Arial" w:cs="Arial"/>
                <w:sz w:val="18"/>
                <w:szCs w:val="18"/>
              </w:rPr>
            </w:pPr>
            <w:r>
              <w:rPr>
                <w:rFonts w:cs="Arial" w:ascii="Arial" w:hAnsi="Arial"/>
                <w:sz w:val="18"/>
                <w:szCs w:val="18"/>
              </w:rPr>
              <w:t>k)</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odernización de los sistemas de protección social, sin perjuicio de la letra 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arte-babeseko sistemak modernizatzen, c) idatz-zatian esandako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tal fin, el Parlamento Europeo y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orretarako, Europako Parlamentuak eta Kontseilu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adoptar medidas destinadas a fomentar la cooperación entre los Estados miembros mediante iniciativas para mejorar los conocimientos, desarrollar el intercambio de información y de buenas prácticas, promover fórmulas innovadoras y evaluar experiencias,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an lankidetza sustatzeko neurriak hartu ahal izango dituzte, jakintza hobetzeko, informazioa eta jardunbide egokiak elkarren artean trukatzeko, berrikuntza formulak sustatzeko eta elkarren esperientzia baloratzeko ekimenak bultzatuz, betiere Estatu kideetako legezko eta erregelamenduzko xedapenak inola ere harmonizatu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adoptar, en los ámbitos mencionados en las letras a) a i) del apartado 1, mediante directivas, las disposiciones mínimas que habrán de aplicarse progresivamente, teniendo en cuenta las condiciones y reglamentaciones técnicas existentes en cada un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ko 1. paragrafoaren a) idatz-zatitik i) idatz-zatira artekoek aipatutako eremuetan, zuzentarau-bidez xedapenak onartu ahal izango dituzte, arian-arian aplikatzeko, estatu kide bakoitzean dauden baldintza eta araudi teknikoak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directivas evitarán establecer trabas de carácter administrativo, financiero y jurídico que obstaculicen la creación y el desarrollo de pequeñas y medianas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tarau horiek saihestu egingo dituzte enpresa txiki eta ertainak sortu eta garatzeko oztopo izan daitezkeen eragozpenak, administrazio-, finantza- eta lege-arloeta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decidirán, con arreglo al procedimiento legislativo ordinario y previa consulta al Comité Económico y Social y al Comité de la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erabakiko dute, Ekonomia eta Gizarte Komiteari eta Eskualdeetako Komiteari aurretiaz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ámbitos mencionados en las letras c), d), f) y g) del apartado 1, el Consejo decidirá con arreglo a un procedimiento legislativo especial, por unanimidad, previa consulta al Parlamento Europeo y a dichos Comité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tako 1. paragrafoaren c), d), f) eta g) idatz-zatietan adierazitako eremuetan, Kontseiluak legegintzako prozedura berezi baten arabera erabakiko du, aho batez, eta aurretik Europako Parlamentuari eta komite horiei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a propuesta de la Comisión y previa consulta al Parlamento Europeo, podrá decidir que el procedimiento legislativo ordinario sea aplicable a las letras d), f) y g) d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Batzordeak proposatuta eta Europako Parlamentuari aurretiaz kontsulta eginda, erabaki bat onartu ahal izango du legegintzako prozedura arrunta 1. paragrafoko d), f) eta g) idatz-zatiei aplikatu ahal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3. Todo Estado miembro podrá confiar a los interlocutores sociales, a petición conjunta de estos últimos, la aplicación de las directivas adoptadas en virtud del apartado 2, o, en su caso, la aplicación de una decisión del Consejo adoptada de conformidad con el artículo 15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tatu kide oro lan-munduko ordezkarien esku utz dezake 2. paragrafoaren indarrez onartutako zuzentarauen aplikazioa, lan-munduko ordezkariek batera eskatzen badute, edo, hala dagokionean, 155. artikuluaren arabera onetsitako europar erabaki baten aplikazio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se asegurará de que, a más tardar en la fecha en la que deba estar transpuesta o aplicada una directiva o una decisión, los interlocutores sociales hayan establecido, mediante acuerdo, las disposiciones necesarias; el Estado miembro interesado deberá tomar todas las disposiciones necesarias para poder garantizar, en todo momento, los resultados fijados por dicha directiva o dich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zuzentarau edo erabaki bat aldatu edo aplikatu behar denean beranduenean ere, lan-munduko ordezkariek, adostasunez, beharrezko xedapenak ezarrita dauzkatela ziurtatu behar du; estatu kide horrek aipatutako zuzentarau edo erabaki horrekin finkatutako emaitzak une oro bermatu ahal izateko beharrezko xedapen guztiak onartu behar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disposiciones adoptadas en virtud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n indarrez onartutako xedapene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afectarán a la facultad reconocida a los Estados miembros de definir los principios fundamentales de su sistema de seguridad social, ni deberán afectar de modo sensible al equilibrio financier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z dute eraginik izan behar Erkidegoko estatu bakoitzak bere gizarte-segurantzako sistemaren oinarrizko printzipioak zehazteko daukan eskumenaren gainean, ez eta estatu bakoitzaren finantza-orekaren gainean eragin nabarmenik iz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 impedirán a los Estados miembros mantener o introducir medidas de protección más estrictas compatibles co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ta ez dute eragozpen izan behar estatu kideek Tratatuekin bateragarriak diren babes-neurri estuagoei eutsi diezaieten, edo halakoak sartzen has daitezen. </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disposiciones del presente artículo no se aplicarán a las remuneraciones, al derecho de asociación y sindicación, al derecho de huelga ni al derecho de cierre patr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rtikulu honetako xedapenak ez zaizkie aplikatuko ez lansariei, ez elkartzeko eta sindikatuko kide izateko eskubideari, ez greba-eskubideari, ez eta ugazabek itxiera ezartzeko eskubideari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isión tendrá como cometido fomentar la consulta a los interlocutores sociales a nivel de la Unión y adoptar todas las disposiciones necesarias para facilitar su diálogo, velando por que ambas partes reciban un apoyo equilib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zordeak lan-munduko ordezkariei Batasun osorako gaiak direla-eta aholkua eska dakien sustapen-lana egingo du, bai eta elkarren arteko elkarrizketa errazteko beharrezko xedapenak onartzeko ere; eta alderdi biek laguntza orekatua lor dezaten jagon behar du.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tal efecto, antes de presentar propuestas en el ámbito de la política social, la Comisión consultará a los interlocutores sociales sobre la posible orientación de una ac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orretarako, Batzordeak, gizarte-politikako proposamenak aurkeztu aurretik, lan-munduko ordezkariei kontsulta egin behar die, Batasunaren ekintzen nondik norakoar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tras dicha consulta, la Comisión estimase conveniente una acción de la Unión, consultará a los interlocutores sociales sobre el contenido de la propuesta contempl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 puntuan aipatutako kontsulta egin ostean, Batzordearen iritziz Batasunak ekintza bat egitea komeni bada, lan-munduko ordezkariei eskatuko die aholkua aurreikusitako proposamenaren edukia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terlocutores sociales remitirán a la Comisión un dictamen o, en su caso, una recomen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munduko ordezkariek irizpena, edo, hala badagokio, gomendioa, bidaliko diote Batzordeari. </w:t>
            </w:r>
          </w:p>
        </w:tc>
      </w:tr>
      <w:tr>
        <w:trPr/>
        <w:tc>
          <w:tcPr>
            <w:tcW w:w="4311" w:type="dxa"/>
            <w:tcBorders/>
          </w:tcPr>
          <w:p>
            <w:pPr>
              <w:pStyle w:val="Normal"/>
              <w:jc w:val="both"/>
              <w:rPr>
                <w:rFonts w:ascii="Arial" w:hAnsi="Arial" w:cs="Arial"/>
                <w:sz w:val="18"/>
                <w:szCs w:val="18"/>
              </w:rPr>
            </w:pPr>
            <w:r>
              <w:rPr>
                <w:rFonts w:cs="Arial" w:ascii="Arial" w:hAnsi="Arial"/>
                <w:sz w:val="18"/>
                <w:szCs w:val="18"/>
              </w:rPr>
              <w:t>4. Con ocasión de las consultas contempladas en los apartados 2 y 3, los interlocutores sociales podrán informar a la Comisión sobre su voluntad de iniciar el proceso previsto en el artículo 155. La duración de dicho proceso no podrá exceder de nueve meses, salvo si los interlocutores sociales afectados decidieran prolongarlo de común acuerdo co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ko 2. eta 3. paragrafo horietan aipatutako kontsulta horien karietara, lan-munduko ordezkariek 155. paragrafoan jasotako prozesua hasteko borondatea jakinarazi ahal izango diote Batzordeari. Prozesu horrek ezingo du iraun bederatzi hilabete baino gehiago, non eta eragindako lan-munduko ordezkariek Batzordearekin ados jarrita ez duten erabakitzen prozesu hori luz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diálogo entre interlocutores sociales en el ámbito de la Unión podrá conducir, si éstos lo desean, al establecimiento de relaciones convencionales, acuerdos inclu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munduko ordezkarien arteko elkarrizketa Batasun osorako denean, berek nahi badute, hitzartutako harremanak ezartzera iritsi daiteke, akordioak barne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plicación de los acuerdos celebrados a nivel de la Unión se realizará, ya sea según los procedimientos y prácticas propios de los interlocutores sociales y de los Estados miembros, ya sea, en los ámbitos sujetos al artículo 153, y a petición conjunta de las partes firmantes, sobre la base de una decisión del Consejo adoptada a propuesta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 osoari begira lotutako akordioen aplikazioa bi modutan egin daiteke:edo lan-munduko ordezkariek eurek eta estatu kideek berezko dituzten prozedura eta ohituren arabera, edo, 153. artikuluari lotuta dauden arloetan, akordioa sinatu duten aldeek batera eskatzen badute, Batzordeak proposatuta Kontseiluak hartutako erabaki baten bitartez.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i horren berri emango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cidirá por unanimidad cuando el acuerdo en cuestión contenga una o más disposiciones relativas a alguno de los ámbitos para los que se requiera la unanimidad en virtud del apartado 2 del artículo 15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rabakiko du, baldin eta aipatutako akordio horretan xedapenen bat edo batzuk baldin badaude 153. artikuluaren 2. paragrafoaren ondorioz aho batez onetsi beharrekoak diren arloei buru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l fin de alcanzar los objetivos expuestos en el artículo 151, y sin perjuicio de las demás disposiciones de los Tratados, la Comisión fomentará la colaboración entre los Estados miembros y facilitará la coordinación de sus acciones en los ámbitos de la política social tratados en el presente capítulo, particularmente en las materias relacionadas co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tako 151. artikuluan adierazitako helburuak lortzeko, eta tratatu honetako beste xedapenei kalterik egin gabe, Batzordeak estatu kideen arteko lankidetza sustatuko du, eta beren ekintzen koordinazioa erraztuko, kapitulu honetan gizarte-politika dela-eta landutako eremuetan, batez ere puntu hauekin zerikusia daukaten gai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plegu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erecho del trabajo y las condiciones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zuzenbidearekin eta lan-baldintz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formación y perfeccionamiento profes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bide-heziketa eta lanbide-hobekuntz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seguridad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izarte-segurantz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rotección contra los accidentes de trabajo y las enfermedades profes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eko istripuen eta lanbide-gaixotasunen kontrako babes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higiene del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eko higiene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erecho de sindicación y las negociaciones colectivas entre empresarios y trabaj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ndikatuko kide izateko eskubidearekin, eta enpresaburuen eta langileen arteko negoziazio kolektibo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la Comisión actuará en estrecho contacto con los Estados miembros, mediante estudios, dictámenes y la organización de consultas, tanto para los problemas que se planteen a nivel nacional como para aquellos que interesen a las organizaciones internacionales, en particular mediante iniciativas tendentes a establecer orientaciones e indicadores, organizar el intercambio de mejores prácticas y preparar los elementos necesarios para el control y la evaluación periód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retarako, Batzordeak estatuekin harreman estuan jardungo du, azterlanen eta irizpenen bidez eta kontsultak antolatuz, bai estatu barruan sortutako arazoetarako, zein nazioarteko antolakundeei dagozkienetarako; batez ere honako hauek izango ditu baliabide: orientabideak eta adierazleak ezartzeko ekimenak, jardunbide egokienen elkartrukea antolatzea, eta aldika-aldika egin beharreko kontrola eta ebaluazioa egiteko behar diren tresnak pre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cumplidamente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guztiaren berri emango zaio osok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emitir los dictámenes previstos en el presente artículo, la Comisión consultará al Comité Económico y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tan aurreikusitako irizpenak eman aurretik, Batzordeak Ekonomia eta Gizarte Komiteari egingo dio kontsul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ada Estado miembro garantizará la aplicación del principio de igualdad de retribución entre trabajadores y trabajadoras para un mismo trabajo o para un trabajo de igual val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 bakoitzak, lan berdinarengatik edo balio bereko lanarengatik gizonek nahiz emakumeek lansari berdina jaso behar dutelako printzipioa aplikatuko zaiela bermatu behar du. </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entiende por retribución, a tenor del presente artículo, el salario o sueldo normal de base o mínimo, y cualesquiera otras gratificaciones satisfechas, directa o indirectamente, en dinero o en especie, por el empresario al trabajador en razón de la relación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tikulu honen arabera, enpresaburuak lan-harremanak direla-eta langileari emandako oinarrizko edo gutxieneko soldata edo alokairua, eta, zuzenean edo zeharka, dirutan zein gauzatan emandako beste eskersari guztiak dira lansar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gualdad de retribución, sin discriminación por razón de sexo, signif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xu-bereizkeriarik gabe, lansari berdina dela esaterakoan hau adierazi nahi d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que la retribución establecida para un mismo trabajo remunerado por unidad de obra realizada se fija sobre la base de una misma unidad de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dako lan-unitateka ordaindutako lan berdinerako ezarritako lansaria neurri-unitate berbera oinarri dela finkatu behar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que la retribución establecida para un trabajo remunerado por unidad de tiempo es igual para un mismo puesto de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bora-unitateetan neurtzen den lanaren lansaria berdina izango da lanpostu berdin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arlamento Europeo y el Consejo, con arreglo al procedimiento legislativo ordinario y previa consulta al Comité Económico y Social, adoptarán medidas para garantizar la aplicación del principio de igualdad de oportunidades e igualdad de trato para hombres y mujeres en asuntos de empleo y ocupación, incluido el principio de igualdad de retribución para un mismo trabajo o para un trabajo de igual val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Parlamentuak eta Kontseiluak, legegintzako prozedura arruntaren arabera, eta Ekonomia eta Gizarte Komiteari kontsulta egin ondoren, enpleguaren eta okupazioaren arloan emakume eta gizonentzako aukera-berdintasunaren eta tratu-berdintasunaren printzipioa aplikatzen zaiela bermatzeko neurriak hartuko dituzte, lan berdinarengatik edo balio bereko lanarengatik gizonek nahiz emakumeek lansari berdina jaso behar dutelako printzipioa barne. </w:t>
            </w:r>
          </w:p>
        </w:tc>
      </w:tr>
      <w:tr>
        <w:trPr/>
        <w:tc>
          <w:tcPr>
            <w:tcW w:w="4311" w:type="dxa"/>
            <w:tcBorders/>
          </w:tcPr>
          <w:p>
            <w:pPr>
              <w:pStyle w:val="Normal"/>
              <w:jc w:val="both"/>
              <w:rPr>
                <w:rFonts w:ascii="Arial" w:hAnsi="Arial" w:cs="Arial"/>
                <w:sz w:val="18"/>
                <w:szCs w:val="18"/>
              </w:rPr>
            </w:pPr>
            <w:r>
              <w:rPr>
                <w:rFonts w:cs="Arial" w:ascii="Arial" w:hAnsi="Arial"/>
                <w:sz w:val="18"/>
                <w:szCs w:val="18"/>
              </w:rPr>
              <w:t>4. Con objeto de garantizar en la práctica la plena igualdad entre hombres y mujeres en la vida laboral, el principio de igualdad de trato no impedirá a ningún Estado miembro mantener o adoptar medidas que ofrezcan ventajas concretas destinadas a facilitar al sexo menos representado el ejercicio de actividades profesionales o a evitar o compensar desventajas en sus carreras profes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Lan-bizitzak dirauen artean gizonen eta emakumeen arteko berdintasuna benetakoa eta osoa izango dela bermatzeko, tratu-berdintasunaren printzipioak ez dio ezein estatu kideri eragozpenik jarriko, baldin eta, ordezkaritza txikiena duen sexuaren alde, neurri jakin batzuk hartzea erabakitzen badu, lanbide-jardueretan parte hartzeko erraztasunak jartzeko edo lanbide-karreran dauzkaten desabantailak saihestu edo oreka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procurarán mantener la equivalencia existente entre los regímenes de vacaciones retribu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aindutako oporrei buruzko araubideen artean dagoen baliokidetasunari eusten saiatuko dira estatu ki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elaborará un informe anual sobre la evolución en la consecución de los objetivos del artículo 151, que incluirá la situación demográfica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txostena egingo du urtero, 151. artikuluko helburuak lortzeko izandako bilakaerari buruz, eta Batasuneko demografiaren egoera jasoko du ber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remitirá dicho informe al Parlamento Europeo, al Consejo y al Comité Económico y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uropako Parlamentuari, Kontseiluari, eta Ekonomia eta Gizarte Komiteari bidaliko die txosten ho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mayoría simple, previa consulta al Parlamento Europeo, creará un Comité de Protección Social, de carácter consultivo, para fomentar la cooperación en materia de protección social entre los Estados miembros y co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gehiengo soilez, Europako Parlamentuari kontsulta egin ondoren, Gizarte Babeseko Komite aholku-emaile bat sortuko du, estatu kideen eta Batzordearen artean gizarte-babeserako lankidetza sus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tendrá por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ta komitearen eginkizun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pervisar la situación social y la evolución de las políticas de protección social de los Estados miembros y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izarte-egoera ikuskatuko du, bai eta Batasunaren eta estatu kideen gizarte-babeserako politiken bilakaer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cilitar el intercambio de información, experiencias y buenas prácticas entre los Estados miembros y co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en artean eta Batzordearekin batera informazioa, esperientziak eta jardunbide egokiak trukatzeko moduak bider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n perjuicio de lo dispuesto en el artículo 240, elaborar informes, emitir dictámenes o emprender otras actividades en los ámbitos que sean de su competencia, ya sea a petición del Consejo o de la Comisión, ya por propia inici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tu honetako 240. artikuluan xedatutakoari kalterik egin gabe, txostenak egitea, irizpenak ematea nahiz jarduera egokiak egitea bere eskumeneko eremuetan, bai Kontseiluak zein Batzordeak eskatuta, bai bere ekimenez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levar a cabo su mandato, el Comité entablará los contactos adecuados con los interlocutores so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 berari agindu zaiona betetzeko, harreman egokietan lotuko da lan-munduko ordezkari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uno de los Estados miembros y la Comisión designarán dos miembros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 bakoitzak eta Batzordeak kide bina izendatuko dituzte Komitea osa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dedicará un capítulo especial de su informe anual al Parlamento Europeo a la evolución de la situación social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uropako Parlamentuari urtero egin behar dion txostenean kapitulu berezi bat emango dio Batasuneko egoera sozialaren bilakaerari.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odrá invitar a la Comisión a elaborar informes sobre problemas particulares relativos a la situación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gonbitea egin ahal izango dio Batzordeari egoera sozialari buruzko arazo zehatzen gainean txostenak egin ditzan. </w:t>
            </w:r>
          </w:p>
        </w:tc>
      </w:tr>
      <w:tr>
        <w:trPr/>
        <w:tc>
          <w:tcPr>
            <w:tcW w:w="4311" w:type="dxa"/>
            <w:tcBorders/>
          </w:tcPr>
          <w:p>
            <w:pPr>
              <w:pStyle w:val="Normal"/>
              <w:jc w:val="both"/>
              <w:rPr/>
            </w:pPr>
            <w:r>
              <w:rPr>
                <w:rFonts w:cs="Arial" w:ascii="Arial" w:hAnsi="Arial"/>
                <w:b/>
                <w:sz w:val="18"/>
                <w:szCs w:val="18"/>
              </w:rPr>
              <w:t>TÍTULO XI EL FONDO SOCIAL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 TITULUA EUROPAKO GIZARTE FUNTS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mejorar las posibilidades de empleo de los trabajadores en el mercado interior y contribuir así a la elevación del nivel de vida, se crea, en el marco de las disposiciones siguientes, un Fondo Social Europeo destinado a fomentar, dentro de la Unión, las oportunidades de empleo y la movilidad geográfica y profesional de los trabajadores, así como a facilitar su adaptación a las transformaciones industriales y a los cambios de los sistemas de producción, especialmente mediante la formación y la reconversión profes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ek barne-merkatuan enplegatzeko aukera hobeak izan ditzaten, eta horrela bizitzaren maila igotzeko, hurrengo xedapenen eremuan, Europako Gizarte Funtsa sortzen da, langileak Batasunaren barruan enplegatzeko aukerak sustatzeko eta langileen toki- eta lanbide-mugigarritasuna sustatzeko, eta industrien eraldaketetara eta ekoizpen-sistemen aldaketetara langileak errazago egokitu daitezen, batez ere lanbide-heziketaren bidez, eta lanbidea birmoldatu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ministración del Fondo corresponderá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i dagokio Funtsa administ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dicha tarea, la Comisión estará asistida por un Comité, presidido por un miembro de la Comisión y compuesto por representantes de los Gobiernos, de las organizaciones sindicales de trabajadores y de las asociaciones empresar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 horretan, Batzordeak komite baten laguntza edukiko du; Batzordeko kide bat izango da lehendakari, eta gobernuetako, langileen sindikatuetako eta enpresaburuen elkarteetako ordezkariek osatuko du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adoptarán, con arreglo al procedimiento legislativo ordinario y previa consulta al Comité Económico y Social y al Comité de las Regiones, los reglamentos de aplicación relativos al Fondo Soci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eta Ekonomia eta Gizarte Komiteari eta Eskualdeetako Komiteari kontsulta egin ondoren, Europako Gizarte Funtsari aplikatzeko diren erregelamenduak onart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DUCACIÓN, FORMACIÓN PROFESIONAL, JUVENTUD Y DEPOR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ZKUNTZA, LANBIDE-HEZIKETA, GAZTERIA ETA KIRO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4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4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contribuirá al desarrollo de una educación de calidad fomentando la cooperación entre los Estados miembros y, si fuere necesario, apoyando y completando la acción de éstos en el pleno respeto de sus responsabilidades en cuanto a los contenidos de la enseñanza y a la organización del sistema educativo, así como de su diversidad cultural y lingüís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kalitatezko hezkuntza garatzen lagunduko du, estatu kideen arteko lankidetza sustatuz, eta, premiazkoa izanez gero, estatuon ekintza bultzatuz eta osatuz, betiere estatuen erantzukizunak errespetatuz irakaskuntzaren edukiei eta hezkuntza-sistemaren antolamenduari dagokienez, eta kultura- eta hizkuntza-aniztasuna errespet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contribuirá a fomentar los aspectos europeos del deporte, teniendo en cuenta sus características específicas, sus estructuras basadas en el voluntariado y su función social y educ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rola dela-eta, Batasunak kirolaren alderdi europarrak sustatzen lagunduko du, bertako ezaugarri bereziak, boluntarioetan oinarritutako kirol-egiturak eta eginkizun soziala eta hezitzailea kontuan izani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cción de la Unión se encaminará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ren ekintzak puntu hauek ditu jomug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arrollar la dimensión europea en la enseñanza, especialmente a través del aprendizaje y de la difusión de las lengu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rakaskuntzan europartasuna garatzea, batez ere Erkidegoko estatuetako hizkuntzak ikasiz eta zabalduz;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vorecer la movilidad de estudiantes y profesores, fomentando en particular el reconocimiento académico de los títulos y de los períodos de estud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kasleen eta irakasleen mugigarritasuna erraztea, batez ere tituluen eta ikastaldien onespen akademikoa sust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mover la cooperación entre los centros doc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kastetxeen arteko lankidetza su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rementar el intercambio de información y de experiencias sobre las cuestiones comunes a los sistemas de formación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rkidegoko estatuetako heziketa-sistemetan dauden arazo berdinei buruzko informazioa eta eskarmentuak elkarren artean trukatzeko moduak ga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vorecer el incremento de los intercambios de jóvenes y de animadores socioeducativos, y fomentar la participación de los jóvenes en la vida democrática de Euro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azteen eta gizarte-hezkuntzetako eragileen arteko trukaketak gehitzeko moduak erraztea, eta gazteak Europako bizitza demokratikoan parte hartzera bultz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mentar el desarrollo de la educación a di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rutiko hezkuntza garatzeko bideak su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arrollar la dimensión europea del deporte, promoviendo la equidad y la apertura en las competiciones deportivas y la cooperación entre los organismos responsables del deporte, y protegiendo la integridad física y moral de los deportistas, especialmente la de los más jóv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irolaren europartasuna garatzea, eta, horretarako, lehiaketetan ekitatea eta zabaltasun-joera bultzatzea, kirolaren ardura duten erakundeen arteko lankidetza bultzatzea, eta kirolarien osotasun fisikoa eta morala babestea, batez ere gazteen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y los Estados miembros favorecerán la cooperación con terceros países y con las organizaciones internacionales competentes en materia de educación y de deporte y, en particular, con el Consejo de Euro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eta estatu kideek lankidetza bultzatuko dute, batetik, hirugarren herrialdeekin, bestetik, hezkuntza- eta kirol-gaietan eskumenak dauzkaten nazioarteko erakundeekin, eta batez ere Europako Kontseilu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4. Para contribuir a la realización de los objetivos contemplados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tan azaldutako helburuak lortzen lagu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rlamento Europeo y el Consejo, con arreglo al procedimiento legislativo ordinario y previa consulta al Comité Económico y Social y al Comité de las Regiones, adoptarán medidas de fomento,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ropako Parlamentuak eta Kontseiluak, legegintzako prozedura arruntaren arabera, eta Ekonomia eta Gizarte Komiteari eta Eskualdeetako Komiteari kontsulta egin ondoren, sustapen-neurriak hartuko dituzte, estatu kideetako legezko eta erregelamenduzko xedapenak harmonizatzeko ahaleginak albo batera utzit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onsejo adoptará, a propuesta de la Comisión,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Batzordeak proposaturik, Kontseiluak gomendioak emang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desarrollará una política de formación profesional que refuerce y complete las acciones de los Estados miembros, respetando plenamente la responsabilidad de los mismos en lo relativo al contenido y a la organización de dicha for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n ekintzak indartzeko eta osatzeko politika garatuko du Batasunak lanbide-heziketari dagokionez, lanbide-heziketaren edukiari eta antolamenduari buruz estatuek daukaten erantzukizuna osorik errespet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cción de la Unión se encaminará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ren ekintzak puntu hauek ditu jomug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cilitar la adaptación a las transformaciones industriales, especialmente mediante la formación y la reconversión profes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dustriaren eraldaketetara egokitzeko modua erraztea, batez ere lanbide-heziketaren bidez eta lanbidea birmold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jorar la formación profesional inicial y permanente, para facilitar la inserción y la reinserción profesional en el mercado lab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sierako lanbide-heziketa eta etengabeko prestakuntza hobetzea, lan-merkatuan lehenengo aldiz eta hurrengoetan lanbideratzea err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cilitar el acceso a la formación profesional y favorecer la movilidad de los educadores y de las personas en formación, especialmente de los jóv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bide-heziketan sartzea erraztea, eta hezitzaileen eta prestakuntza-aldian aurkitzen direnen mugigarritasuna bultzatzea, batez ere gazteen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timular la cooperación en materia de formación entre centros de enseñanza y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kastetxeen eta enpresen arteko lankidetza akuilatzea, prestakuntza gai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rementar el intercambio de información y de experiencias sobre las cuestiones comunes a los sistemas de formación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etako heziketa-sistemetan dauden arazo berdinei buruzko informazioa eta esperientziak elkarren artean trukatzeko moduak ga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y los Estados miembros favorecerán la cooperación con terceros países y con las organizaciones internacionales competentes en materia de formación profe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eta estatu kideek lankidetza bultzatuko dute, batetik, hirugarren herrialdeekin, eta, bestetik, lanbide-heziketari dagozkion gaietan eskumenak dituzten nazioarteko erakunde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arlamento Europeo y el Consejo, con arreglo al procedimiento legislativo ordinario y previa consulta al Comité Económico y Social y al Comité de las Regiones, adoptarán medidas para contribuir a la realización de los objetivos establecidos en el presente artículo, con exclusión de toda armonización de las disposiciones legales y reglamentarias de los Estados miembros, y el Consejo adoptará, a propuesta de la Comisión,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uropako Parlamentuak eta Kontseiluak, legegintzako prozedura arruntaren arabera, eta Ekonomia eta Gizarte Komiteari eta Eskualdeetako Komiteari kontsulta egin ondoren, artikulu honetan ezarritako helburuak lortzen laguntzeko neurriak hartuko dituzte, estatu kideetako legezko eta erregelamenduzko xedapenak harmonizatzeko ahaleginak albo batera utzita, eta Batzordeak proposaturik, Kontseiluak gomendioak emang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LTU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ULTU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contribuirá al florecimiento de las culturas de los Estados miembros, dentro del respeto de su diversidad nacional y regional, poniendo de relieve al mismo tiempo el patrimonio cultural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tako kulturak suspertzen lagunduko du Batasunak, barruko nazio eta eskualdeen aniztasuna errespetatuz, eta, aldi berean, kultura-ondare erkidea nabarmenduz.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cción de la Unión favorecerá la cooperación entre Estados miembros y, si fuere necesario, apoyará y completará la acción de éstos en los siguientes ámb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ren ekintzak estatu kideen arteko lankidetza suspertuko du, eta, beharrezkoa izanez gero, estatuon ekintza bultzatu eta osatuko du eremu ha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mejora del conocimiento y la difusión de la cultura y la historia de los pueblos europe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ropako herrien kultura eta historia hobeto ezagutu eta zabaltze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conservación y protección del patrimonio cultural de importancia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roparako garrantzizkoa den kultura-ondarea zaindu eta babeste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intercambios culturales no comer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rkataritzakoak ez diren kultura-trukaketak egite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creación artística y literaria, incluido el sector audiovis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rte eta literaturako sorkuntzan, ikus-entzunezkoen arloa barne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y los Estados miembros fomentarán la cooperación con los terceros países y con las organizaciones internacionales competentes en el ámbito de la cultura, especialmente con el Consejo de Europ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eta estatu kideek lankidetza sustatuko dute, batetik, hirugarren herrialdeekin, bestetik, kultura-gaietan eskumenak dituzten nazioarteko erakundeekin, eta batez ere Europako Kontseilu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Unión tendrá en cuenta los aspectos culturales en su actuación en virtud de otras disposiciones del presente Tratado, en particular a fin de respetar y fomentar la diversidad de sus cultu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Tratatu honetako beste xedapenen indarrez jardun behar duenean, Batasunak kultura-ikuspegiak hartuko ditu kontuan, bereziki bertako kultura-aniztasuna errespetatu eta sus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5. Para contribuir a la consecución de los objetivos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rrazagoa izan dadin artikulu honetako helburuak lo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rlamento Europeo y el Consejo, con arreglo al procedimiento legislativo ordinario y previa consulta al Comité de las Regiones, adoptarán medidas de fomento,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ropako Parlamentuak eta Kontseiluak, legegintzako prozedura arruntaren arabera, eta Eskualdeetako Komiteari kontsulta egin ondoren, sustapen-neurriak hartuko dituzte, estatu kideetako legezko eta erregelamenduzko xedapenak harmonizatzeko ahaleginak albo batera utzit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onsejo adoptará, a propuesta de la Comisión,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Batzordeak proposaturik, Kontseiluak gomendioak emang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ALUD PÚBL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SASUN PUBLIK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l definirse y ejecutarse todas las políticas y acciones de la Unión se garantizará un alto nivel de protección de la salud hum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politika eta ekintza guztiak zehaztu eta gauzatzean, giza osasunaren babes-maila handia berm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la Unión, que complementará las políticas nacionales, se encaminará a mejorar la salud pública, prevenir las enfermedades humanas y evitar las fuentes de peligro para la salud física y psíqu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kintzak, estatuen politikak osatzeko izango dela kontuan hartuta, osasun publikoa hobetzea, giza gaixotasunei aurrea hartzea eta giza osasun fisikorako eta psikikorako arrisku-iturriak saihestea izango ditu jomug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acción abarcará la lucha contra las enfermedades más graves y ampliamente difundidas, apoyando la investigación de su etiología, de su transmisión y de su prevención, así como la información y la educación sanitarias, así como la vigilancia de las amenazas transfronterizas graves para la salud, la alerta en caso de tales amenazas y la lucha contra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xotasunik larrienen eta zabalduen dauden gaixotasunen kontra borrokatzeko izango da ekintza hori, gaixotasunon etiologiaren, kutsatzeko moduaren eta prebentzioaren ikerketa bultzatuz eta, era berean, osasunari buruzko informazioa eta heziketa emanez, mugak gainditzen dituzten osasunerako mehatxu larriak zainduz eta mehatxu horietako alertak zabalduz eta horien aurka borrok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complementará la acción de los Estados miembros dirigida a reducir los daños a la salud producidos por las drogas, incluidas la información y la prev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rogek osasunari eragindako kalteak gutxitze aldera, estatu kideen ekintza osatu egingo du Batasunak, informazioa zabalduz eta kalteari aurrea hartuz.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fomentará la cooperación entre los Estados miembros en los ámbitos contemplados en el presente artículo y, en caso necesario, prestará apoyo a su 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n arteko lankidetza suspertuko du Batasunak, artikulu honetan adierazitako eremuetarako, eta, beharrezkoa izanez gero, laguntza emango dio estatuon ekintzari. </w:t>
            </w:r>
          </w:p>
        </w:tc>
      </w:tr>
      <w:tr>
        <w:trPr/>
        <w:tc>
          <w:tcPr>
            <w:tcW w:w="4311" w:type="dxa"/>
            <w:tcBorders/>
          </w:tcPr>
          <w:p>
            <w:pPr>
              <w:pStyle w:val="Normal"/>
              <w:jc w:val="both"/>
              <w:rPr>
                <w:rFonts w:ascii="Arial" w:hAnsi="Arial" w:cs="Arial"/>
                <w:sz w:val="18"/>
                <w:szCs w:val="18"/>
              </w:rPr>
            </w:pPr>
            <w:r>
              <w:rPr>
                <w:rFonts w:cs="Arial" w:ascii="Arial" w:hAnsi="Arial"/>
                <w:sz w:val="18"/>
                <w:szCs w:val="18"/>
              </w:rPr>
              <w:t>Fomentará, en particular, la cooperación entre los Estados miembros destinada a mejorar la complementariedad de sus servicios de salud en las regiones fronteriz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lankidetza-moten artetik, mugako eskualdeetan osasun-zerbitzuen osagarritasuna hobetzeko lankidetza suspertuko du bereziki.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en colaboración con la Comisión, coordinarán entre sí sus políticas y programas respectivos en los ámbitos a que se refiere el apartado 1. La Comisión, en estrecho contacto con los Estados miembros, podrá adoptar cualquier iniciativa útil para fomentar dicha coordinación, en particular iniciativas tendentes a establecer orientaciones e indicadores, organizar el intercambio de mejores prácticas y preparar los elementos necesarios para el control y la evaluación periód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Batzordearekin lankidetzan arituz, beren politikak eta programak koordinatuko dituzte elkarren artean, 1. paragrafoan aipatutako eremuetan. Batzordeak, estatu kideekin lotura estuan arituz, aipatutako koordinazioa sustatzeko era guztietako ekimen baliagarriak onar ditzake, batez ere honako hauek izango ditu baliabide: orientabideak eta adierazleak ezartzeko ekimenak, jardunbide egokienen elkartrukea antolatzea, eta aldika-aldika egin beharreko kontrola eta ebaluazioa egiteko behar diren tresn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cumplidamente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guztiaren berri emango zaio osok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y los Estados miembros favorecerán la cooperación con terceros países y las organizaciones internacionales competentes en materia de salud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eta estatu kideek lankidetza bultzatuko dute, batetik, hirugarren herrialdeekin, eta, bestetik, osasun publikoari dagozkion gaietan eskumenak dauzkaten nazioarteko erakunde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4. No obstante lo dispuesto en el apartado 5 del artículo 2 y en la letra a) del artículo 6, y de conformidad con la letra k) del apartado 2 del artículo 4, el Parlamento Europeo y el Consejo, con arreglo al procedimiento legislativo ordinario y previa consulta al Comité Económico y Social y al Comité de las Regiones, contribuirán a la consecución de los objetivos del presente artículo adoptando, para hacer frente a los problemas comunes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ko 2. artikuluko 5. paragrafoan eta 6. artikuluko a) idatz-zatian xedatutakoa gorabehera, eta 4. artikuluko 2. paragrafoko k) idatz-zatiarekin bat, Europako Parlamentuak eta Kontseiluak, legegintzako prozedura arruntaren arabera eta Ekonomia eta Gizarte Komiteari eta Eskualdeetako Komiteari kontsulta egin ondoren, artikulu honetan zehazturik dauden helburuak betetzen lagunduko dute, eta, horretarako, neurri hauek hartuko dituzte, segurtasun-arazo erkideei aurre egi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que establezcan altos niveles de calidad y seguridad de los órganos y sustancias de origen humano, así como de la sangre y derivados de la sangre; estas medidas no impedirán a ningún Estado miembro mantener o introducir medidas de protección más estric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za organoen eta substantzien, eta odolaren eta odoletik eratorritakoen kalitatea eta segurtasuna maila handikoak izateko neurriak; neurri horiek ez diote estatu kide bati ere eragotziko babes-neurri estuagoak jartzen jarraitzea edo s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en los ámbitos veterinario y fitosanitario que tengan como objetivo directo la protección de la salud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baitaritzan eta arlo fitosanitarioan, zuzenean osasun publikoa babesteko diren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que establezcan normas elevadas de calidad y seguridad de los medicamentos y productos sani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ndagai eta produktu sanitarioetarako, kalitate eta segurtasun handia lortzeko arauak ezartzeko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Parlamento Europeo y el Consejo, con arreglo al procedimiento legislativo ordinario y previa consulta al Comité Económico y Social y al Comité de las Regiones, podrán adoptar también medidas de fomento destinadas a proteger y mejorar la salud humana y, en particular, a luchar contra las pandemias transfronterizas, así como medidas que tengan directamente como objetivo la protección de la salud pública en lo que se refiere al tabaco y al consumo excesivo de alcohol,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uropako Parlamentuak eta Kontseiluak, legegintzako prozedura arruntaren arabera, eta Ekonomia eta Gizarte Komiteari eta Eskualdeetako Komiteari kontsulta egin ondoren, giza osasunaren babeserako eta hobetzeko neurririk ere har dezakete, mugaz gaindiko pandemien aurka egiteko bereziki, baita zuzen-zuzenean tabako-kontsumoaren aurrean eta gehiegizko alkohol-kontsumoaren aurrean osasun publikoa babesteko den neurririk ere, estatu kideetako legezko eta erregelamenduzko xedapenak harmonizatzeko ahalegin oro albo batera utzita.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a propuesta de la Comisión, podrá también adoptar recomendaciones para los fines establecidos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Kontseiluak, Batzordearen proposamenaren gainean, artikulu honetan ezarri diren helburuetarako gomendioak ere onar dit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7. La acción de la Unión en el ámbito de la salud pública respetará las responsabilidades de los Estados miembros por lo que respecta a la definición de su política de salud, así como a la organización y prestación de servicios sanitarios y atención méd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Estatuen osasun-politika definitzeari dagokionez eta osasun-zerbitzuak eta mediku-arreta antolatzeari eta eskaintzeari dagokionez, Batasunak osasun publikoaren arloan aurrera daraman lanak estatu kideen ardurak errespetatu behar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ponsabilidades de los Estados miembros incluyen la gestión de los servicios de salud y de atención médica, así como la asignación de los recursos que se destinan a dichos serv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duren artean dago osasun-zerbitzuak eta mediku-arretako zerbitzuak kudeatzea, eta zerbitzu horietan erabili beharreko baliabideak izend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contempladas en la letra a) del apartado 4 se entenderán sin perjuicio de las disposiciones nacionales en materia de donaciones o uso médico de órganos y sang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ganoak eta odola emateari dagokionez, edo organo eta odol horien erabilera medikoari dagokionez, estatuek dituzten xedapenei kalterik egin gabe ulertu behar dira 4. paragrafoko a) idatz-zatian jasotako neurri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V.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TECCIÓN DE LOS CONSUMID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SUMITZAILEEN BABES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promover los intereses de los consumidores y garantizarles un alto nivel de protección, la Unión contribuirá a proteger la salud, la seguridad y los intereses económicos de los consumidores, así como a promover su derecho a la información, a la educación y a organizarse para salvaguardar sus inter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sumitzaileen interesak sustatzeko, eta kontsumitzaileei babes-maila handia bermatzeko, Batasunak kontsumitzaileen osasuna, segurtasuna eta interes ekonomikoak babesten lagunduko du, baita kontsumitzaileok informazioa eta hezkuntza jasotzeko duten eskubidea sustatzen, eta, beren interesak babeste aldera, beren artean antolatzeko duten eskubidea babeste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contribuirá a que se alcancen los objetivos a que se refiere el apartado 1 medi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n aipatutako helburuak lortzen lagunduko du Bat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que adopte en virtud del artículo 114 en el marco de la realización del mercado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arne-merkatua gauzatzeko, 114. artikuluaren indarrez onar ditzan neurriak hartuz;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das que apoyen, complementen y supervisen la política llevada a cabo por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egindako politika bultzatu, osatu eta gainetik ikuskatzeko neurriak hartuz.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arlamento Europeo y el Consejo, con arreglo al procedimiento legislativo ordinario y previa consulta al Comité Económico y Social, adoptarán las medidas mencionadas en la letra b) del apartad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Parlamentuak eta Kontseiluak, legegintzako prozedura arruntaren arabera eta Ekonomia eta Gizarte Komiteari kontsulta egin ondoren, 2. paragrafoko b) idatz-zatian aipatutako neurriak har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medidas que se adopten en virtud del apartado 3 no obstarán para que cada uno de los Estados miembros mantenga y adopte medidas de mayor prot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oiko 3. paragrafoaren indarrez onartutako neurriak ez dira eragozpen izango Batasuneko estatu bakoitzak babes gehiagoko neurriak erabiltzen jarraitzeko eta has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medidas deberán ser compatibles co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in bateragarriak izan behar dira neurri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notificarán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i eman behar zaio neurrion ber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DES TRANSEUROPE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UROPA BARRUKO SAR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fin de contribuir a la realización de los objetivos contemplados en los artículos 26 y 174 y de permitir que los ciudadanos de la Unión, los operadores económicos y los entes regionales y locales participen plenamente de los beneficios resultantes de la creación de un espacio sin fronteras interiores, la Unión contribuirá al establecimiento y al desarrollo de redes transeuropeas en los sectores de las infraestructuras de transportes, de las telecomunicaciones y de la energ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 honetako 26. eta 174. artikuluetan azaldutako helburuak lortzen laguntzeko, eta barruko mugarik gabeko eremu bat sortzeak dakartzan onuretan Batasuneko herritarrek, eragile ekonomikoek eta eskualdeetako eta tokian tokiko erakundeek oso-osorik parte hartu ahal izan dezaten, Europa barruko sareak ezarri eta garatzen lagunduko du Batasunak, garraio, telekomunikazio eta energiako azpiegitu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contexto de un sistema de mercados abiertos y competitivos, la acción de la Unión tendrá por objetivo favorecer la interconexión e interoperabilidad de las redes nacionales, así como el acceso a dichas re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Merkatu ireki eta lehiakorren sistemaren baitan, estatuetako sareak elkarren artean lotzeko eta elkarreragile bihurtzeko, eta sareotara iritsi ahal izateko bideratuko da Batasunaren ekintza. </w:t>
            </w:r>
          </w:p>
        </w:tc>
      </w:tr>
      <w:tr>
        <w:trPr/>
        <w:tc>
          <w:tcPr>
            <w:tcW w:w="4311" w:type="dxa"/>
            <w:tcBorders/>
          </w:tcPr>
          <w:p>
            <w:pPr>
              <w:pStyle w:val="Normal"/>
              <w:jc w:val="both"/>
              <w:rPr>
                <w:rFonts w:ascii="Arial" w:hAnsi="Arial" w:cs="Arial"/>
                <w:sz w:val="18"/>
                <w:szCs w:val="18"/>
              </w:rPr>
            </w:pPr>
            <w:r>
              <w:rPr>
                <w:rFonts w:cs="Arial" w:ascii="Arial" w:hAnsi="Arial"/>
                <w:sz w:val="18"/>
                <w:szCs w:val="18"/>
              </w:rPr>
              <w:t>Tendrá en cuenta, en particular, la necesidad de establecer enlaces entre las regiones insulares, sin litoral y periféricas y las regiones central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intza horrek bereziki hartuko du kontuan, Batasuneko uharteek, kostarik gabeko eskualdeek eta eskualde periferikoek eta erdialdeko eskualdeek beren artean lotzeko daukaten prem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fin de alcanzar los objetivos mencionados en el artículo 170,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 honetako 170. artikuluan aipatutako helburuak lortzeko, Bat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rá un conjunto de orientaciones relativas a los objetivos, prioridades y grandes líneas de las acciones previstas en el ámbito de las redes transeuropeas; estas orientaciones identificarán proyectos de interés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uropa barruko sareak direla-eta aurreikusitako ekintzen helburuei, lehentasunei eta gida-lerroei buruzko orientabide-multzo bat egingo du; interes orokorreko proiektuak sartuko dira orientabide hori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rá las acciones que puedan resultar necesarias para garantizar la interoperabilidad de las redes, especialmente en el ámbito de la armonización de las normas técn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reak elkarreragile izango direla bermatzeko beharrezko ekintzak egingo ditu, batez ere arau teknikoak harmoniz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rá apoyar proyectos de interés común apoyados por Estados miembros y determinados de acuerdo con las orientaciones mencionadas en el primer guión, especialmente mediante estudios de viabilidad, de garantías de crédito o de bonificaciones de interés; la Unión podrá aportar también una contribución financiera por medio del Fondo de Cohesión creado conforme a lo dispuesto en el artículo 177 a proyectos específicos en los Estados miembros en el ámbito de las infraestructuras del trans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henengo marran aipatutako orientabideen arabera zehaztu eta estatu kideek bultzatutako interes erkideko proiektuak bultzatu ahal izango ditu, batez ere bideragarritasun-azterlanak eginez, mailegu-bermeak emanez, edo interesetarako hobariak eskainiz; 177. artikuluan xedatutakoarekin bat etorriz sortutako Kohesio Funtsaren bidez dirulaguntzak ere eman ditzake Batasunak, Batasuneko estatuen proiektu zehatzetarako, garraio-azpiegituren eremu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la Unión tendrá en cuenta la viabilidad económica potencial de los proy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kintzak kontuan izango du, bestalde, proiektuok ekonomiaren aldetik bideragarriak diren ala ez.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dos miembros coordinarán entre sí, en colaboración con la Comisión, las políticas que apliquen a escala nacional y que puedan tener una influencia significativa en la realización de los objetivos previstos en el artículo 170. La Comisión, en estrecha colaboración con los Estados miembros, podrá tomar cualquier iniciativa útil para fomentar dicha coord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k, Batzordearekin lankidetzan arituz, estatu barruan aplikatzen dituzten politikak koordinatuko dituzte beren artean, 170. artikuluan aurreikusitako helburuak betetzeko eragin nabaririk izan badezakete. Batzordeak, estatu kideekin lankidetza estuan arituz, aipatutako koordinazioa sustatzeko baliagarri den edozein ekimen onar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podrá decidir cooperar con terceros países para el fomento de proyectos de interés común y para garantizar la interoperabilidad de las re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hirugarren herrialdeekin lankidetzan aritzea erabaki dezake, interes orokorreko proiektuak sustatzeko eta sareak elkarreragile direla berma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previa consulta al Comité Económico y Social y al Comité de las Regiones, adoptarán con arreglo al procedimiento legislativo ordinario las orientaciones y las restantes medidas previstas en el apartado 1 del artículo 17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konomia eta Gizarte Komiteari eta Eskualdeetako Komiteari kontsulta egin ondoren eta legegintzako prozedura arruntaren arabera, 171. artikuluko 1. paragrafoan aurreikusitako orientabideak eta gainerako neurriak onar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rientaciones y proyectos de interés común relativos al territorio de un Estado miembro requerirán la aprobación del Estado miembr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eko lurraldeari dagozkion interes orokorreko orientabideak eta proiektuak onartzeko, dena delako estatu kidearen onarpena behar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VIIINDUST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II. TITULUA INDUSTR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y los Estados miembros asegurarán la existencia de las condiciones necesarias para la competitividad de la industri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eta estatu kideen ardura izango da Batasuneko industria lehiatzeko gai izan dadin beharrezkoak diren baldintzak ziur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dentro de un sistema de mercados abiertos y competitivos, su acción estará encaminada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rekin, merkatu ireki eta lehiakorren sistemaren baitan, hauek izango dira bere ekintzaren xe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elerar la adaptación de la industria a los cambios estruc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gituren aldaketetara industria egokitzeko modua bizko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mentar un entorno favorable a la iniciativa y al desarrollo de las empresas en el conjunto de la Unión, y, en particular, de las pequeñas y medianas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tasun osoko enpresen ekimen eta garapenerako egokia den giroa sustatzea, batez ere, enpresa txiki eta ertain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mentar un entorno favorable a la cooperación entre empres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presen arteko lankidetzarako egokia den giroa su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vorecer un mejor aprovechamiento del potencial industrial de las políticas de innovación, de investigación y de desarrollo tecnológ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eknologiaren berrikuntzarako, ikerketarako eta garapenerako politiken industria-potentziala hobeto aprobetxatzeko erraztasunak em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dos miembros se consultarán mutuamente en colaboración con la Comisión y, siempre que sea necesario, coordinarán sus 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k elkarri kontsulta egingo diote, Batzordearekin lankidetzan arituz, eta, beharrezkoa denean, koordinatu egingo dituzte beren eki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adoptar cualquier iniciativa adecuada para fomentar dicha coordinación, en particular iniciativas tendentes a establecer orientaciones e indicadores, organizar el intercambio de mejores prácticas y preparar los elementos necesarios para el control y la evaluación periód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ordinazio hori sustatzeko, Batzordeak edozein ekimen egoki eraman dezake aurrera, eta, batez ere, orientabideak eta adierazleak zehazteko ekimenak, jardunbide egokienak elkarren artean trukatzeko ekimenak, eta aldian aldiko kontrolerako eta balioespenerako beharrezko elementuak prestatzeko ekim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cumplidamente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guztiaren berri emango zaio osok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contribuirá a alcanzar los objetivos estipulados en el apartado 1 mediante las políticas y actividades que lleva a cabo en virtud de otras disposiciones d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Tratatu honetako beste xedapen batzuen arabera burututako politiken eta jardueren bidez, 1. paragrafoan ezarritako helburuak lortzen lagund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y previa consulta al Comité Económico y Social, podrán tomar medidas específicas destinadas a apoyar las acciones que se lleven a cabo en los Estados miembros a fin de realizar los objetivos contemplados en el apartado 1,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eta Ekonomia eta Gizarte Komiteari kontsulta egin ondoren neurri bereziak har ditzakete, 1. paragrafoan aipatutako helburuak gauzatzeko Batasuneko estatuek burututako ekintzei laguntza emateko, estatu kideetako legezko eta erregelamenduzko xedapenak harmonizatzeko ahalegin oro albo batera utzit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título no constituirá una base para el establecimiento por parte de la Unión de medidas que puedan falsear la competencia o incluyan disposiciones fiscales o relativas a los derechos e intereses de los trabajadores asalari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u hau ez da oinarri izango Batasunak lehiakortasuna faltsutzeko neurriak hartu ahal izateko, ez eta soldatako langileen eskubide eta interesei buruzko neurriak hartzeko edota zerga-xedapenak sortzeko moduko neurriak har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VIIICOHESIÓN ECONÓMICA, SOCIAL Y TERRITOR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III. TITULUA EKONOMIA-, GIZARTE- ETA LURRALDE-KOHES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 fin de promover un desarrollo armonioso del conjunto de la Unión, ésta desarrollará y proseguirá su acción encaminada a reforzar su cohesión económica, social y territo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 osoan garapen harmoniatsua sustatze aldera, ekonomiaren eta gizartearen kohesioa indartzeko ekintza gauzatuko du Batasunak, eta horretan jarrai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se propondrá, en particular, reducir las diferencias entre los niveles de desarrollo de las diversas regiones y el retraso de las regiones menos favore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 bereziki, eskualdeen garapen-mailen arteko diferentziak gutxitzen ahaleginduko da, baita eskualde ahulenen atzerapena gutxitze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las regiones afectadas se prestará especial atención a las zonas rurales, a las zonas afectadas por una transición industrial y a las regiones que padecen desventajas naturales o demográficas graves y permanentes como, por ejemplo, las regiones más septentrionales con una escasa densidad de población y las regiones insulares, transfronterizas y de mont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rapen-mailan atzerapena jasaten duten eskualdeen artean, arreta berezia jarriko zaie landa-eremuei, industria-eraldaketa jasan dutenei, eta naturarengatik edo demografiarengatik desabantaila larriak eta iraunkorrak jasaten dituztenei, hala nola ipar-iparrean dauden eta bizilagun-dentsitate urria duten eskualdeei, eta uharte-eskualdeei, mugaz haraindiko eskualdeei eta mendialdeko eskualde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5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5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conducirán su política económica y la coordinarán con miras a alcanzar también los objetivos enunciados en el artículo 174. Al formular y desarrollar las políticas y acciones de la Unión y al desarrollar el mercado interior, se tendrán en cuenta los objetivos enunciados en el artículo 174, participando en su consecución. La Unión apoyará asimismo dicha consecución a través de la actuación que realiza mediante los fondos con finalidad estructural (Fondo Europeo de Orientación y de Garantía Agrícola, sección «Orientación»; Fondo Social Europeo; Fondo Europeo de Desarrollo Regional), el Banco Europeo de Inversiones y los otros instrumentos financieros exis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ekonomiari buruz bideratu eta koordinatuko duten politika, 174. artikuluan aipatutako helburuak lortzeko ere izango da. Batasunaren politikak eta ekintzak egin eta garatzerakoan, eta barne-merkatua garatzerakoan, 174. artikuluan aipatutako helburuak hartuko dira kontuan, eta horiek lortzen hartuko dute parte. Batasunak, halaber, helburu horiek lortzen lagunduko du, egiturak helburu dituzten funtsekin egindako jardueren bidez (Nekazaritza Bideratu eta Bermatzeko Europako Funtsa, "Bideratze" saila; Europako Gizarte Funtsa; Eskualde-garapenerako Europako Funtsa), Europako Inbertsio Bankuaren bidez, eta egon dauden beste finantza-tresnak erabiliz.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tres años, la Comisión presentará un informe al Parlamento Europeo, al Consejo, al Comité Económico y Social y al Comité de las Regiones sobre los avances realizados en la consecución de la cohesión económica, social y territorial y sobre la forma en que los distintos medios establecidos en el presente artículo hayan contribuido a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 urtetik behin, Batzordeak txostena aurkeztuko die Europako Parlamentuari, Kontseiluari, Ekonomia eta Gizarte Komiteari, eta Eskualdeetako Komiteari, ekonomia-, gizarte- eta lurralde-kohesioa lortzeko egindako aitzinamenduei buruz, eta artikulu honetan finkatutako baliabideek aitzinamenduok lortzen nola lagundu duten adier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necesar io, dicho informe deberá ir acompañado de propuestas adecu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arrezkoa izanez gero, egokiak diren proposamenak gehituko zaizkio txosten horri. </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manifestare la necesidad de acciones específicas al margen de los fondos y sin perjuicio de las medidas decididas en el marco de las demás políticas de la Unión, el Parlamento Europeo y el Consejo podrán adoptar dichas acciones con arreglo al procedimiento legislativo ordinario y previa consulta al Comité Económico y Social y al Comité de la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setatik aparte berariazko ekintzak egiteko premiarik agertuko balitz, eta Batasunaren beste politiken esparruan erabakitako neurrien kontra jarri gabe, Europako Parlamentuak eta Kontseiluak legegintzako prozedura arruntarekin bat etorriz onar ditzakete ekintza horiek, Ekonomia eta Gizarte Komiteari eta Eskualdeetako Komiteari kontsulta egin ondor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Fondo Europeo de Desarrollo Regional estará destinado a contribuir a la corrección de los principales desequilibrios regionales dentro de la Unión mediante una participación en el desarrollo y en el ajuste estructural de las regiones menos desarrolladas y en la reconversión de las regiones industriales en decli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garapenerako Europako Funtsa Batasunaren barruko eskualdeen arteko desoreka nagusiak zuzentzen laguntzeko da, eskualde ahulenen garapenean eta egituren egokitzapenean, eta gainbeheran dauden industria-eskualdeen birmoldaketan parte hartu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o establecido en el artículo 178, el Parlamento Europeo y el Consejo, mediante reglamentos adoptados con arreglo al procedimiento legislativo ordinario, y tras consultar al Comité Económico y Social y al Comité de las Regiones, determinarán las funciones, los objetivos prioritarios y la organización de los fondos con finalidad estructural, lo que podrá suponer la agrupación de los fon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178. artikuluan ezarritakoari kalterik egin gabe, legegintzako prozedura arruntaren arabera onartutako erregelamendu bidez, eta Ekonomia eta Gizarte Komiteari eta Eskualdeetako Komiteari kontsulta egin ondoren, egitura-helburuak dituzten funtsen eginkizunak, eta funtsen lehentasunezko helburuak eta antolaketa zehaztuko dituzte; eta ondorioz, metatu egin ahal izango dira funtsak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ante el mismo procedimiento, se determinarán asimismo las normas generales aplicables a los fondos, así como las disposiciones necesarias para garantizar su eficacia y la coordinación de los fondos entre sí y con los demás instrumentos financieros exis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berberari jarraituz, funtsei aplika dakizkiekeen arau orokorrak ere zehaztuko ditu, baita funtsen eraginkortasuna bermatzeko beharrezko xedapenak, eta funtsak beren artean eta egon dauden beste finantza-tresnekin koordinatzeko xedapen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Un Fondo de Cohesión, creado con arreglo al mismo procedimiento, proporcionará una contribución financiera a proyectos en los sectores del medio ambiente y de las redes transeuropeas en materia de infraestructuras del trans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berberari jarraituz sortutako Kohesio Funts batek finantza-laguntzak emango ditu ingurumen-arloetako proiektuetarako, eta Europa barruko sareetarako, garraio-azpiegiturei dagoki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glamentos de aplicación relativos al Fondo Europeo de Desarrollo Regional serán tomados por el Parlamento Europeo y el Consejo, con arreglo al procedimiento legislativo ordinario y previa consulta al Comité Económico y Social y al Comité de la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onartuko dituzte Eskualde-garapenerako Europako Funtsari buruz aplikagarri diren erregelamenduak, legegintzako prozedura arruntaren arabera eta Ekonomia eta Gizarte Komiteari eta Eskualdeetako Komite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l Fondo Europeo de Orientación y de Garantía Agrícola, sección «Orientación», y al Fondo Social Europeo, seguirán siendo aplicables, respectivamente, las disposiciones de los artículos 43 y16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ekazaritza Bideratzeko eta Bermatzeko Europako Funtsaren «Bideratze» sailari, eta Europako Gizarte Funtsari dagokienez, hurrenez hurren 43. eta 164. artikuluetako xedapenek jarraituko dute aplikagarri izat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I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X.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VESTIGACIÓN Y DESARROLLO TECNOLÓGICO Y ESPA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KERKETA ETA GARAPEN TEKNOLOGIKOA, ETA ESPA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tendrá por objetivo fortalecer sus bases científicas y tecnológicas, mediante la realización de un espacio europeo de investigación en el que los investigadores, los conocimientos científicos y las tecnologías circulen libremente, y favorecer el desarrollo de su competitividad, incluida la de su industria, así como fomentar las acciones de investigación que se consideren necesarias en virtud de los demás capítulo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helburu izango da bere oinarri zientifikoak eta teknologikoak sendotzea, Europako ikerketa-esparrua gauzatuz —esparru horretan, ikertzaileek, ezagutza zientifikoek eta teknologiek askatasunez zirkulatuko dute—; lehiatzeko gaitasuna indartzea —baita industriarena ere—, eta Tratatuetako gainerako kapituluen arabera beharrezkotzat jotzen diren ikerketa-ekintzak su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tal fin, la Unión estimulará en todo su territorio a las empresas, incluidas las pequeñas y medianas, a los centros de investigación y a las universidades en sus esfuerzos de investigación y de desarrollo tecnológico de alta calidad; apoyará sus esfuerzos de cooperación con el fin, especialmente, de permitir que los investigadores cooperen libremente por encima de las fronteras y que las empresas aprovechen las posibilidades del mercado interior, en particular por medio de la apertura de la contratación pública nacional, la definición de normas comunes y la supresión de los obstáculos jurídicos y fiscales que se opongan a dicha coope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orretarako, enpresak —baita txikiak eta ertainak ere—, ikerketa-zentroak eta unibertsitateak puntako ikerketa-ahaleginetan eta teknologia garatzeko ahaleginetan gogo-pizteko ardura hartuko du Batasunak, eta haien lankidetza-ahaleginen alde egingo du, honetarako batez ere: ikertzaileak mugez gaindi inongo oztoporik gabe aritu ahal izan daitezen lankidetzan, eta enpresak barruko merkatuaren aukerez balia daitezen, bereziki, kontratazio publiko nazionala zabalduz, arau erkideak definituz eta lankidetza horren aurkako legezko oztopoak eta zerga-oztopoak ezab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3. Todas las acciones de la Unión que se realicen en virtud de los Tratados, incluidas las acciones de demostración, en el ámbito de la investigación y del desarrollo tecnológico se decidirán y se ejecutarán de conformidad con lo dispuesto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Tratatuen indarrez ikerketan eta teknologiaren garapenean egin daitezen Batasuneko ekintza guztiak, erakusketak barne, titulu honetan xedatutakoarekin bat etorriz erabaki eta gauzatu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consecución de los mencionados objetivos, la Unión realizará las siguientes acciones, que, a su vez, completarán las acciones emprendidas en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patutako helburuak lortzeko, Batasunak ekintza hauek egingo ditu, eta estatu kideetan hasitako ekintzak osatzeko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jecución de programas de investigación, de desarrollo tecnológico y de demostración, promoviendo la cooperación con las empresas, los centros de investigación y las universidades, y de estas entidades entre sí;</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erketarako, teknologiaren garapenerako eta erakusketarako programak egitea, enpresekin, ikerketa-zentroekin eta unibertsitateekin lankidetzan arituz, eta entitateon arteko lankidetza sust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promoción de la cooperación en materia de investigación, de desarrollo tecnológico y de demostración de la Unión con los terceros países y las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kerketa, teknologiaren garapena eta erakustaldiak direla-eta hirugarren herrialdeekin eta nazioarteko erakundeekin lankidetzan aritzeko joera sust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difusión y explotación de los resultados de las actividades en materia de investigación, de desarrollo tecnológico y de demostr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kerketa, teknologiaren garapena eta erakusketa direla-eta egindako jardueren emaitzak zabaldu eta usti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estímulo a la formación y a la movilidad de los investigador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kertzaileen prestakuntza eta mugigarritasuna bultzatuk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y sus Estados miembros coordinarán su acción en materia de investigación y de desarrollo tecnológico, con el fin de garantizar la coherencia recíproca de las políticas nacionales y de la polític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kerketa-gaietan eta teknologia garatzeko gaietan, Batasunak eta estatu kideek koordinatu egingo dute beren jarduera, estatuen politiken eta Batasunaren politikaren arteko koherentzia berm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en estrecha colaboración con los Estados miembros, podrá adoptar cualquier iniciativa apropiada para promover la coordinación prevista en el apartado 1, en particular iniciativas tendentes a establecer orientaciones e indicadores, organizar el intercambio de mejores prácticas y preparar los elementos necesarios para el control y la evaluación periód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n jasota dagoen koordinazio hori sustatzeko, Batzordeak edozein ekimen egoki gauza dezake, estatu kideekiko lankidetza estuan, eta, batez ere, helburu hauek lortzeko: orientabideak eta adierazleak ezartzeko, jardunbide egokienen elkartrukea antolatzeko, eta aldian aldiko kontrolerako eta ebaluaketarako beharrezko osagaiak pres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cumplidamente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guztiaren berri emango zaio osoki Europako Parlamentua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y el Consejo, con arreglo al procedimiento legislativo ordinario y previa consulta al Comité Económico y Social, establecerán un programa marco plurianual que incluirá el conjunto de las ac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eta Kontseiluak, legegintzako prozedura arruntaren arabera, eta Ekonomia eta Gizarte Komiteari kontsulta egin ondoren, urte anitzeko esparru-programa finkatuko dute, Batasunaren ekintza guztiak barne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grama mar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arru-program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jará los objetivos científicos y tecnológicos que deban alcanzarse mediante las acciones contempladas en el artículo 180 y las prioridade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atatu honetako 180. artikuluan aipatutako ekintzen bidez lortu behar diren zientzia-teknologietako helburuak eta dagozkien lehentasunak fink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dicará las grandes líneas de dichas 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kintza horien gida-lerro nagusiak adierazi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jará el importe global máximo y la participación financiera de la Unión en el programa marco, así como la proporción representada por cada una de las acciones prev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tetik, esparru-programaren gehienezko zenbateko osoa, eta, bestetik, Batasunak horren finantzaketan izango duen partea finkatuko ditu, baita aurreikusitako ekintza bakoitzari dagokion proportzio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rograma marco se adaptará o completará en función de la evolución de las si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goeren bilakaeraren arabera egokitu edo osatuko da esparru-programa orokor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ograma marco se ejecutará mediante programas específicos desarrollados dentro de cada una de las 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kintza bakoitzaren barruan garatutako berariazko programen bidez gauzatuko da esparru-programa.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programa específico precisará las modalidades de su realización, fijará su duración y preverá los medios que se estimen neces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ko programa bakoitzak zehaztuko ditu bera gauzatzeko moduak, baita iraupena finkatu eta beharrezko iritzitako baliabideak aurreikus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ma de los importes que se estimen necesarios fijados para los programas específicos no podrá superar el importe global máximo fijado para el programa marco y para cada 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azko programetarako zehaztu eta beharrezko iritzitako zenbatekoen batuketak ezin izango du gainditu esparru-programarako eta ekintza bakoitzerako finkatutako gehienezko zenbateko osoa. </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programas específicos serán adoptados por el Consejo, con arreglo a un procedimiento legislativo especial y previa consulta al Parlamento Europeo y al Comité Económico y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seiluak onartuko ditu berariazko programak, legegintzako prozedura berezi baten bidez, eta Europako Parlamentuari eta Ekonomia eta Gizarte Komite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5. Como complemento de las acciones previstas en el programa marco plurianual, el Parlamento Europeo y el Consejo establecerán, con arreglo al procedimiento legislativo ordinario y previa consulta al Comité Económico y Social, las medidas necesarias para la realización del espacio europeo de invest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Urte anitzeko esparru-programan jasotako ekintzen osagarri, Europako Parlamentuak eta Kontseiluak, legegintzako prozedura arruntaren arabera eta Ekonomia eta Gizarte Komiteari aurretiaz kontsulta eginda, Europako ikerketa-eremua gauzatzeko beharrezko neurriak zehazt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ejecución del programa marco plurianual,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anitzeko esparru-programa gauzatzeko, Bat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jará las normas para la participación de las empresas, los centros de investigación y las univers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presek, ikerketa-zentroek eta unibertsitateek parte hartzeko arauak fink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ijará las normas aplicables a la difusión de los resultados de la invest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kerketaren emaitzak zabaltzeko aplikatu ahal izango diren arauak finkatuk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l ejecutarse el programa marco plurianual, podrán aprobarse programas complementarios en los que solamente participen aquellos Estados miembros que aseguren su financiación, sin perjuicio de una posible particip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anitzeko esparru-programa gauzatzean, programa osagarriak onartu ahal izango dira, baina programon finantzaketa berma dezaten Batasuneko estatuek baino ezin izango dute parte hartu horietan, nahiz eta agian Batasunak parte hartu ahal izango due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establecerá las normas aplicables a los programas complementarios, especialmente en materia de difusión de los conocimientos y de acceso de otr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zarriko ditu programa osagarriei aplikatzeko arauak, batez ere ezagupenak zabaltzeko denean, eta Batasuneko beste estatu batzuk horietara iristeko d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6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6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ejecución del programa marco plurianual, la Unión podrá prever, de acuerdo con los Estados miembros interesados, una participación en programas de investigación y desarrollo emprendidos por varios Estados miembros, incluida la participación en las estructuras creadas para la ejecución de dichos progra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anitzeko esparru-programa gauzatzean, Batasunak, horretan interesa daukaten estatu kideekin bat etorriz, zenbait estatu kideren artean hasitako ikerketako eta garapeneko programetan parte hartzea aurreikus dezake, aipatutako programak gauzatzeko sortutako egituretan parte hartzea barne de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ejecución del programa marco plurianual, la Unión podrá prever una cooperación en materia de investigación, de desarrollo tecnológico y de demostración de la Unión con terceros países o con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anitzeko esparru-programa gauzatzean, Batasunak hirugarren herrialdeekin edo nazioarteko erakundeekin lankidetzan aritzea aurreikus dezake Batasuneko ikerketaren, teknologia-garapenaren eta erakusketaren esp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esta cooperación podrán ser objeto de acuerdos entre la Unión y las terceras partes inte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hori gauzatzeko, modalitate batean zein bestean izan, Batasunaren eta hirugarren herrialdeen arteko akordioak sina daitezk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podrá crear empresas comunes o cualquier otra estructura que se considere necesaria para la correcta ejecución de los programas de investigación, de desarrollo tecnológico yde demostr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npresa erkideak sor ditzake, edo beste edozein egitura, baldin eta Batasuneko ikerketarako, teknologiaren garapenerako eta erakusketarako programak zuzen gauzatzeko beharrezkotzat jotzen ba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a propuesta de la Comisión y previa consulta al Parlamento Europeo y al Comité Económico y Social, las disposiciones previstas en el artículo 18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proposamenaren gainean, eta Europako Parlamentuari eta Ekonomia eta Gizarte Komiteari kontsulta egin ondoren, 187. artikuluan aurreikusitako xedapen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y previa consulta al Comité Económico ySocial, adoptarán las disposiciones contempladas en los artículos 183, 184 y 185. La aprobación de los programas complementarios requerirá el acuerdo de los Estados miembr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eta Ekonomia eta Gizarte Komiteari kontsulta egin ondoren, 183, 184 eta 185. artikuluetan adierazitako xedapenak onartuko dituzte. Programa osagarriak onartzeko, horretan interesa daukaten estatu kideen adostasuna behar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A fin de favorecer el progreso científico y técnico, la competitividad industrial y la aplicación de sus políticas, la Unión elaborará una política espacial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spazio-politika europarra osatuko du, horrela, aurrerapen zientifikoa eta teknikoa, industriaren lehiatzeko gaitasuna eta bere politiken aplikazioa err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lo podrá fomentar iniciativas comunes, apoyar la investigación y el desarrollo tecnológico y coordinar los esfuerzos necesarios para la exploración y utilización del espa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bere esku izango du ekimen erkideak bultzatzea, ikerketa eta garapen teknologikoari laguntzea, eta espazioa esploratzeko eta erabiltzeko beharrezko ahaleginak koordin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 contribuir a la consecución de los objetivos mencionados en el apartado 1, el Parlamento Europeo y el Consejo establecerán, con arreglo al procedimiento legislativo ordinario, las medidas necesarias, que podrán tener la forma de un programa espacial europeo,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an aipaturiko helburuak lortzen laguntzeko, Europako Parlamentuak eta Kontseiluak beharrezko diren neurriak ezarriko dituzte legegintzako prozedura arruntaren arabera; neurri horiek, forma aldetik, espazio-programa europar batean gauza daitezke, estatu kideetako legezko eta erregelamenduzko xedapenak harmonizatzeko ahalegin oro albo batera utzit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Unión establecerá las relaciones que sean apropiadas con la Agencia Espacial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ak berak ikusiko du zein harreman-modu izan Europako Espazio Agentzi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ente artículo se entenderá sin perjuicio de las demás disposiciones d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au titulu honetako gainerako xedapenei kalterik egin gabe ulertu behar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l principio de cada año, la Comisión presentará un informe al Parlamento Europeo y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bakoitzaren hasieran, Batzordeak txosten bat aurkeztuko die Europako Parlamentuari eta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informe versará en particular sobre las actividades realizadas en materia de investigación y desarrollo tecnológico y de difusión de los resultados durante el año precedente, así como sobre el programa de trabajo del año en cur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 horrek, bereziki, aurreko urtean teknologiaren ikerketan eta garapenean eta emaitzen zabalkundean egindako jarduerak aipatuko ditu, baita uneko urterako prestatutako lan-programa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X.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EDIO AMBI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GURUME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olítica de la Unión en el ámbito del medio ambiente contribuirá a alcanzar los siguientes obje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politika, ingurumena dela-eta, helburu hauek lortzeko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conser vación, la protección y la mejora de la calidad del medio amb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gurumena zaindu eta babestea, eta ingurumenaren kalitatea hobe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rotección de la salud de la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 pertsonen osasuna babest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utilización prudente y racional de los recursos na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 naturako baliabideak zuhurtziaz eta zentzuz erabil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fomento de medidas a escala internacional destinadas a hacer frente a los problemas regionales o mundiales del medio ambiente. y en particular a luchar contra el cambio climá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 ingurumena dela-eta munduan edo eskualdeka dauden arazoei aurre egiteko neurriak sustatzea nazioartean, bereziki klima-aldaketaren aurka borrok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olítica de la Unión en el ámbito del medio ambiente tendrá como objetivo alcanzar un nivel de protección elevado, teniendo presente la diversidad de situaciones existentes en las distintas reg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ngurumena dela-eta Batasunaren politikak helburu izango du babes-maila handia lortzea, betiere, Batasunaren eskualdeetan askotariko egoerak ageri direla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basará en los principios de cautela y de acción preventiva, en el principio de corrección de los atentados al medio ambiente, preferentemente en la fuente misma, y en el principio de quien contamina pa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intzipio hauek izango dira oinarri: batetik, zuhurtasun-printzipioa eta prebentziozko ekintzaren printzipioak; bestetik, ahal bada, ingurumenaren kontrako erasoak jatorrian bertan zuzentzeko printzipioa; eta, hurren, kutsatzen duenak ordaindu egingo duela dioen printzipio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ontexto, las medidas de armonización necesar ias para responder a exigencias de la protección del medio ambiente incluirán, en los casos apropiados, una cláusula de salvaguardia que autorice a los Estados miembros a adoptar, por motivos medioambientales no económicos, medidas provisionales sometidasa un procedimiento de control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e horretatik, ingurumenaren babeserako eskakizunei erantzuteko beharrezkoak diren harmonizazio-neurrien artean, bidezkoa denean, salbuespen-klausula bat sartuko da, estatu kideei ingurumenari dagozkion arrazoiengatik –ez ekonomiari dagozkionengatik– behin-behineko neurriak hartzeko baimena emateko; neurri horiek Batasunaren kontrol-prozeduraren baten pean ego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a elaboración de su política en el área del medio ambiente, la Unión tendrá en 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gurumenari buruzko politika prestatzerakoan, Batasunak kontuan eduki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datos científicos y técnicos dispon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skuragarri dauden zientzia-tekniketako da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condiciones del medio ambiente en las diversas reg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gurumenaren egoera Batasuneko eskualde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ventajas y las cargas que puedan resultar de la acción o de la falta de 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kintzak egitearen edo ez egitearen ondorioz sor daitezkeen abantailak eta kos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esarrollo económico y social de la Unión en su conjunto y el desarrollo equilibrado de su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atasun osoaren ekonomia- eta gizarte-garapena, eta Batasuneko eskualdeen garapen orekatu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el marco de sus respectivas competencias, la Unión y los Estados miembros cooperarán con los terceros países y las organizaciones inter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a eta estatu kideak, bakoitza bere eskumenen esparruan, lankidetzan arituko dira hirugarren herrialdeekin eta eskumena duten nazioarteko erakunde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la cooperación de la Unión podrán ser objeto de acuerdos entre ésta y las terceras partes inte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ta interesa duten hirugarren aldeen arteko akordio bidez zehaztu ahal izango dira Batasunaren lankidetza horren modu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precedente se entenderá sin perjuicio de la competencia de los Estados miembros para negociar en las instituciones internacionales y para concluir acuerdo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rrokadaren esanahia ez doa estatu kideek nazioarteko erakundeetan negoziatzeko eta nazioarteko akordioak lotzeko dauzkaten eskumenen kont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y el Consejo, con arreglo al procedimiento legislativo ordinario y previa consulta al Comité Económico y Social y al Comité de las Regiones, decidirán las acciones que deba emprender la Unión para la realización de los objetivos fijados en el artículo 19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eta Kontseiluak, legegintzako prozedura arruntaren arabera, eta Ekonomia eta Gizarte Komiteari eta Eskualdeetako Komiteari kontsulta egin ondoren, 191. artikuluan finkatutako helburuak lortzeko asmoz Batasunak egin beharreko ekintzak erabaki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el procedimiento de toma de decisiones contemplado en el apartado 1, y sin perjuicio del artículo 114, el Consejo, por unanimidad con arreglo a un procedimiento legislativo especial, a propuesta de la Comisión y previa consulta al Parlamento Europeo, al Comité Económico y Social y al Comité de las Regiones, adopta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an erabakiak hartzeko jasotzen den prozedura ahaztu gabe, eta 114. artikuluari kalterik egin gabe, Kontseiluak, aho batez, legegintzako prozedura berezi baten arabera, neurri eta erabaki hauek hartuko ditu, Batzordearen proposamenez, Europako Parlamentuari, Ekonomia eta Gizarte Komiteari eta Eskualdeetako Komite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disposiciones esencialmente de carácter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ez ere izaera fiskaleko xedapenak badakartzate;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que afecten 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auei buruzko ne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ordenación territo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urralde-antolamenduari eragiten diot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gestión cuantitativa de los recursos hídricos o que afecten directa o indirectamente a la disponibilidad de dichos re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baliabideen kudeaketa kuantitatiboari buruzkoak nahiz baliabide horien erabilgarritasunari zuzenean zein zeharka eragiten diot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utilización del suelo, con excepción de la gestión de los residu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ta lurraren erabilpenari buruzko neurriak, hondakinen kudeaketa salbuespen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que afecten de forma significativa a la elección por un Estado miembro entre diferentes fuentes de energía y a la estructura general de su abastecimiento energé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ren batek hainbat energia-iturriren artean aukeratzeko orduan eta estatu horretako energia-horniduraren egitura orokorrean eragin nabaria daukaten neurriak badakartzat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a propuesta de la Comisión y previa consulta al Parlamento Europeo, al Comité Económico y Social y al Comité de las Regiones, podrá disponer que el procedimiento legislativo ordinario sea aplicable a los ámbitos mencionados en el párraf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Batzordearen proposamenaren gainean, Europako Parlamentuari, Ekonomia eta Gizarte Komiteari eta Eskualdeetako Komiteari kontsulta egin ondoren, xedatu ahal izango du legegintzako prozedura arrunta lehenengo lerrokadan aipatutako eremuetan aplikagarria izan dadin.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arlamento Europeo y el Consejo adoptarán, con arreglo al procedimiento legislativo ordinario y previa consulta al Comité Económico y Social y al Comité de las Regiones, programas de acción de carácter general que fijen los objetivos prioritarios que hayan de alcanz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Parlamentuak eta Kontseiluak, legegintzako prozedura arruntaren arabera, eta Ekonomia eta Gizarte Komiteari eta Eskualdeetako Komiteari kontsulta ondoren, lortu beharreko lehentasunezko helburuak finkatuko dituzten ekintza-programa orokorr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necesarias para la ejecución de dichos programas se adoptarán de conformidad con las condiciones contempladas en el apartado 1o en el apartado 2, según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an kasu, 1. paragrafoan edo 2. paragrafoan jasotako baldintzen arabera hartuko dira programa horiek betearazteko beharrezko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n perjuicio de determinadas medidas adoptadas por la Unión, los Estados miembros tendrán a su cargo la financiación y la ejecución de la política en materia de medio amb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 osorako zenbait neurriri kalterik egin gabe, Batasuneko estatuek beren kontura edukiko dute ingurumenari buruzko politika finantzatu eta gauz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5. Sin perjuicio del principio de quien contamina paga, cuando una medida adoptada con arreglo a lo dispuesto en el apartado 1 implique costes que se consideren desproporcionados para las autoridades públicas de un Estado miembro, dicha medida establecerá las disposiciones adecuadas en forma 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utsatzen duenak ordaindu egingo duela dioen printzipioari kalterik egin gabe, 1. paragrafoan xedatutakoaren arabera hartutako neurriren batek sortutako kostuak estatu kideren bateko agintari publikoentzat tamainaz kanpokoak direla uste izanez gero, neurri horrek egokiak diren beste xedapen batzu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cepciones de carácter temp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di baterako salbues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oyo financiero con cargo al Fondo de Cohesión creado de conformidad con lo dispuesto en el artículo 177, o ambas posibil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do finantza-laguntzak emanez, 177. artikuluan xedatutakoarekin bat etorriz sortutako Kohesio Funtsaren pentzutan; edo aukera biak onar ditzak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de protección adoptadas en virtud del artículo 192 no serán obstáculo para el mantenimiento y la adopción, por parte de cada Estado miembro, de medidas de mayor prot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92. artikuluaren indarrez hartutako babes-neurriak ez dira eragozpen izango estatu kide bakoitzak babes gehiagoko neurriak erabiltzen jarraitzeko eta halakoak ha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medidas deberán ser compatibles con los Tratados y se notificarán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patutako neurriak Tratatuekin bateratzeko modukoak izan behar dira, eta Batzordeari eman behar zaio horien ber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XIENERG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XI. TITULUA ENERG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marco del establecimiento o del funcionamiento del mercado interior y atendiendo a la necesidad de preservar y mejorar el medio ambiente, la política energética de la Unión tendrá por objetivo, con un espíritu de solidaridad entr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rne merkatuaren ezarpena edo funtzionamendua delarik esparrua, eta ingurumena zaindu eta hobetzeko eskakizuna dagoela kontuan izanik, Batasunaren energia-politikak helburu hauek izango ditu, estatu kideen arteko elkartasunez: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garantizar el funcionamiento del mercado de la energ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ergiaren merkatuaren funtzionamendua berm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garantizar la seguridad del abastecimiento energético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nergia-horniduraren segurtasuna berm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fomentar la eficiencia energética y el ahorro energético así como el desarrollo de energías nuevas y renovables; 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ginkortasun energetikoa eta energia aurreztea bultzatzea, eta energia berri eta berriztagarrien garapena bultzatzea;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fomentar la interconexión de las redes energé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ergia-sareak elkarren artean lotu daitezen sust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n perjuicio de la aplicación de otras disposiciones de los Tratados, el Parlamento Europeo y el Consejo establecerán, con arreglo al procedimiento legislativo ordinario, las medidas necesarias para alcanzar los objetivos mencionados en el apartado 1. Dichas medidas se adoptarán previa consulta al Comité Económico y Social y al Comité de las Reg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etako beste xedapen batzuk aplikatzeari kalterik egin gabe, Europako Parlamentuak eta Kontseiluak legegintzako prozedura arruntaren arabera zehaztuko dituzte 1. paragrafoan aipaturiko helburuak lortzeko beharrezko neurriak. Ekonomia eta Gizarte Komiteari eta Eskualdeetako Komiteari aurretiaz kontsulta eginda onetsiko dira neurri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No afectarán al derecho de un Estado miembro a determinar las condiciones de explotación de sus recursos energéticos, sus posibilidades de elegir entre distintas fuentes de energía y la estructura general de su abastecimiento energético, sin perjuicio de la letra c) del apartado 2 del artículo 19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estatu kideek ez dute galduko eskubidea beren energia-baliabideak ustiatzeko baldintzak zehazteko, energia-iturri bat edo bestea hautatzeko eta energia-hornidurarako zein egitura orokor nahi duten hautatzeko, 192. artikuluko 2. paragrafoko c) idatz-zati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obstante lo dispuesto en el apartado 2, el Consejo, con arreglo a un procedimiento legislativo especial, por unanimidad y previa consulta al Parlamento Europeo, establecerá las medidas mencionadas en ese apartado cuando sean esencialmente de carácter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iko 2. paragrafoan xedatutakoa gorabehera, Kontseiluak, legegintzako prozedura berezi baten arabera, aho batez eta Europako Parlamentuari kontsulta egin ondoren ezarriko ditu paragrafo horretan aipaturiko neurriak, batez ere izaera fiskalekoak ba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XIITURISM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XII. TITULUA TURISM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complementará la acción de los Estados miembros en el sector turístico, en particular promoviendo la competitividad de las empresas de la Unión en este se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urismo-arloan, Batasunak estatu kideen ekintza osatuko du, Batasuneko arlo horretako enpresen lehiatzeko gaitasuna sustatuz, batez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ste fin, la Unión tendrá por obje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Batasunak helburu hau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fomentar la creación de un entorno favorable al desarrollo de las empresas en este se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lo horretako enpresak garatzeko inguru egokia sortzeko bultzad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propiciar la cooperación entre Estados miembros, en particular mediante el intercambio de buenas prác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ko lankidetzari bidea zabaltzea, jardunbide egokiak elkartrukatuz batez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con arreglo al procedimiento legislativo ordinario, establecerán las medidas específicas destinadas a complementar las acciones llevadas a cabo en los Estados miembros para conseguir los objetivos mencionados en el presente artículo,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k artikulu honetan aipaturik dauden helburuak lortzeko egiten dituzten ekintzak osatze aldera, Europako Parlamentuak eta Kontseiluak, legegintzako prozedura arruntaren arabera berariazko hainbat neurri zehatz ditzakete, estatu kideetako legezko eta erregelamenduzko xedapenak harmonizatzeko ahalegin oro albo batera utzi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X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X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TECCIÓN CIV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BES ZIBI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fomentará la cooperación entre los Estados miembros con el fin de mejorar la eficacia de los sistemas de prevención de las catástrofes naturales o de origen humano y de protección frente a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statu kideen arteko lankidetza sustatuko du, naturak nahiz gizakiak eragindako hondamendiei aurrea hartzeko eta hondamendi horietatik babesteko sistemek hobeto lan egitea lo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la Unión tendrá por obje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kintzak helburu hauek iz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a) apoyar y complementar la acción de los Estados miembros a escala nacional, regional y local por lo que respecta a la prevención de riesgos, la preparación de las personas encargadas de la protección civil en los Estados miembros y la intervención en caso de catástrofes naturales o de origen humano dentr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etan, eskualdeetan eta herrietan, estatu kideen ekintza babestea eta osatzea, arriskuei aurrea hartzeko, estatu kideetan babes zibilaren ardura duten pertsonak prestatzeko, eta, Batasunean naturak edo gizakiek eragindako hondamendirik gertatuz gero, esku h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b) fomentar una cooperación operativa rápida y eficaz dentro de la Unión entre los servicios de protección civil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tasunaren barruan, estatuetako babes zibileko zerbitzuen artean lankidetza operatibo bizkorra eta eraginkorra sus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 favorecer la coherencia de las acciones emprendidas a escala internacional en materia de protección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bes zibilaren inguruan nazioartean hasitako ekintzen koherentzia sus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con arreglo al procedimiento legislativo ordinario, establecerán las medidas necesarias para contribuir a la consecución de los objetivos contemplados en el apartado 1,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iko 1. paragrafoko helburu horiek lortzen laguntzeko, Europako Parlamentuak eta Kontseiluak, legegintzako prozedura arruntaren arabera, beharrezko diren neurriak ezarriko dituzte, estatu kideetako legezko eta erregelamenduzko xedapenak harmonizatzeko ahalegin oro albo batera utzi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XXIVCOOPERACIÓN ADMINISTRATI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XIV. TITULUA ADMINISTRAZIOEN ARTEKO LANK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aplicación efectiva del Derecho de la Unión por los Estados miembros, que es esencial para el buen funcionamiento de la Unión, se considerará asunto de interés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teres erkideko gaitzat hartuko da estatu kideek Batasuneko Zuzenbidea benetan aplikatzea, ezinbestekoa baita Batasunak ondo funtziona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podrá respaldar los esfuerzos de los Estados miembros por mejorar su capacidad administrativa para aplicar 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ek, Batasuneko Zuzenbidea aplikatze aldera, beren administrazio-gaitasuna areagotzeko egiten dituzten ahaleginak babestu ahal izango ditu Bat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cción podrá consistir especialmente en facilitar el intercambio de información y funcionarios, así como en apoyar programas de for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guntza hori, batez ere, informazioa eta funtzionarioak trukatzeko izango da, baita prestakuntza-programak babestek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Estado miembro estará obligado a valerse de tal apoy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 ere ez dago laguntza horretaz baliatzera beharturi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mediante reglamentos adoptados con arreglo al procedimiento legislativo ordinario, establecerán las medidas necesarias a este fin, con exclusión de toda armonización de las disposiciones legales y reglamen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onartutako erregelamenduen bidez, horretarako beharrezkoak diren neurriak hartuko dituzte, Batasuneko estatuetako legezko eta erregelamenduzko xedapenak harmonizatzeko ahaleginak albo batera utzit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esente artículo se entenderá sin perjuicio de la obligación de los Estados miembros de aplicar el Derecho de la Unión, ni de las prerrogativas y deberes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tikulu honetan adierazitakoa halaxe izango da, betiere, kalterik egin gabe estatu kideek Batasuneko Zuzenbidea aplikatzeko betebeharrari, ezta Batzordearen eginbeharrei eta prerrogatibe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también sin perjuicio de las demás disposiciones de los Tratados que prevén una cooperación administrativa entre los Estados miembros y entre éstos y la Unión.CUART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halaxe izango da, estatu kideen artean eta estatu horien eta Batasunaren artean administrazio-lankidetza egon dadin Tratatuetan jasotako gainerako xedapenei ere kalterik egin gabe. LAUGARREN ZAT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SOCIACIÓN DE LOS PAÍSES Y TERRITORIOS DE ULTRAM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SASOZ HARAINDIKO HERRIALDE ETA LURRALDEAK BATASUNAREKIN ELKARTZEA/ itsasoz haraindiko herrialde eta lurraldeen elkar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convienen en asociar a la Unión los países y territorios no europeos que mantienen relaciones especiales con Dinamarca, Francia, Países Bajos y Reino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ak izan gabe, Danimarkarekin, Frantziarekin, Herbeherekin eta Erresuma Batuarekin harreman bereziak dauzkaten herrialdeak eta lurraldeak Batasunarekin elkartzea erabaki dute Batasuneko estatuek.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s países y territorios, que en lo sucesivo se denominarán «países y territorios», se enumeran en la lista que constituye el anexo 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lde eta lurralde horiek “herrialde eta lurralde” izendapena izango dute aurrerantzean, eta II. eranskina osatzen duen zerrendan datoz zehazturi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n de la asociación será la promoción del desarrollo económico y social de los países y territorios, así como el establecimiento de estrechas relaciones económicas entre éstos y la Unión en su conj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lkartearen helburua herrialdeen eta lurraldeen ekonomiaren eta gizartearen garapena sustatzea izango da, baita herrialde eta lurraldeok eta Batasun osoak elkarren artean ekonomiari buruz harreman estuak ezartze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los principios enunciados en el preámbulo del presente Tratado, la asociación deberá, en primer lugar, contribuir a favorecer los intereses de los habitantes de dichos países y territorios y su prosperidad, de modo que puedan alcanzar el desarrollo económico, social y cultural al que aspir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 honetako atarikoan adierazitako printzipioekin bat etorriz, elkarteak, lehenengo eta behin, herrialde eta lurralde horietako biztanleen interesak eta oparotasuna gehitzen lagundu behar du, lortu nahi duten garapena iritsi dezaten ekonomian, gizartean eta kultur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1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sociación perseguirá los siguientes obje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lkartea helburu hauek lortzen ahalegind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aplicarán a sus intercambios comerciales con los países y territorios el régimen que se otorguen entre sí en virtud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herrialde eta lurralde horiekiko merkataritzako trukaketetan, Tratatuen indarrez elkarren arterako onartutako trukaketa-sistema aplika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Cada país o territorio aplicará a sus intercambios comerciales con los Estados miembros y con los demás países y territorios el régimen que aplique al Estado europeo con el que mantenga relacione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alde edo lurralde bakoitzak berarekin harreman bereziak dauzkan Europako estatuari aplikatzen dion trukaketa-sistema aplikatuko du estatu kideekin eta beste herrialde eta lurraldeekin izango dituen merkataritzako trukaketet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Estados miembros contribuirán a las inversiones que requiera el desarrollo progresivo de estos países y territo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errialde eta lurralde horiek arian-arian garatzeko behar diren inbertsioak egiten lagunduko diete lurraldeoi estatu kideek. </w:t>
            </w:r>
          </w:p>
        </w:tc>
      </w:tr>
      <w:tr>
        <w:trPr/>
        <w:tc>
          <w:tcPr>
            <w:tcW w:w="4311" w:type="dxa"/>
            <w:tcBorders/>
          </w:tcPr>
          <w:p>
            <w:pPr>
              <w:pStyle w:val="Normal"/>
              <w:jc w:val="both"/>
              <w:rPr>
                <w:rFonts w:ascii="Arial" w:hAnsi="Arial" w:cs="Arial"/>
                <w:sz w:val="18"/>
                <w:szCs w:val="18"/>
              </w:rPr>
            </w:pPr>
            <w:r>
              <w:rPr>
                <w:rFonts w:cs="Arial" w:ascii="Arial" w:hAnsi="Arial"/>
                <w:sz w:val="18"/>
                <w:szCs w:val="18"/>
              </w:rPr>
              <w:t>4) Para las inversiones financiadas por la Unión, la participación en las convocatorias para la adjudicación de obras, servicios y suministros quedará abierta, en igualdad de condiciones, a todas las personas físicas y jurídicas que tengan la nacionalidad de los Estados miembros o de los países y territo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ak finantzatutako inbertsioen kasuan, estatu kideetako edo herrialde eta lurralde horietako nazionalitatea daukaten pertsona fisiko eta juridiko guztiei irekitzen zaie, baldintza berberetan, lanak, zerbitzuak eta hornidura esleitzeko deialdietan parte hartzeko aukera. </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las relaciones entre los Estados miembros y los países y territorios, el derecho de establecimiento de los nacionales y sociedades se regulará de conformidad con las disposiciones y normas de procedimiento previstas en el capítulo relativo al derecho de establecimiento y sobre una base no discriminatoria, sin perjuicio de las disposiciones especiales que se adopten en virtud del artículo 2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statu kideen eta herrialde eta lurralde horien arteko harremanetan, herritarrek eta sozietateek kokatzeko daukaten eskubidea kokatze-eskubideari buruzko kapituluan aurreikusitako xedapenekin eta prozedura-arauekin bat etorriz arautuko da, bereizkeriarik eza oinarri dela, eta 203. artikuluaren indarrez onar daitezen xedapen bereziei kalterik egin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importaciones de mercancías originarias de los países y territorios se beneficiarán, a su entrada en los Estados miembros, de la prohibición de los derechos de aduana llevada a cabo entre los Estados miembros de acuerdo con la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errialde eta lurralde horietako salgaien inportazioek, Batasuneko estatuetan sartzen direnean, Tratatuetako xedapenekin bat etorriz Batasuneko estatuen artean aduana-sariei ezarritako debekuaren onurak izang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derechos de aduana que graven, a su entrada en cada país y territorio, las importaciones procedentes de los Estados miembros y de los demás países y territorios quedarán prohibidos de conformidad con lo dispuesto en el artículo 3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errialde eta lurralde horietako bakoitzean estatu kideetako eta beste herrialde eta lurraldeetako inportazioak sartzen direnean, inportazioak kargatzeko diren aduana-zergak debekatuta utziko dira, 30. artikuluan xedatutako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obstante, los países y territorios podrán percibir derechos de aduana para satisfacer las exigencias de su desarrollo y las necesidades de su industrialización o derechos de carácter fiscal destinados a nutrir su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ala ere, herrialde eta lurralde horiek aduana-zergak jaso ahal izango dituzte, beren garapen-premiak betetzeko eta beren industrializazioaren beharrizanak betetzeko badira, edo zerga izaerako sariak jaso ahal izango dituzte beren aurrekontuak hornitzeko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mencionados en el párrafo anterior no podrán ser superiores a los que graven las importaciones de productos procedentes del Estado miembro con el que cada país o territorio mantenga relacione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rrokadan aipatutako eskubideak ezin dira izan herrialde edo lurralde bakoitzarekin harreman bereziak dauzkan estatu kideko produktuen inportazioak kargatzeko aplikatzen direnak baino handiago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apartado 2 no será aplicable a los países y territorios que, por estar sujetos a obligaciones internacionales especiales, estén aplicando un arancel aduanero no discrimina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Nazioarteko betebehar berezietara lotuta daudela-eta bereizkeriarik gabeko aduana-tarifak aplikatzen ari diren herrialde eta lurraldeei ez zaie aplikatuko 2.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establecimiento o la modificación de los derechos de aduana que graven las mercancías importadas por los países y territorios no deberá provocar, de hecho o de derecho, una discriminación directa o indirecta entre las importaciones procedentes de los distint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Herrialde eta lurralde horiek inportatutako salgaiak kargatzeko aduana-zergak ezartzearekin edo aldatzearekin ez da zuzeneko edo zeharkako bereizkeriarik sortu behar, egitez edo zuzenbidez, estatu kideetako inportazioen art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uantía de los derechos aplicables a las mercancías procedentes de un tercer país a su entrada en un país o territorio fuere tal que, teniendo en cuenta lo dispuesto en el apartado 1 del artículo 200, pudiere originar desviaciones del tráfico comercial en perjuicio de uno de los Estados miembros, éste podrá pedir a la Comisión que proponga a los demás Estados miembros las medidas necesarias para corregir dicha sit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beste hirugarren herrialde bateko salgaiak herrialde edo lurralde horietakoren batera sartzean aplika dakizkiekeen aduana-sarien zenbatekoa, 200. artikuluko 1. paragrafoan xedatutakoa kontuan hartuta, estatu kideren baten kaltetan merkataritzako trafikoa desbiderarazteko bestekoa bada, estatu horrek eskabidea egin ahal izango dio Batzordeari, beste estatu kideei egoera hura zuzentzeko beharrezko neurriak hartzeko proposamena egin diezai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disposiciones relativas a la salud y seguridad públicas y al orden público, la libertad de circulación de los trabajadores de los países y territorios en los Estados miembros, así como la de los trabajadores de los Estados miembros en los países y territorios, se regirá por actos adoptados de conformidad con el artículo 20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sasun publikoari eta segurtasun publikoari nahiz ordena publikoari buruzko xedapenei kalterik egin gabe, 203. artikuluaren arabera onartutako egintzek arautuko dute langileen zirkulatzeko askatasuna, bai herrialde eta lurralde horietako langileak estatu kideetan ibiltzeko, bai estatu kideetakoak herrialde eta lurralde horietan ibil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la luz de los resultados alcanzados en el marco de la asociación de los países y territorios a la Unión y basándose en los principios contenidos en los Tratados, adoptará, por unanimidad, a propuesta de la Comisión, las disposiciones relativas a las modalidades y el procedimiento para la asociación de los países y territorios 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alde eta lurralde horiek Batasunarekin elkartzetik sortutako esparruan lortutako emaitzak ikusita, eta Tratatuetan jasotako printzipioak oinarri direla, Kontseiluak, aho batez, Batzordeak proposaturik, herrialde eta lurralde horiek Batasunarekin elkartzeko moduei eta prozedurari buruzko xedapen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adopte dichas disposiciones con arreglo a un procedimiento legislativo especial, se pronunciará por unanimidad, a propuesta de la Comisión y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gegintzako prozedura berezi baten arabera xedapen horiek hartzen dituenean, aho batez hartuko du erabakia, Batzordeak proposatuta eta aurretik Europako Parlamentuari kontsulta egi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artículos 198 a 203 serán aplicables a Groenlandia, sin perjuicio de las disposiciones específicas para Groenlandia que figuran en el Protocolo sobre el régimen particular aplicable a Groenlandia, incorporado como anexo a los Tratados.QUINT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 honetako 198. artikulutik 203. artikulura artekoetako xedapenak Groenlandiari aplikatu ahal izango zaizkio, Groenlandiari aplika dakiokeen araubide bereziari buruzko Protokoloan Groenlandiarako ageri diren berariazko xedapenei kalterik egin gabe; Tratatuetako eranskin moduan dator protokoloa.BOSGARREN ZAT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CIÓN EXTERIOR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ATZERRI-EKIN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 RELATIVAS A LA ACCIÓN EXTERIOR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ATZERRI-EKINTZARI BURUZKO 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la Unión en la escena internacional, en virtud de la presente parte, se basará en los principios, perseguirá los objetivos y se realizará de conformidad con las disposiciones generales contempladas en el capítulo 1 del título V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ati honen indarrez, Europar Batasunaren Tratatuaren V. tituluaren 1. kapituluan ezarritako xedapen orokorretako printzipioak izango dira Batasunaren ekintzaren oinarri nazioartean diharduenean; Batasunaren ekintzak xedapen horien helburua bilatuko du eta xedapen horien arabera eging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LÍTICA COMERCIAL COMÚ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ERKATARITZA POLITIKA ERKID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ante el establecimiento de una unión aduanera de conformidad con los artículos 28 a 32, la Unión contribuirá, en el interés común, al desarrollo armonioso del comercio mundial, a la supresión progresiva de las restricciones a los intercambios internacionales y a las inversiones extranjeras directas, así como a la reducción de las barreras arancelarias y de otro ti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28.etik 32.era bitarteko artikuluek dioten moduan aduana-batasuna ezarriz, lagunduko du, interes erkiderako, munduko merkataritza harmonian garatzen, nazioarteko trukaketetan eta atzerriko zuzeneko inbertsioetan ezarritako murrizketak arian-arian ezabatzen eta aduanako tarifetan eta bestelakoetan sorturiko oztopoak gutxitz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3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3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olítica comercial común se basará en principios uniformes, en particular por lo que se refiere a las modificaciones arancelarias, la celebración de acuerdos arancelarios y comerciales relativos a los intercambios de mercancías y de servicios, y los aspectos comerciales de la propiedad intelectual e industrial, las inversiones extranjeras directas, la uniformización de las medidas de liberalización, la política de exportación, así como las medidas de protección comercial, entre ellas las que deban adoptarse en caso de dumping y subve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Merkataritza-politika erkidea printzipio uniformeetan oinarrituko da, batez ere, aduanako tarifak aldatu behar direnean; salgai- eta zerbitzu-trukatzeaz eta jabetza intelektual nahiz industrialaren alderdi komertzialez akordioak lotu behar direnean aduanako tarifei eta merkataritzari buruz; atzerriko zuzeneko inbertsioez ebatzi behar denean; liberalizazio-neurriak berdindu behar direnean; esportazio-politika zehaztu behar denean; eta merkataritza babesteko neurriak hartu behar direnean, besteak beste, dumping-a eta diru-laguntzak tartean egonez gero.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olítica comercial común se llevará a cabo en el marco de los principios y objetivos de la ac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atzerri-ekintzarako printzipioen eta helburuen esparruan gauzatu beharko da merkataritza-politika erk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con arreglo al procedimiento legislativo ordinario, adoptarán mediante reglamentos las medidas por las que se defina el marco de aplicación de la política comercial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eta Kontseiluak erregelamenduen bidez hartuko dituzte, legegintzako prozedura arruntaren arabera, merkataritza-politika erkidea aplikatzeko esparrua zehaztuko duten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que deban negociarse y celebrarse acuerdos con uno o más terceros países u organizaciones internacionales, se aplicará el artículo 218, sin perjuicio de las disposiciones específicas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irugarren herrialde edo nazioarteko erakunde batekin edo batzuekin akordiorik negoziatu edo egin behar bada, 218. artikulua aplikatu beharko da, artikulu honetako berariazko xedapene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resentará recomendaciones al Consejo, que la autorizará a iniciar las negociac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Kontseiluari gomendioak aurkeztuko dizkio, eta horrek emango dio beharrezko negoziazioetan hasteko bai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Corresponderá al Consejo y a la Comisión velar por que los acuerdos negociados sean compatibles con las políticas y normas interna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ren eta Batzordearen ardura izango da negoziatutako akordioak Batasuneko barneko politika eta arauekin bateragarriak direla zain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llevará a cabo dichas negociaciones en consulta con un comité especial designado por el Consejo para asistirla en dicha tarea y con arreglo a las directrices que el Consejo pueda dirigir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gingo ditu aipatutako negoziazioak, komite berezi bati kontsulta eginda; Kontseiluak izendatuko du komitea, Batzordeari laguntza eman diezaion, Kontseiluak emandako ildo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informará periódicamente al comité especial y al Parlamento Europeo de la marcha de las negoci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iro-aldiro, Batzordeak komite bereziari eta Europako Parlamentuari negoziazioen bilakaerari buruzko txostena emango die. </w:t>
            </w:r>
          </w:p>
        </w:tc>
      </w:tr>
      <w:tr>
        <w:trPr/>
        <w:tc>
          <w:tcPr>
            <w:tcW w:w="4311" w:type="dxa"/>
            <w:tcBorders/>
          </w:tcPr>
          <w:p>
            <w:pPr>
              <w:pStyle w:val="Normal"/>
              <w:jc w:val="both"/>
              <w:rPr>
                <w:rFonts w:ascii="Arial" w:hAnsi="Arial" w:cs="Arial"/>
                <w:sz w:val="18"/>
                <w:szCs w:val="18"/>
              </w:rPr>
            </w:pPr>
            <w:r>
              <w:rPr>
                <w:rFonts w:cs="Arial" w:ascii="Arial" w:hAnsi="Arial"/>
                <w:sz w:val="18"/>
                <w:szCs w:val="18"/>
              </w:rPr>
              <w:t>4. Para la negociación y celebración de los acuerdos mencionados en el apartado 3, el Consejo decidi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irugarren paragrafoan aipaturiko akordioak negoziatzeko eta egiteko, Kontseiluak gehiengo kualifikatu bidez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negociación y celebración de acuerdos en los ámbitos del comercio de servicios y de los aspectos comerciales de la propiedad intelectual e industrial, así como de las inversiones extranjeras directas, el Consejo se pronunciará por unanimidad cuando dichos acuerdos contengan disposiciones en las que se requiere la unanimidad para la adopción de normas inter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rbitzu-merkataritzaren, jabetza intelektualaren eta industrialaren, merkataritza-alderdien eta atzerriko zuzeneko inbertsioen inguruan akordioak negoziatzeko eta egiteko, barruko arauak aho batez onartu beharra eskatzen duen xedapenik baldin badago akordio horietan, Kontseiluak erabakiak aho batez hartu behar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también por unanimidad para la negociación y la celebración de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ako akordio hauek negoziatzeko eta egiteko ere, Kontseiluak aho batez hartuko ditu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ámbito del comercio de servicios culturales y audiovisuales, cuando dichos acuerdos puedan perjudicar a la diversidad cultural y lingüístic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ulturako eta ikus-entzunezko zerbitzu-merkataritzaren esparruko akordioak, baldin eta akordio horiek Batasuneko kulturen eta hizkuntzen aniztasunari kalte egin badiezaiokete;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ámbito del comercio de servicios sociales, educativos y sanitarios, cuando dichos acuerdos puedan perturbar gravemente la organización nacional de dichos servicios y perjudicar a la responsabilidad de los Estados miembros en la prestación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rako, hezkuntzarako eta osasunerako zerbitzu-merkataritzaren esparruko akordioak, baldin eta akordio horiek zerbitzu horien estatu-antolaketa goitik behera nahas badezakete eta estatuek zerbitzu horiek eskaintzeko duten erantzukizunari kalte egin badiezaiokete.</w:t>
            </w:r>
          </w:p>
        </w:tc>
      </w:tr>
      <w:tr>
        <w:trPr/>
        <w:tc>
          <w:tcPr>
            <w:tcW w:w="4311" w:type="dxa"/>
            <w:tcBorders/>
          </w:tcPr>
          <w:p>
            <w:pPr>
              <w:pStyle w:val="Normal"/>
              <w:snapToGrid w:val="false"/>
              <w:jc w:val="both"/>
              <w:rPr>
                <w:rFonts w:ascii="Arial" w:hAnsi="Arial" w:cs="Arial"/>
                <w:sz w:val="18"/>
                <w:szCs w:val="18"/>
              </w:rPr>
            </w:pPr>
            <w:r>
              <w:rPr>
                <w:rFonts w:cs="Arial" w:ascii="Arial" w:hAnsi="Arial"/>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sz w:val="18"/>
                <w:szCs w:val="18"/>
              </w:rPr>
            </w:pPr>
            <w:r>
              <w:rPr>
                <w:rFonts w:cs="Arial" w:ascii="Arial" w:hAnsi="Arial"/>
                <w:sz w:val="18"/>
                <w:szCs w:val="18"/>
              </w:rPr>
              <w:t>5. La negociación y la celebración de acuerdos internacionales en el ámbito de los transportes se regirán por el título VI de la tercera parte y por el artículo 2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Garraioen esparruan, nazioarteko akordioak negoziatzeko eta egiteko, hirugarren zatiko VI. titulua eta 218. artikulua bete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ejercicio de las competencias atribuidas por el presente artículo en el ámbito de la política comercial común no afectará a la delimitación de las competencias entre la Unión y los Estados miembros ni conllevará una armonización de las disposiciones legales o reglamentarias de los Estados miembros en la medida en que los Tratados excluyan dicha armo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Artikulu honek merkataritza-politika erkidearen eremuan banatzen dituen eskumenak baliatzeak ez du inolako eraginik izango Batasunaren eta estatu kideen arteko eskumen-banaketan, eta ez dakar estatu kideetako legezko eta erregelamenduzko xedapenen harmonizaziorik, Tratatuetan harmonizazio horretarako bidea itxita dagoen he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CON TERCEROS PAÍSES Y AYUDA HUMANI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 HERRIALDEEKIKO LANKIDETZA ETA LAGUNTZA HUMANITAR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PARA EL DESARROL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ARAPENERAKO LANK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olítica de la Unión en el ámbito de la cooperación para el desarrollo se llevará a cabo en el marco de los principios y objetivos de la ac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arapenerako lankidetzaren arloan, Batasunaren politika Batasunaren atzerri-ekintzarako printzipio eta helburuen esparruan gauz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olíticas de cooperación para el desarrollo de la Unión y de los Estados miembros se complementarán y reforzarán mutu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ta estatu kideek garapen-arloan dituzten lankidetza-politikak elkarren osagarri eta indargarri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objetivo principal de la política de la Unión en este ámbito será la reducción y, finalmente, la erradicación de la pobr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emu honetan, Batasunaren politikaren helburu nagusia pobrezia gutxiaraztea eta, azkenean, erauzte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tendrá en cuenta los objetivos de la cooperación para el desarrollo al aplicar las políticas que puedan afectar a los países en desarro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ratzeko bidean dauden herrialdeetan eragina duten politikak aplikatzeko orduan, Batasunak garapenerako lankidetzaren helburuak izango ditu kontu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y los Estados miembros respetarán los compromisos y tendrán en cuenta los objetivos que han acordado en el marco de las Naciones Unidas y de otras organizaciones inter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k eta estatu kideek Nazio Batuen eta nazioarteko gainerako erakunde eskudunen esparruan hartu dituzten konpromisoak beteko dituzte, eta esparru horretan adostu dituzten helburuak izango dituzte kontu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7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7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y el Consejo, con arreglo al procedimiento legislativo ordinario, adoptarán las medidas necesarias para ejecutar la política de cooperación para el desarrollo, que podrán referirse a programas plurianuales de cooperación con países en desarrollo o a programas que tengan un enfoque temá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Garapenerako lankidetza-politika egikaritzeko, Europako Parlamentuak eta Kontseiluak legegintzako prozedura arruntaren arabera hartuko dituzte beharrezko diren neurriak; neurriotan, garatzeko bidean dauden herrialdeekin lankidetzan aritzeko, urte anitzeko programak edo gai jakin batean oinarritutakoak hartu ahal izango dira oinar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Unión podrá celebrar con los terceros países y con las organizaciones internacionales competentes cualquier acuerdo adecuado para la consecución de los objetivos enunciados en los artículos 21 del Tratado de la Unión Europea y 208 d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k edozein akordio egin ahal izango du hirugarren herrialdeekin eta nazioarteko erakunde eskudunekin, Europar Batasunaren Tratatuko 21. artikuluan eta Tratatu honetako 208. artikuluan aipaturik dauden helburuak lortzeko egoki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primero se entenderá sin perjuicio de las competencias de los Estados miembros para negociar en los foros internacionales y celebrar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lerrokadan adierazitakoa halaxe izango da, estatu kideek nazioarteko erakundeetan negoziatzeko eta akordioak egiteko dituzten eskumene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Banco Europeo de Inversiones contribuirá, en las condiciones previstas en sus Estatutos, a la ejecución de las acciones contempladas en 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Inbertsio Bankuak, bere estatutuetan aurreikusitako baldintzetan, 1. paragrafoan adierazitako ekintzak betetzen lagundu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 objeto de favorecer la complementariedad y la eficacia de sus acciones, la Unión y los Estados miembros coordinarán sus políticas en materia de cooperación al desarrollo y concertarán sus programas de ayuda, también en el marco de organizaciones internacionales y de conferencia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ta estatu kideek, beren jarduerak elkarren osagarriak eta eragingarriagoak izan daitezen, garapenerako dituzten lankidetza arloko politikak koordinatu, eta laguntza-programak hitzartuko dituzte elkarrekin, baita nazioarteko erakundeen eta nazioarteko biltzarren esparru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emprender acciones conju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intza bateratuak ere egin ahal izang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contribuirán, si fuere necesario, a la ejecución de los programas de ayud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beharrezkoa bada, Batasunaren laguntza-programak gauzatzen lagund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podrá adoptar cualquier iniciativa adecuada para fomentar la coordinación a que se refiere 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hen paragrafoan aipatutako koordinazioa sustatzeko egokia den edozein ekimen onetsi ahal izango du Batzor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arco de sus respectivas competencias, la Unión y los Estados miembros cooperarán con los terceros países y las organizaciones inter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 eta estatu kideak, bakoitza bere eskumenen esparruan, lankidetzan arituko dira hirugarren herrialdeekin eta eskumena duten nazioarteko erakundeeki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ÓN ECONÓMICA, FINANCIERA Y TÉCNICA CON TERCEROS PAÍS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 HERRIALDEEKIKO LANKIDETZA EKONOMIKO, FINANTZARIO ETA TEKNIK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8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81 A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las demás disposiciones de los Tratados, y en particular las de los artículos 208 a 211, la Unión llevará a cabo acciones de cooperación económica, financiera y técnica, entre ellas acciones de ayuda en particular en el ámbito financiero, con terceros países distintos de los países en desarro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ko gainerako xedapenen, eta, bereziki, 208. artikulutik 211. artikulura bitartekoei kalterik egin gabe, garatzeko bidean ez dauden hirugarren herrialdeekin ere egingo du Batasunak lankidetza-ekintzarik ekonomia-arloan, finantzen arloan eta teknikaren arloan, eta, bereziki, finantzen arloko laguntzak em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acciones serán coherentes con la política de desarrollo de la Unión y se llevarán a cabo conforme a los principios y objetivos de su acción ex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intza horiek Batasunaren garapen-politikarekin koherenteak izan behar dute, eta Batasunak atzerri-ekintzarako dituen printzipio eta helburuen arabera gauzatu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de la Unión y de los Estados miembros se complementarán y reforzarán mutu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ta estatu kideen ekintzak osagarriak eta elkar indartzaile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y el Consejo adoptarán, con arreglo al procedimiento legislativo ordinario, las medidas necesarias para la aplicación d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eta Kontseiluak 1. paragrafoa aplikatu ahal izateko beharrezkoak diren neurriak hartuko dituzte, legegintzako prozedura arrunt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marco de sus respectivas competencias, la Unión y los Estados miembros cooperarán con los terceros países y con las organizaciones inter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koitza bere eskumenen eremuan, Batasuna eta estatu kideak lankidetzan arituko dira hirugarren herrialdeekin eta eskumenak dituzten nazioarteko erakunde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odalidades de cooperación de la Unión podrán ser objeto de acuerdos entre ésta y las terceras partes intere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lankidetza-modalitateak akordio bidez zehaztu ahal izango dituzte Batasunak berak eta hirugarren alde interesdune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primero no afectará a las competencias de los Estados miembros para negociar en los organismos internacionales y celebrar acuerdo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lerrokadak ez du eraginik izango estatu kideek nazioarteko erakundeekin negoziatzeko eta nazioarteko akordioak lotzeko dauzkaten eskumenen ga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ituación en un tercer país requiera que la Unión preste ayuda financiera urgente, el Consejo adoptará, a propuesta de la Comisión, las decis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 herrialde bateko egoera zein den ikusita, premiazkoa bada Batasunak berehala ematea finantza-laguntza, Kontseiluak hartuko ditu hartarako beharrezko erabakiak, Batzordeak proposaturi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YUDA HUMANIT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GUNTZA HUMANITAR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acciones de la Unión en el ámbito de la ayuda humanitaria se llevarán a cabo en el marco de los principios y objetivos de la acción exterior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guntza humanitarioaren eremuan, Batasunaren politika Batasunaren atzerri-ekintzarako printzipio eta helburuen esparruan gauz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acciones tendrán por objeto, en casos concretos, prestar asistencia y socorro a las poblaciones de los terceros países víctimas de catástrofes naturales o de origen humano, y protegerlas, para hacer frente a las necesidades humanitarias resultantes de esas diversas situ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intza horien helburu izango dira, kasu jakin batzuetan, hirugarren herrialdeetako biztanleei, naturak nahiz gizakiak eragindako hondamendi baten biktima direnean, laguntza eta sorospena ematea, eta biztanle horiek babestea, egoera horietan sortzen diren premia humanitarioei erantzu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de la Unión y de los Estados miembros se complementarán y reforzarán mutu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ta estatu kideen ekintzak osagarriak eta elkar indartzaile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acciones de ayuda humanitaria se llevarán a cabo conforme a los principios del Derecho internacional y a los principios de imparcialidad, neutralidad y no discrimi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guntza humanitarioa emateko ekintzetan, nazioarteko zuzenbidearen printzipioak eta beste hauek bete beharko dira: inpartzialtasuna, neutraltasuna eta bereizkeriarik ez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arlamento Europeo y el Consejo establecerán, con arreglo al procedimiento legislativo ordinario, las medidas que determinen el marco en el que se realizarán las acciones de ayuda humanitari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Parlamentuak eta Kontseiluak ezarriko dituzte, legegintzako prozedura arruntaren arabera, Batasunaren laguntza humanitariorako ekintzak gauzatzeko esparrua zehazteko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Unión podrá celebrar con los terceros países y con las organizaciones internacionales competentes cualquier acuerdo adecuado para la consecución de los objetivos enunciados en el apartado 1 y en el artículo 21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ak edozein akordio egin dezake hirugarren herrialdeekin eta nazioarteko erakunde eskudunekin, goiko 1. paragrafoan eta Europar Batasunaren Tratatuaren 21. artikuluan aipaturik dauden helburuak lortzeko egoki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árrafo primero se entenderá sin perjuicio de las competencias de los Estados miembros para negociar en los foros internacionales y celebrar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lerrokadan adierazitakoa halaxe izango da, estatu kideek nazioarteko erakundeetan negoziatzeko eta akordioak egiteko dituzten eskumene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5. A fin de establecer un marco para que los jóvenes europeos puedan aportar contribuciones comunes a las acciones de ayuda humanitaria de la Unión, se creará un Cuerpo Voluntario Europeo de Ayuda Humani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Batasunaren laguntza humanitariorako ekintza horietan Europako gazteek ere izan dezaten ekarpenak non-nola egin, Laguntza Humanitariorako Europako Boluntario Taldea sor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fijarán mediante reglamentos, con arreglo al procedimiento legislativo ordinario, su estatuto y sus normas de funcion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 erabilita, erregelamenduen bidez ezarriko dituzte beren estatutuak eta funtzionamendu-arauak. </w:t>
            </w:r>
          </w:p>
        </w:tc>
      </w:tr>
      <w:tr>
        <w:trPr/>
        <w:tc>
          <w:tcPr>
            <w:tcW w:w="4311" w:type="dxa"/>
            <w:tcBorders/>
          </w:tcPr>
          <w:p>
            <w:pPr>
              <w:pStyle w:val="Normal"/>
              <w:jc w:val="both"/>
              <w:rPr>
                <w:rFonts w:ascii="Arial" w:hAnsi="Arial" w:cs="Arial"/>
                <w:sz w:val="18"/>
                <w:szCs w:val="18"/>
              </w:rPr>
            </w:pPr>
            <w:r>
              <w:rPr>
                <w:rFonts w:cs="Arial" w:ascii="Arial" w:hAnsi="Arial"/>
                <w:sz w:val="18"/>
                <w:szCs w:val="18"/>
              </w:rPr>
              <w:t>6. La Comisión podrá adoptar cualquier iniciativa adecuada para fomentar la coordinación entre las acciones de la Unión y las de los Estados miembros, con objeto de aumentar la eficacia y la complementariedad de los mecanismos de la Unión y de los mecanismos nacionales de ayuda humani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Batasunaren eta estatu kideen ekintzen arteko koordinazioa sustatze aldera, Batzordeak edozein neurri egoki har dezake, hartara, Batasunak eta estatu kideek laguntza humanitarioa emateko dauzkaten tresnek hobeto lan egitea eta elkarren artean osagarriagoak izatea lo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7. La Unión velará por que sus acciones de ayuda humanitaria estén coordinadas y sean coherentes con las de las organizaciones y organismos internacionales, en particular los que forman parte del sistema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Batasunak jagongo du laguntza humanitarioa emateko ekintzak koherenteak izan daitezen eta ondo koordinatuta egon daitezen nazioarteko instituzio eta organismoenekin, Nazio Batuen sistema osatzen dutenenekin, batez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EDIDAS RESTRICTIV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EURRI MUGATZAIL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una decisión adoptada de conformidad con el capítulo 2 del título V del Tratado de la Unión Europea prevea la interrupción o la reducción, total o parcial, de las relaciones económicas y financieras con uno o varios terceros países, el Consejo adoptará por mayoría cualificada, a propuesta conjunta del Alto Representante de la Unión para Asuntos Exteriores y Política de Seguridad y de la Comisión, las medida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r Batasunaren Tratatuaren V. tituluaren 2. kapituluaren arabera harturiko erabaki batek jasotzen badu hirugarren herrialde batekiko edo batzuekiko ekonomia- eta finantza-harremanak, dela erabat edo dela zatiren batean, geldiarazi edo gutxitu egin behar direla, Kontseiluak onartuko ditu, gehiengo kualifikatuz, horretarako beharrezko erregelamenduak eta erabakiak, Batasuneko atzerri- eta segurtasun-politika erkideko goi-ordezkariak eta Batzordeak batera proposaturik. </w:t>
            </w:r>
          </w:p>
        </w:tc>
      </w:tr>
      <w:tr>
        <w:trPr/>
        <w:tc>
          <w:tcPr>
            <w:tcW w:w="4311" w:type="dxa"/>
            <w:tcBorders/>
          </w:tcPr>
          <w:p>
            <w:pPr>
              <w:pStyle w:val="Normal"/>
              <w:jc w:val="both"/>
              <w:rPr>
                <w:rFonts w:ascii="Arial" w:hAnsi="Arial" w:cs="Arial"/>
                <w:sz w:val="18"/>
                <w:szCs w:val="18"/>
              </w:rPr>
            </w:pPr>
            <w:r>
              <w:rPr>
                <w:rFonts w:cs="Arial" w:ascii="Arial" w:hAnsi="Arial"/>
                <w:sz w:val="18"/>
                <w:szCs w:val="18"/>
              </w:rPr>
              <w:t>Informará de ello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i emango dio gero horr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una decisión adoptada de conformidad con el capítulo 2 del título V del Tratado de la Unión Europea así lo prevea, el Consejo podrá adoptar por el procedimiento establecido en el apartado 1 medidas restrictivas contra personas físicas o jurídicas, grupos o entidades no estat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ldin eta Europar Batasunaren Tratatuaren V. tituluko 2. kapituluaren arabera harturiko erabaki batek hala jasotzen badu, Kontseiluak bere esku izango du estatuz kanpoko pertsona fisikoen, pertsona juridikoen, taldeen edo erakundeen aurkako neurri mugatzaileak hartzea, 1. paragrafoan jasota dagoen prozedur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ctos contemplados en el presente artículo incluirán las disposiciones necesarias en materia de garantías juríd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erme juridikoei dagokienez, artikulu honetan jasotako egintzek beharrezko xedapen guztiak jaso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UERDOS INTER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ZIOARTEKO AKORD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podrá celebrar un acuerdo con uno o varios terceros países u organizaciones internacionales cuando así lo prevean los Tratados o cuando la celebración de un acuerdo bien sea necesaria para alcanzar, en el contexto de las políticas de la Unión, alguno de los objetivos establecidos en los Tratados, bien esté prevista en un acto jurídicamente vinculante de la Unión, o bien pueda afectar a normas comunes o alterar el alcance de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hirugarren herrialde edo nazioarteko erakunde batekin edo batzuekin akordioa sinatu ahal izango du, baldin eta Tratatuetan hala jasota badago, edo, bestela, Tratatuan jasotako helbururen bat lortzeko, Batasunaren politiken testuinguruan, akordioa sinatzea beharrezkoa bada, edo Batasunarentzat zuzenbidearen arabera lotura-indarra duen egintzaren batean jasota badago, edo arau erkideetan eragina izan badezake edo arau horien helmena alda ba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uerdos celebrados por la Unión vincularán a las instituciones de la Unión y a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k sinatutako akordioek Batasunaren instituzioak eta estatu kideak lot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podrá celebrar con uno o varios terceros países o con organizaciones internacionales acuerdos que establezcan una asociación que entrañe derechos y obligaciones recíprocos, acciones comunes y procedimientos partic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lkartea sortzeko akordioak lotu ahal izango ditu Batasunak hirugarren herrialde batekin edo gehiagorekin nahiz nazioarteko erakunde batekin edo gehiagorekin, eta elkarte horrek elkarrenganako eskubideak eta betebeharrak, ekintza erkideak eta prozedura partikularrak sortarazik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las disposiciones particulares del artículo 207, para la negociación y celebración de acuerdos entre la Unión y terceros países u organizaciones internacionales se aplicará el procedimient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eta hirugarren herrialde edo nazioarteko erakundeen artean akordioak negoziatzeko eta sinatzeko, ondoren zehazten den prozedura bete beharko da, 207. artikuluko xedapen berezie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autorizará la apertura de negociaciones, aprobará las directrices de negociación, autorizará la firma y celebrará los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negoziatzen hasteko baimena emango du, negoziaziorako gida-lerroak onartuko ditu, sinadura baimenduko du, eta akordioak sin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misión, o el Alto Representante de la Unión para Asuntos Exteriores y Política de Seguridad cuando el acuerdo previsto se refiera exclusiva o principalmente a la política exterior y de seguridad común, presentará recomendaciones al Consejo, que adoptará una decisión por la que se autorice la apertura de negociaciones y se designe, en función de la materia del acuerdo previsto, al negociador o al jefe del equipo de negoci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asuan kasuko akordioa atzerri- eta segurtasun-politika erkideari buruzkoa bada soil-soilik edo nagusiki, Batzordeak edo Batasuneko atzerri- eta segurtasun-politika erkideko goi-ordezkariak Kontseiluari gomendioak aurkeztuko dizkio, eta hark erabaki bat hartuko du, negoziatzen hasteko baimena emateko, eta Batasunaren negoziatzailea edo negoziatzaile-taldeko burua ere izendatuko du, sinatzekoa den akordioaren gai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podrá dictar directrices al negociador y designar un comité especial, al que deberá consultarse durante las negoci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seiluak negoziatzaileari gida-lerro batzuk eman ahal izango dizkio, eta komite berezi bat ere izendatu ahal izango du; horri egin beharko zaio kontsulta negoziazioak dirauen bitar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onsejo adoptará, a propuesta del negociador, una decisión por la que se autorice la firma del acuerdo y, en su caso, su aplicación provisional antes de la entrada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Negoziatzaileak proposatzen badio, Kontseiluak, erabaki baten bidez, akordioa sinatzeko baimena emango du, eta, hala dagokionean, baita indarrean sartu baino lehenago behin-behingoz akordioa aplikatzeko baimen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adoptará, a propuesta del negociador, una decisión de celebración del acuer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Negoziatzaileak proposaturik, Kontseiluak akordioa sinatzeko erabaki bat h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xcepción de los acuerdos que se refieran exclusivamente a la política exterior y de seguridad común, el Consejo adoptará la decisión de celebración del acuer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ri- eta segurtasun-politika erkideari buruzkoak diren akordioak salbuespen direla, Kontseiluak hartuko du akordioa sinatzeko erabakia: </w:t>
            </w:r>
          </w:p>
        </w:tc>
      </w:tr>
      <w:tr>
        <w:trPr/>
        <w:tc>
          <w:tcPr>
            <w:tcW w:w="4311" w:type="dxa"/>
            <w:tcBorders/>
          </w:tcPr>
          <w:p>
            <w:pPr>
              <w:pStyle w:val="Normal"/>
              <w:jc w:val="both"/>
              <w:rPr>
                <w:rFonts w:ascii="Arial" w:hAnsi="Arial" w:cs="Arial"/>
                <w:sz w:val="18"/>
                <w:szCs w:val="18"/>
              </w:rPr>
            </w:pPr>
            <w:r>
              <w:rPr>
                <w:rFonts w:cs="Arial" w:ascii="Arial" w:hAnsi="Arial"/>
                <w:sz w:val="18"/>
                <w:szCs w:val="18"/>
              </w:rPr>
              <w:t>a) previa aprobación del Parlamento Europeo en los cas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honako kasu hauetan, Europako Parlamentuak aurretiaz onespena emanda: </w:t>
            </w:r>
          </w:p>
        </w:tc>
      </w:tr>
      <w:tr>
        <w:trPr/>
        <w:tc>
          <w:tcPr>
            <w:tcW w:w="4311" w:type="dxa"/>
            <w:tcBorders/>
          </w:tcPr>
          <w:p>
            <w:pPr>
              <w:pStyle w:val="Normal"/>
              <w:jc w:val="both"/>
              <w:rPr>
                <w:rFonts w:ascii="Arial" w:hAnsi="Arial" w:cs="Arial"/>
                <w:sz w:val="18"/>
                <w:szCs w:val="18"/>
              </w:rPr>
            </w:pPr>
            <w:r>
              <w:rPr>
                <w:rFonts w:cs="Arial" w:ascii="Arial" w:hAnsi="Arial"/>
                <w:sz w:val="18"/>
                <w:szCs w:val="18"/>
              </w:rPr>
              <w:t>i) acuerdos de asociación; ii) acuerdo de adhesión de la Unión al Convenio Europeo para la Protección de los Derechos Humanos y de las Libertades Fundamentales; iii) acuerdos que creen un marco institucional específico al organizar procedimientos de cooperación; iv) acuerdos que tengan repercusiones presupuestarias importantes para la Unión; v) acuerdos que se refieran a ámbitos a los que se aplique el procedimiento legislativo ordinario o, si se requiere la aprobación del Parlamento Europeo, el procedimiento legislativ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elkartze-akordioak direnean, ii) Batasuna Giza Eskubideak eta Oinarrizko Askatasunak Babesteko Europako Hitzarmenari atxikitzeko denean, iii) lankidetzarako prozedurak antolatuz, instituzio-esparru berezi bat sortzen duten akordioak direnean, iv) Batasunarentzat aurrekontuetan eragin handia duten akordioak direnean, v) legegintzako prozedura arruntaz bideratzen diren eremuei buruzko edo, Europako Parlamentuaren onarpena behar bada, legegintzako prozedura bereziaz bideratzen diren esparruei buruzko akordioak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urgencia, el Parlamento Europeo y el Consejo podrán convenir en un plazo para la aprob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sako kasuetan, Europako Parlamentuak eta Kontseiluak onarpenerako epe-muga bat adostu ahal iza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b) previa consulta al Parlamento Europeo en los demás ca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gainerako kasuetan, Europako Parlamentuari aurretiaz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emitirá su dictamen en un plazo que el Consejo podrá fijar según la ur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pe jakin bat izango du irizpena emateko, eta epe hori Kontseiluak zehaztu ahal izango du, kasuan kasuko gaiak nolako presa duen. </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haberse emitido un dictamen al término de dicho plazo, el Consejo podrá pronunci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retan ez badu irizpenik ematen, Kontseiluak erabaki ahal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7. No obstante lo dispuesto en los apartados 5, 6 y 9, el Consejo, al celebrar un acuerdo, podrá autorizar al negociador a aprobar, en nombre de la Unión, las modificaciones del acuerdo para cuya adopción éste prevea un procedimiento simplificado o la intervención de un órgano creado por el acuer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Dena den, 5., 6. eta 9. paragrafoetan xedatutakoa gorabehera, akordio bat sinatzean, Kontseiluak negoziatzaileari baimena eman ahal izango dio, Batasunaren izenean, akordio horren aldaketa batzuk onar ditzan, hala nola, akordio horren arabera prozedura erraztu baten bidez onartzekoak diren aldaketak, edo akordioak sorturiko organo batek parte hartuta onartu beharre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drá supeditar dicha autorización a condiciones específ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ldintza berezi batzuen pean jar dezake baimen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8. El Consejo se pronunciará por mayoría cualificada durante todo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Prozedura osoan zehar, Kontseiluak gehiengo kualifikatuz hartuko ditu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el Consejo se pronunciará por unanimidad cuando el acuerdo se refiera a un ámbito en el que se requiera la unanimidad para la adopción de un acto de la Unión y cuando se trate de acuerdos de asociación y de los acuerdos previstos en el artículo 212 con los Estados candidatos a la adh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na, kasuan kasuko akordioaren eremuan Batasunaren egintzak aho batez onartu beharrekoak badira, elkartze-akordioetarako bada, edo 212 artikuluaren arabera estatu atxikigaiekin egin beharreko akordioetarako bada, aho batez hartuko ditu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también por unanimidad sobre el acuerdo de adhesión de la Unión al Convenio Europeo para la Protección de los Derechos Humanos y de las Libertades Fundamentales; la decisión de celebración de dicho acuerdo entrará en vigor después de haber sido aprobada por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 Giza Eskubideak eta Oinarrizko Askatasunak Babesteko Europako Hitzarmenari atxikitzeko erabakia denean ere, Kontseiluak aho batez hartuko ditu erabakiak; akordio hori hartzeko erabaki hori ez da indarrean sartuko, harik eta estatu kideek erabakia hartu arte, bakoitzak bere konstituzioko arau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9. El Consejo adoptará, a propuesta de la Comisión o del Alto Representante de la Unión para Asuntos Exteriores y Política de Seguridad, una decisión por la que se suspenda la aplicación de un acuerdo y se establezcan las posiciones que deban adoptarse en nombre de la Unión en un organismo creado por un acuerdo, cuando dicho organismo deba adoptar actos que surtan efectos jurídicos, con excepción de los actos que completen o modifiquen el marco institucional del acuer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Kontseiluak, Batzordeak edo Batasuneko atzerri- eta segurtasun-politika erkideko goi-ordezkariak proposaturik, erabakia hartuko du; erabaki horren bidez, akordio baten aplikazioa etenda utziko da, eta Batasunaren izenean zein jarrera hartu behar den zehaztuko da akordio batez sortutako organismo batean, organismo horrek ondorio juridikoak dakartzan egintzak onartu behar dituenean, akordioaren instituzio-esparrua osatzen edo aldatzen duten egintzak salbuespen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10. Se informará cumplida e inmediatamente al Parlamento Europeo en todas las fases d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Europako Parlamentua jakinaren gainean eduki behar da, berehala eta osoki, prozedura osoan zehar. </w:t>
            </w:r>
          </w:p>
        </w:tc>
      </w:tr>
      <w:tr>
        <w:trPr/>
        <w:tc>
          <w:tcPr>
            <w:tcW w:w="4311" w:type="dxa"/>
            <w:tcBorders/>
          </w:tcPr>
          <w:p>
            <w:pPr>
              <w:pStyle w:val="Normal"/>
              <w:jc w:val="both"/>
              <w:rPr>
                <w:rFonts w:ascii="Arial" w:hAnsi="Arial" w:cs="Arial"/>
                <w:sz w:val="18"/>
                <w:szCs w:val="18"/>
              </w:rPr>
            </w:pPr>
            <w:r>
              <w:rPr>
                <w:rFonts w:cs="Arial" w:ascii="Arial" w:hAnsi="Arial"/>
                <w:sz w:val="18"/>
                <w:szCs w:val="18"/>
              </w:rPr>
              <w:t>11. Un Estado miembro, el Parlamento Europeo, el Consejo o la Comisión podrán solicitar el dictamen del Tribunal de Justicia sobre la compatibilidad con los Tratados de cualquier acuerdo previ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1. Aurreikusitako akordioren bat Tratatuekin bat ote datorren jakin nahi badute, estatu kide batek, Europako Parlamentuak, Kontseiluak edo Batzordeak Justizia Auzitegiaren irizpena eska dezake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ictamen negativo del Tribunal de Justicia, el acuerdo previsto no podrá entrar en vigor, salvo modificación de éste o revis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ren irizpena aurkakoa bada, akordio hori ezin izango da indarrean sartu, non eta ez duten zuzentzen edo ez dituzten Tratatuak berrikust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1, apartados 1a 3 y 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1. artikulua, 1a, 3 eta 5 paragrafo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No obstante lo dispuesto en el artículo 218, el Consejo, bien por recomendación del Banco Central Europeo, bien por recomendación de la Comisión y previa consulta al Banco Central Europeo con el fin de lograr un consenso compatible con el objetivo de la estabilidad de precios, podrá celebrar acuerdos formales relativos a un sistema de tipos de cambio para el euro en relación con las monedas de tercer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218. artikuluan xedatutakoa gorabehera, Kontseiluak, bai Europako Banku Zentralak gomendaturik bai Batzordeak gomendaturik, eta Europako Banku Zentralari aurretiaz kontsulta eginda, bere esku du, prezioen egonkortasuna lortzeko helburuarekin bat etortzeko moduko adostasuna iritsi nahian, hirugarren herrialdeetako diruaren eta euroaren arteko truke-tasen sistema baterako akordio formalak sin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consulta al Parlamento Europeo y con arreglo al procedimiento establecido en el apartado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hartuko ditu erabakiak, Europako Parlamentuari aurretiaz kontsulta eginda, eta 3. paragrafoan zehazturiko prozedur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bien por recomendación del Banco Central Europeo, bien por recomendación de la Comisión y previa consulta al Banco Central Europeo con el fin de lograr un consenso compatible con el objetivo de la estabilidad de precios, podrá adoptar, ajustar o abandonar los tipos centrales del euro en el sistema de tipos de camb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Banku Zentralaren edo Batzordearen gomendio bati jarraituz, eta Europako Banku Zentralari aurretiaz kontsulta eginda, prezioen egonkortasuna lortzeko helburuarekin bat etortzeko moduko adostasuna iritsi nahian, euroaren tasa nagusiak onartu, egokitu edo alde batera utz ditzake truke-tasen sistemaren bai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informará al Parlamento Europeo de la adopción, del ajuste o del abandono de los tipos centrales d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lehendakariak Europako Parlamentuari eman behar dio euroaren tasa nagusiak onartu, egokitu edo utzi izanar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A falta de un sistema de tipos de cambio respecto de una o varias monedas de terceros Estados con arreglo al apartado 1, el Consejo, bien sobre la base de una recomendación de la Comisión y previa consulta al Banco Central Europeo, bien sobre la base de una recomendación del Banco Central Europeo, podrá formular orientaciones generales para la política de tipos de cambio respecto de estas mone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irugarren herrialdeetako moneta batekiko edo batzuekiko truke-tasen sistemarik ez baldin badago —1. paragrafoan jasota dagoen moduan—, Kontseiluak moneta horiekiko truke-tasen politikari buruzko orientabide orokor batzuk eman ditzake, dela Batzordearen gomendio batean oinarrituta, eta Europako Banku Zentralari aurretiaz kontsulta eginda, dela Europako Banku Zentralaren gomendio batean oinarritu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orientaciones generales se entenderán sin perjuicio del objetivo fundamental del SEBC de mantener la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ientabide orokor horiek ez dira BZESk prezioen egonkortasuna zaintzeko daukan helburu nagusiaren kontrakoak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3. No obstante lo dispuesto en el artículo 218, cuando la Unión tenga que negociar acuerdos en materia de régimen monetario o de régimen cambiario con uno o varios terceros Estados u organizaciones internacionales, el Consejo, sobre la base de una recomendación de la Comisión y previa consulta al Banco Central Europeo, decidirá sobre las modalidades de negociación y celebración de dichos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218. artikuluan xedatutakoa gorabehera, Batasunak diru-araubideari edo truke-araubideari buruzko gaien gaineko akordiorik negoziatu behar badu hirugarren herrialde batekin edo batzuekin edo nazioarteko erakundeekin, Kontseiluak erabakiko du, Batzordearen gomendio batean oinarrituta eta Europako Banku Zentralari aurretiaz kontsulta eginda, zein modalitate erabili akordio horiek negoziatzeko eta sin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itadas modalidades de negociación garantizarán que la Unión exprese una posición ún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patutako negoziazio-modu horiekin bermatuta utzi behar da Batasunak jarrera bakar bat adierazt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estará plenamente asociada a las negoci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 oso-osorik lotuko zaie negoziazioei.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n perjuicio de las competencias y de los acuerdos de la Unión sobre la unión económica y monetaria, los Estados miembros podrán negociar en los foros internacionales y celebrar acuerdo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konomia- eta diru-batasunari buruz Batasunak dauzkan eskumenen eta lotutako akordioei kalterik egin gabe, estatu kideek tratuak egin ditzakete nazioartean, baita nazioarteko akordioak lotu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LACIONES DE LA UNIÓN CON LAS ORGANIZACIONES INTERNACIONALES Y CON TERCEROS PAÍSES Y DELEGACIONES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K NAZIOARTEKO ERAKUNDEEKIN, HIRUGARREN HERRIALDEEKIN ETA BATASUNAREN ORDEZKARITZEKIN IZANGO DITUEN HARREMA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302 a 30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2.etik 304.era bitarteko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establecerá todo tipo de cooperación adecuada con los órganos de las Naciones Unidas y de sus organismos especializados, el Consejo de Europa, la Organización para la Seguridad y la Cooperación en Europa y la Organización de Cooperación y Desarrollo Económ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ra guztietako lankidetza egokiak ezarriko ditu Nazio Batuen eta bertako organismo espezializatuen organoekin, Europako Kontseiluarekin, Europako Segurtasun eta Lankidetzako Erakundearekin, eta Ekonomia Lankidetza eta Garapenerako Erakunde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mantendrá también relaciones apropiadas con otras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nazioarteko beste erakunde batzuekin ere izango ditu harreman ego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lto Representante de la Unión para Asuntos Exteriores y Política de Seguridad y la Comisión se encargarán de aplicar lo dispuesto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eko atzerri- eta segurtasun-politika erkideko goi-ordezkariaren eta Batzordearen ardura izango da artikulu honetan xedaturik dagoena aplik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elegaciones de la Unión en terceros países y ante organizaciones internacionales asumirán la represent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hirugarren herrialdeetan eta nazioarteko erakundeetan dituen ordezkaritzek hartuko dute beren gain Batasunaren izenean jarduteko ardu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elegaciones de la Unión estarán bajo la autoridad de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ren ordezkaritzak Batasuneko atzerri- eta segurtasun-politika erkideko goi-ordezkariaren agintaritzapean ego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ctuarán en estrecha cooperación con las misiones diplomáticas y consular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ordezkaritza diplomatiko eta kontsularrekiko lankidetza estuan jardungo du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LÁUSULA DE SOLIDAR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LKARTASUN-KLAUSU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y sus Estados miembros actuarán conjuntamente con espíritu de solidaridad si un Estado miembro es objeto de un ataque terrorista o víctima de una catástrofe natural o de origen hum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ta estatu kideek elkarrekin batera jardungo dute elkartasunez, estatu kide bati eraso terrorista bat eginez gero edo hondamendiren bat, naturala zein gizakiak eragindakoa, gertatuz gero.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movilizará todos los instrumentos de que disponga, incluidos los medios militares puestos a su disposición por los Estados miembros, pa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bere esku dituen tresna guztiak erabiliko ditu, estatu kideek Batasunaren esku utzitako bitarteko militarrak ere barnean direla, helburuok hauek izani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venir la amenaza terrorista en el territori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en lurraldean mehatxu terroristari aurrea har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teger a las instituciones democráticas y a la población civil de posibles ataques terror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stituzio demokratikoak eta herritarrak balizko eraso terroristetatik babeste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star asistencia a un Estado miembro en el territorio de éste, a petición de sus autoridades políticas, en caso de ataque terror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statu kide bati, bere lurraldean, laguntza ematea, eraso terroristaren bat gertatuz gero, bertako agintariek hala esk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prestar asistencia a un Estado miembro en el territorio de éste, a petición de sus autoridades políticas, en caso de catástrofe natural o de origen hum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i, bere lurraldean, laguntza ematea, naturak zein gizakiak eragindako hondamendiren bat gertatuz gero, bertako agintariek hala esk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un Estado miembro es objeto de un ataque terrorista o víctima de una catástrofe natural o de origen humano, a petición de sus autoridades políticas los demás Estados miembros le prestarán asis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 kideren batean eraso terroristaren bat gertatzen bada edo naturak zein gizakiak eragindako hondamendiren bat gertatzen bada, eta agintari politikoek hala eskatzen badute, gainerako estatu kideek lagundu egin beharko diote.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ste fin, los Estados miembros se coordinarán en el sen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Kontseiluan estatu kideak koordinatu egin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modalidades de aplicación por la Unión de la presente cláusula de solidaridad serán definidas mediante decisión adoptada por el Consejo, a propuesta conjunta de la Comisión y de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r erabaki bidez zehaztuko da Batasunak zein modalitate erabil dezakeen elkartasun-klausula hau aplikatzeko. Kontseiluak hartuko du erabaki hori, Batzordeak eta Batasuneko atzerri- eta segurtasun-politika erkideko goi-ordezkariak batera proposaturik.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icha decisión tenga repercusiones en el ámbito de la defensa, el Consejo se pronunciará de conformidad con el apartado 1 del artículo 31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 horrek defentsaren eremuan inolako eraginik badu, Kontseiluak Europar Batasunaren Tratatuaren 31. artikuluko 1. paragrafoaren arabera hartuko ditu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formará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i horren berri emango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partado, y sin perjuicio del artículo 240, el Consejo estará asistido por el Comité Político y de Seguridad, con el apoyo de las estructuras creadas en el marco de la política común de seguridad y defensa, y por el comité contemplado en el artículo 71, que le presentarán, en su caso, dictámenes conju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n helburuetarako, eta 240. artikuluari kalterik egin gabe, Kontseiluak lagun izango ditu, batetik, Politika eta Segurtasun Komitea, segurtasun- eta defentsa-politika erkidearen esparruan sortutako egituren babesa eta guzti, eta, bestetik, 71. artikuluan jasotako komitearen laguntza ere bai; hala dagokionean, irizpenak batera aurkeztuko dizkiote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4. Para asegurar la eficacia de la actuación de la Unión y de sus Estados miembros, el Consejo Europeo evaluará de forma periódica las amenazas a que se enfrenta la Unión.SEXT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tasunaren eta estatu kideen lana eraginkorra izango dela bermatzeko, Kontseilu Europarrak aldian-aldian aztertuko ditu Batasunak dituen mehatxuak. SEIGARREN ZAT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INSTITUCIONALES Y FINANCIE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TITUZIOEI ETA FINANTZEI BURUZ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INSTITU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TITUZIOEI BURUZ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STIT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TITUZ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UROPAKO PARLAMENT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0, apartados 4 y 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0. artikulua, 4. eta 5. paragrafo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elaborará un proyecto encaminado a establecer las disposiciones necesarias para hacer posible la elección de sus miembros por sufragio universal directo, de acuerdo con un procedimiento uniforme en todos los Estados miembros o de acuerdo con principios comunes a todos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proiektu bat prestatuko du bere ordezkariak zuzeneko sufragio unibertsalez hautatu ahal izateko beharrezkoak diren xedapenak ezartzeko asmoz, hain zuzen estatu kide guztietarako berdina den prozedura baten arabera edo estatu kide guztietarako jarritako printzipio bateratuen arabera hau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stablecerá las disposiciones necesarias por unanimidad con arreglo a un procedimiento legislativo especial, previa aprobación del Parlamento Europeo, que se pronunciará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zarriko ditu beharrezkoak diren xedapenak, legegintzako prozedura berezi baten arabera, betiere, aurretiaz Europako Parlamentuak, bere kideen gehiengoaren erabakiz onespena emand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disposiciones entrarán en vigor una vez que hayan sido aprobadas por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pen horiek estatu kideek, bakoitzak bere konstituzio-arauetan ezarritakoari jarraituz, onartu ondoren sartuko dira indarre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rlamento Europeo establecerá mediante reglamentos adoptados por propia iniciativa, con arreglo a un procedimiento legislativo especial, el estatuto y las condiciones generales de ejercicio de las funciones de sus miembros, previo dictamen de la Comisión y con la aproba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k bere ekimenez finkatuko ditu, legegintzako prozedura berezia erabiliz onartutako erregelamenduen bidez, bertako kideen eginkizunak betetzeko baldintza orokorrak eta estatutua, Batzordearen irizpena jaso ondoren, eta Kontseiluak on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norma o condición relativas al régimen fiscal de los miembros o de los antiguos miembros se decidirán en el Consejo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 oraingo kideen zein aurretiko kideen zerga-araubideari buruzko arau eta baldintza guztiak Kontseiluak erabakiko ditu aho bat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1, párrafo segundo,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1. artikulua, 2. lerrokad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establecerán mediante reglamentos el estatuto de los partidos políticos a escala europea, a los que se hace referencia en el apartado 4 del artículo 10 del Tratado de la Unión Europea, y en particular las normas relativas a su financ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gintzako prozedura arruntaren arabera ezarriko dituzte Europako Parlamentuak eta Kontseiluak, erregelamendu bidez, Europar Batasunaren Tratatuaren 10. artikuluko 4. paragrafoan aipatzen diren Europa mailako alderdi politikoen estatutua eta, bereziki, alderdion finantzaketari buruzko ara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2, párrafo segundo,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2. artikulua, 2. lerrokad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or decisión de la mayoría de los miembros que lo componen, el Parlamento Europeo podrá solicitar a la Comisión que presente las propuestas oportunas sobre cualquier asunto que a juicio de aquél requiera la elaboración de un acto de la Unión para la aplic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uste badu Batasunaren egintza bat behar dela gairen batean Tratatuak aplikatzeko, bertako kideen gehiengoaren erabakiz, Batzordeari gai horri buruzko proposamen egokiak egin ditzala eska diezaioke.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isión no presenta propuesta alguna, comunicará las razones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z badu proposamenik aurkezten, Europako Parlamentuari jakinarazi beharko dizkio arrazoi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mplimiento de sus cometidos y a petición de la cuarta parte de los miembros que lo componen, el Parlamento Europeo podrá constituir una comisión temporal de investigación para examinar, sin perjuicio de las competencias que los Tratados confieren a otras instituciones u órganos, alegaciones de infracción o de mala administración en la aplicación del Derecho de la Unión, salvo que de los hechos alegados esté conociendo un órgano jurisdiccional, hasta tanto concluya el procedimiento jurisdic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bere zereginak betetzean, eta bertako kideen laurdenek hala eskatuta, ikerketarako aldi baterako batzordea eratu ahal izango du, Tratatuek beste instituzio edo organoei emandako eskumenei kalterik egin gabe, Batasuneko Zuzenbidea aplikatutakoan arau-hausterik edo administrazio okerrik egon den ikusteko aurkeztutako alegazioak aztertzeko; salbu eta alegatutako egintzen gainean jurisdikzio-organoren batek badihardu, horrelakoetan jurisdikzio-prozedura amaitu arte itxoingo bait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istencia de la comisión temporal de investigación terminará con la presentación de su info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erketarako aldi baterako batzordeak txostena aurkezteaz batera desegingo da batzorde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determinará las modalidades de ejercicio del derecho de investigación mediante reglamentos adoptados por propia iniciativa, con arreglo a un procedimiento legislativo especial, previa aprobación del Consejo y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bere ekimenez onartutako erregelamenduen bidez zehaztuko ditu ikerketarako eskubidea baliatzeko moduak, legegintzako prozedura berezia erabilita, Batzordearen eta Kontseiluaren aldez aurreko onespenareki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ciudadano de la Unión, así como cualquier persona física o jurídica que resida o tenga su domicilio social en un Estado miembro, tendrá derecho a presentar al Parlamento Europeo, individualmente o asociado con otros ciudadanos o personas, una petición sobre un asunto propio de los ámbitos de actuación de la Unión que le afecte direc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edozein herritarrek, eta estatu kideren batean bizi edo egoitza soziala daukan edozein pertsona fisiko zein juridikok, berak bakarrik edo beste herritar edo pertsona batzuekin elkartuta, eskubidea dauka Batasunaren jardun-eremuetako edozein gairi buruz Europako Parlamentuari eskabidea aurkezteko, berari zuzenean dagokion gaia ba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eligirá a un Defensor del Pueblo Europeo, que estará facultado para recibir las reclamaciones de cualquier ciudadano de la Unión o de cualquier persona física o jurídica que resida o tenga su domicilio social en un Estado miembro, relativas a casos de mala administración en la acción de las instituciones, órganos u organismos de la Unión, con exclusión del Tribunal de Justicia de la Unión Europea en el ejercicio de sus funciones jurisdic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Europako Arartekoa aukeratuko du; eta Batasuneko edozein herritarren, edo estatu kideren batean bizi den edo egoitza soziala daukan edozein pertsona fisiko edo juridikoren erreklamazioak jasotzeko ahalmena izango du Arartekoak, Batasuneko instituzioen, organoen edo organismoen jardunean izandako administrazio txarreko kasuei buruz; Europar Batasuneko Justizia Auzitegia salbuespen da bere jurisdikzioko eginkizunetan dihar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Instruirá estas reclamaciones e informará al resp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lamazio horiek aztertu eta irizpena em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desempeño de su misión, el Defensor del Pueblo llevará a cabo las investigaciones que considere justificadas, bien por iniciativa propia, bien sobre la base de las reclamaciones recibidas directamente o a través de un miembro del Parlamento Europeo, salvo que los hechos alegados sean o hayan sido objeto de un procedimiento jurisdic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rtekoak, bere xedean, bere ustez nahiko arrazoizkoak diren ikerketak egingo ditu, bai bere ekimenez, bai zuzenean edo Europako Parlamentuko kide baten bidez jasotako erreklamazioak oinarri direla, salbu eta alegatutako ekintza horiek jurisdikzio-prozeduraren baten xede badira edo iza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fensor del Pueblo haya comprobado un caso de mala administración, lo pondrá en conocimiento de la institución, órgano u organismo interesado, que dispondrá de un plazo de tres meses para exponer su posición al Defensor del Pueb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rtekoak administrazio okerreko kasuren bat egon dela frogatzen badu, jakinaren gainean jarriko du dagokion instituzio, organo edo organismoa, eta horrek hiru hilabeteko epea edukiko du Arartekoari bere jarrera azal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Éste remitirá a continuación un informe al Parlamento Europeo y a la institución, órgano u organismo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en, Arartekoak txosten bat igorriko dio Europako Parlamentuari eta kasuan kasuko instituzio, organo edo organismo horr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rsona de quien emane la reclamación será informada del resultado de estas investi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lamazioa egin duen pertsonari ikerketa horien emaitzaren berri emango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fensor del Pueblo presentará cada año al Parlamento Europeo un informe sobre el resultado de sus investi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rtekoak urtero aurkeztuko dio Europako Parlamentuari berak egindako ikerketen emaitzari buruzko txosten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Defensor del Pueblo será elegido después de cada elección del Parlamento Europeo para toda la legisla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Parlamentua hautatzen den bakoitzean eta hautatu ondoren izendatuko da Arartekoa, legegintzaldi oso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ldia berritu egi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A petición del Parlamento Europeo, el Tribunal de Justicia podrá destituir al Defensor del Pueblo si éste dejare de cumplir las condiciones necesarias para el ejercicio de sus funciones o hubiere cometido una falta gra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skatuta, Justizia Auzitegiak kargutik kendu lezake Arartekoa, baldin eta Arartekoak bere eginkizunak betetzeko beharrezko baldintzak betetzeari utzi badio, edo arau-hauste larriren bat egin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Defensor del Pueblo ejercerá sus funciones con total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ndependentzia osoz beteko ditu Europako Arartekoak bere eginkiz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jercicio de tales funciones no solicitará ni admitirá instrucciones de ningun gobierno, institución, órgano u organ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kizun horiek betetzeko ez du eskatuko, ez eta onartuko ere, inongo gobernu, instituzio, organo edo organismoren jarraibiderik. </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su mandato, el Defensor del Pueblo no podrá desempeñar ninguna otra actividad profesional, sea o no retribu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rtekoa, bere agintaldian, ezin izango da beste inolako lanbide-jardueratan aritu, den ordaindua edo ordaindu gabe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arlamento Europeo fijará, mediante reglamentos adoptados por propia iniciativa, con arreglo a un procedimiento legislativo especial, el Estatuto y las condiciones generales de ejercicio de las funciones del Defensor del Pueblo, previo dictamen de la Comisión y con la aproba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uropako Parlamentuak ezarriko ditu, legegintzako prozedura berezia erabilita bere ekimenez onartutako erregelamenduen bidez, Arartekoaren eginkizunak betetzeko baldintza orokorrak eta estatutua, Batzordearen irizpena jaso ondoren eta Kontseiluak onartu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celebrará cada año un período de se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bilkura-aldi bat egingo du urtero. </w:t>
            </w:r>
          </w:p>
        </w:tc>
      </w:tr>
      <w:tr>
        <w:trPr/>
        <w:tc>
          <w:tcPr>
            <w:tcW w:w="4311" w:type="dxa"/>
            <w:tcBorders/>
          </w:tcPr>
          <w:p>
            <w:pPr>
              <w:pStyle w:val="Normal"/>
              <w:jc w:val="both"/>
              <w:rPr>
                <w:rFonts w:ascii="Arial" w:hAnsi="Arial" w:cs="Arial"/>
                <w:sz w:val="18"/>
                <w:szCs w:val="18"/>
              </w:rPr>
            </w:pPr>
            <w:r>
              <w:rPr>
                <w:rFonts w:cs="Arial" w:ascii="Arial" w:hAnsi="Arial"/>
                <w:sz w:val="18"/>
                <w:szCs w:val="18"/>
              </w:rPr>
              <w:t>Se reunirá sin necesidad de previa convocatoria el segundo martes de mar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ez aurretiko deirik egin beharrik gabe, martxoko bigarren asteartean bild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odrá reunirse en período parcial de sesiones extraordinario a petición de la mayoría de los miembros que lo componen, del Consejo 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 ohiz kanpoko bilkura-aldi partzialean bildu ahal izango da, bertako kideen gehiengoak, Kontseiluak edo Batzordeak eskatu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7, párrafos segundo, tercero y cuarto,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7. artikulua, bigarren, hirugarren eta laugarren lerrokad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asistir a todas las sesiones del Parlamento Europeo y comparecerá ante éste si así lo solic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 Europako Parlamentuaren bilkura guztietara joan ahal izango da eta haren aurrean agertuko da, baldin eta hark eskatzen badio.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contestará oralmente o por escrito a todas las preguntas que le sean formuladas por el Parlamento Europeo o por su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do bertako kideek egindako galdera guztiei erantzungo die Batzordeak hitzez edo idatzi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y el Consejo comparecerán ante el Parlamento Europeo en las condiciones fijadas por el reglamento interno del Consejo Europeo y por el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 Europarra eta Kontseilua Europako Parlamentuaren aurrean agertuko dira Kontseilu Europarraren barne-erregelamenduak eta Kontseiluaren barne-erregelamenduak ezarritako er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de los Tratados, el Parlamento Europeo decidirá por mayoría de los votos emit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tan kontrakorik xedatu ezik, emandako botoen gehiengoz erabakiko du Europako Parlamen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interno fijará el quóru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arne-erregelamenduak finkatuko du quorum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9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9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establecerá su propio reglamento interno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bere barne-erregelamendua finkatuko du, Parlamentua osatzen duten kideen gehiengoak on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ocumentos del Parlamento Europeo se publicarán en la forma prevista en los Tratados y en dicho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en agiriak Tratatuetan eta erregelamendu horretan aurreikusitako moduan argitaratu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rocederá a la discusión, en sesión pública, del informe general anual que le presentará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jendaurreko bilkuran eztabaidatuko du Batzordeak aurkeztuko dion urteroko txosten orokor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en caso de que se le someta una moción de censura sobre la gestión de la Comisión, sólo podrá pronunciarse sobre dicha moción transcurridos tres días como mínimo desde la fecha de su presentación y en votación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Batzordearen kudeaketari buruzko zentsura-moziorik aurkezten bazaio, mozioa aurkezten zaionetik gutxienez hiru egun igaro arte ezin izango du erabaki, eta jendaurreko bozketan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moción de censura es aprobada por mayoría de dos tercios de los votos emitidos que representen, a su vez, la mayoría de los diputados que componen el Parlamento Europeo, los miembros de la Comisión deberán dimitir colectivamente de sus cargos y el Alto Representante de la Unión para Asuntos Exteriores y Política de Seguridad deberá dimitir del cargo que ejerce en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zentsura</w:t>
              <w:noBreakHyphen/>
              <w:t xml:space="preserve">mozioa onartu egiten bada emandako botoen bi hereneko gehiengoarekin, eta gehiengo hori, aldi berean, Europako Parlamentua osatzen duten diputatuen gehiengoa baldin bada, orduan, Batzordeko kideek beren karguak utzi beharko dituzte, guztiek batera, eta Batasuneko atzerri- eta segurtasun-politika erkideko goi-ordezkariak utzi egin beharko du Batzordean betetzen duen kargua. </w:t>
            </w:r>
          </w:p>
        </w:tc>
      </w:tr>
      <w:tr>
        <w:trPr/>
        <w:tc>
          <w:tcPr>
            <w:tcW w:w="4311" w:type="dxa"/>
            <w:tcBorders/>
          </w:tcPr>
          <w:p>
            <w:pPr>
              <w:pStyle w:val="Normal"/>
              <w:jc w:val="both"/>
              <w:rPr>
                <w:rFonts w:ascii="Arial" w:hAnsi="Arial" w:cs="Arial"/>
                <w:sz w:val="18"/>
                <w:szCs w:val="18"/>
              </w:rPr>
            </w:pPr>
            <w:r>
              <w:rPr>
                <w:rFonts w:cs="Arial" w:ascii="Arial" w:hAnsi="Arial"/>
                <w:sz w:val="18"/>
                <w:szCs w:val="18"/>
              </w:rPr>
              <w:t>Permanecerán en sus cargos y continuarán despachando los asuntos de administración ordinaria hasta que sean sustituidos de conformidad con el artículo 17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beren karguetan jarraituko dute eta ohiko administrazio-gaiak kudeatzen jarraituko dute harik eta Europar Batasunaren Tratatuaren 17. artikuluaren arabera ordezkatzen dituzten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el mandato de los miembros de la Comisión designados para sustituirlos expirará en la fecha en que habría expirado el mandato de los miembros de la Comisión obligados a dimitir colectivamente de sus car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koetan, horiek ordezteko izendatutako Batzordeko kideen agintaldia beren karguak utzi behar izan dituzten beste kide horien agintaldia amaitzekoa zen egunean amai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NSEJ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SEILU EUROPAR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caso de votación, cada miembro del Consejo Europeo podrá actuar en representación de uno solo de los demá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seilu Europarreko kide bakoitzak, bozketa-kasuetan, beste kideetako bakar baten ordezkotzan jardun ahal iz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partado 4 del artículo 16 del Tratado de la Unión Europea y el apartado 2 del artículo 238 del presente Tratado se aplicarán al Consejo Europeo cuando se pronuncie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aren 16. artikuluko 4. paragrafoa eta tratatu honen 238. artikuluaren 2. paragrafoa Kontseilu Europarrari aplikatuko zaizkio, gehiengo kualifikatuz erabakia hartzen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Europeo y el Presidente de la Comisión no participarán en las votaciones del Consejo Europeo cuando éste se pronuncie por vo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 Europarreko lehendakariak eta Batzordeko lehendakariak ez dute parte hartuko Kontseilu Europarreko bozketetan, erabakiak bozketa bidez hartzen dit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bstención de los miembros presentes o representados no obstará a la adopción de los acuerdos del Consejo Europeo que requieran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taratutako edo ordezkatutako kideen abstentzioa ez da eragozpen izango aho batez hartu beharrekoak diren Kontseilu Europarraren akordioak ha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Europeo podrá invitar al Presidente del Parlamento Europeo a comparecer ante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 Europarrak Europako Parlamentuko lehendakaria gonbidatu ahal izango du bere aurrean ager dadin.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Europeo se pronunciará por mayoría simple en las cuestiones de procedimiento y para la aprobación de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 Europarrak gehiengo soilez erabakiko du prozedura-gaiei buruz, eta, halaber, gehiengo soilez onartuko bere barne-erregelamendu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onsejo Europeo estará asistido por la Secretaría General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seilu Europarrak Kontseiluko Idazkaritza Nagusiaren laguntza izang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adopt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 Europarrak gehiengo kualifikatuz h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decisión por la que se establezca la lista de las formaciones del Consejo, distintas de la de Asuntos Generales y la de Asuntos Exteriores, de conformidad con el apartado 6 del artículo 16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 Orokorren eta Atzerri Arazoen osaerez besteko Kontseiluaren osaerak jasotzen dituen zerrenda ezartzen duen erabakia, Europar Batasunaren Tratatuaren 16. artikuluko 6. paragrafo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decisión relativa a la presidencia de las formaciones del Consejo, con excepción de la de Asuntos Exteriores, de conformidad con el apartado 9 del artículo 16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ri Arazoetakoaz besteko Kontseiluaren osaeretako lehendakaritzari buruzko erabakia, Europar Batasunaren Tratatuaren 9. artikuluko 16. paragrafoaren arab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IRU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NSEJ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SEI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reunirá por convocatoria de su Presidente, a iniciativa de éste, de uno de sus miembros 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lehendakariak dei eginda bilduko da Kontseilua, lehendakariaren ekimenez, kideetako batek eskatuta, edo Batzordeak eskatu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5, apartados 1 y 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5. artikulua, 1. eta 2. paragrafo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deba adoptar un acuerdo por mayoría simple, el Consejo se pronunciará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seiluak, erabaki bat gehiengo soilez hartu behar duenean, bera osatzen duten kideen gehiengoz eraba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lo dispuesto en el apartado 4 del artículo 16 del Tratado de la Unión Europea, a partir del 1 de noviembre de 2014, a reserva de las disposiciones fijadas en el Protocolo sobre las disposiciones transitorias, cuando el Consejo no actúe a propuesta de la Comisión o del Alto Representante de la Unión para Asuntos Exteriores y Política de Seguridad, la mayoría cualificada se definirá como un mínimo del 72 % de los miembros del Consejo que represente a Estados miembros que reúnan como mínimo el 65 % de la población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r Batasunaren Tratatuaren 16. artikuluko 4. paragrafoan xedatutakoa gorabehera, 2014ko azaroaren 1etik aurrera, xedapen iragankorrei buruzko protokoloan ezarritako xedapena aparte utzi gabe, Kontseiluak Batzordearen edo Batasuneko atzerri- eta segurtasun-politika erkideko goi-ordezkariaren proposamenez erabakitzen ez duenean, gehiengo kualifikatua honela definituko da: gutxienez Kontseiluko kideen % 72, gutxienez estatu horietako biztanleriaren % 65 biltzen duena. </w:t>
            </w:r>
          </w:p>
        </w:tc>
      </w:tr>
      <w:tr>
        <w:trPr/>
        <w:tc>
          <w:tcPr>
            <w:tcW w:w="4311" w:type="dxa"/>
            <w:tcBorders/>
          </w:tcPr>
          <w:p>
            <w:pPr>
              <w:pStyle w:val="Normal"/>
              <w:jc w:val="both"/>
              <w:rPr>
                <w:rFonts w:ascii="Arial" w:hAnsi="Arial" w:cs="Arial"/>
                <w:sz w:val="18"/>
                <w:szCs w:val="18"/>
              </w:rPr>
            </w:pPr>
            <w:r>
              <w:rPr>
                <w:rFonts w:cs="Arial" w:ascii="Arial" w:hAnsi="Arial"/>
                <w:sz w:val="18"/>
                <w:szCs w:val="18"/>
              </w:rPr>
              <w:t>3. A partir del 1 de noviembre de 2014, a reserva de las disposiciones fijadas en el Protocolo sobre las disposiciones transitorias, en aquellos casos en que, en aplicación de los Tratados, no todos los miembros del Consejo participen en la votación, la mayoría cualificada se definirá como sig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2014ko azaroaren 1etik aurrera, xedapen iragankorrei buruzko protokoloan ezarritako xedapenak aparte utzi gabe, tratatuak aplikatzearen ondorioz Kontseiluko kide guztiek parte hartzen ez duten bozketen kasuetan, gehiengo kualifikatua honela defini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se definirá como un mínimo del 55 % de los miembros del Consejo que represente a Estados miembros participantes que reúnan como mínimo el 65 %de la población de dich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hiengo kualifikatutzat joko da Kontseiluko kideen % 55 gutxienez lortzen denean, baldin eta ehuneko horretan, gutxienez, partaide diren estatu kideetako biztanleriaren % 65 ordezkatuta badago.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minoría de bloqueo estará compuesta al menos por el número mínimo de miembros del Consejo que represente más del 35 % de la población de los Estados miembros participantes, más un miembro, a falta de lo cual la mayoría cualificada se considerará alcan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lokeo-gutxiengo batek, berriz, Kontseiluko kideen gutxieneko kopurua batu beharko du, parte hartzen duten estatu kideen biztanleriaren % 35 ordezkatzen duena, gehi kide bat gutxienez; horrelakorik ezean, gehiengo kualifikatua lortutzat j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la letra a), cuando el Consejo no actúe a propuesta de la Comisión o del Alto Representante de la Unión para Asuntos Exteriores y Política de Seguridad, la mayoría cualificada se definirá como un mínimo del 72 % de los miembros del Consejo que represente a Estados miembros participantes que reúnan como mínimo el 65 % de la población de dichos Es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Aurreko idatz-zatian xedatutakoa gorabehera, Kontseiluak Batzordearen edo Batasuneko atzerri- eta segurtasun-politika erkideko goi-ordezkariaren proposamenez jarduten ez duenean, eskatutako gehiengo kualifikatua honela definituko da: gutxienez Kontseiluko kideen % 72, gutxienez estatu horietako biztanleriaren % 65 biltzen duena.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abstenciones de los miembros presentes o representados no impedirán la adopción de los acuerdos del Consejo que requieran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ildutako edo ordezkatutako kideen abstentzioek ez diote eragotziko Kontseiluari aho batezkoak behar duten akordioak har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votación, cada miembro del Consejo podrá actuar en representación de uno solo de los demá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kide bakoitzak, bozketan, beste kideetako bakar baten ordezkotzan baino ezin du jardu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Un Comité compuesto por Representantes Permanentes de los Gobiernos de los Estados miembros se encargará de preparar los trabajos del Consejo y de realizar las tareas que éste le confí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tako Gobernuetako Ordezkari Iraunkorrek osatutako Komitea arduratuko da Kontseiluaren lanak prestatzeaz eta Kontseiluak bere gain uzten dituen lanak egitea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podrá adoptar decisiones de procedimiento en los casos establecidos por el reglamento intern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k prozeduraren gaineko erabakiak hartu ahal izango ditu, Kontseiluaren barne-erregelamenduan ezarritak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estará asistido por una Secretaría General, que estará bajo la responsabilidad de un Secretario General nombrado por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dazkaritza Nagusi baten laguntza izango du Kontseiluak; Kontseiluak izendatutako idazkari nagusi baten ardurapean egongo da Idazkaritza Nagusi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cidirá por mayoría simple la organización de la Secretaría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rabakiko du, gehiengo soilez, Idazkaritza Nagusiaren antolaket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se pronunciará por mayoría simple en las cuestiones de procedimiento y para la aprobación de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gehiengo soilez erabakiko du prozedura-gaiei buruz, eta, halaber, gehiengo soilez onartuko bere barne-erregelamend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mayoría simple, podrá pedir a la Comisión que proceda a efectuar todos los estudios que él considere oportunos para la consecución de los objetivos comunes y que le someta las propuestas 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gehiengo soilez, Batzordeari eskatu ahal izango dio helburu erkideak betetzeko egoki iritzitako azterlan guztiak egin ditzan, eta egoki diren proposamenak aurkez diezazkio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isión no presenta propuesta alguna, comunicará las razones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Batzordeak ez badu proposamenik aurkezten, horren arrazoiak jakinaraziko dizkio Kontseilua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0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0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mayoría simple, establecerá, previa consulta a la Comisión, los estatutos de los Comités previsto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gehiengo soilez, Batzordeari kontsulta egin ondoren, tratatuetan aurreikusitako komiteen estatutuak ezarri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2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4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fijará los sueldos, dietas y pensiones del Presidente del Consejo Europeo, del Presidente de la Comisión, del Alto Representante de la Unión para Asuntos Exteriores y Política de Seguridad, de los miembros de la Comisión, de los Presidentes, miembros y secretarios del Tribunal de Justicia de la Unión Europea y del Secretario General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zarriko ditu soldatak, bidaia-sariak eta pentsioak, bai Kontseilu Europarreko lehendakariarenak zein Batzordeko lehendakariarenak, bai Batasuneko atzerri- eta segurtasun-politika erkideko goi-ordezkariarenak zein Batzordeko kideenak, bai Europar Batasuneko Justizia Auzitegiko lehendakari, kide eta idazkarienak, bai eta Kontseiluaren idazkari nagusiaren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Fijará también cualesquiera otros emolumentos de carácter retrib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sari gisako beste edozein ordainketa ere finkatu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CUAR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U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A COMI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ZORD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De conformidad con el apartado 5 del artículo 17 del Tratado de la Unión Europea, los miembros de la Comisión serán elegidos mediante un sistema de rotación establecido por unanimidad por el Consejo Europeo, basado en los principi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aren 17. artikuluko 5. paragrafoaren arabera, Kontseilu Europarrean aho batez ezarritako berdintasunezko txandakatze-sistema bat erabiliko dute Batzordeko kideak hautatzeko, honako printzipio hauetan oinarri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tratará a los Estados miembros en condiciones de rigurosa igualdad en lo que se refiere a la determinación del orden de turno y del período de permanencia de sus nacionales en la Comisión; por lo tanto, la diferencia entre el número total de los mandatos que ejerzan nacionales de dos determinados Estados miembros nunca podrá ser superior a 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ak berdintasun zorrotzez tratatuko dira, beren herritarrak Batzordeko kide izendatzeko txanda-hurrenkera eta igarotako denbora zehazteari dagokionez; ondorioz, bi estatu kide jakinetako herritarrek betetzen dituzten agintaldien guztizko kopuruen arteko aldea ezingo da inoiz izan batetik gorako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sujeción a lo dispuesto en la letra a), cada una de las sucesivas Comisiones se constituirá de forma que refleje de manera satisfactoria la diversidad demográfica y geográfica del conjunt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borak aurrera egin ahala sortuz joango diren Batzordeetako bakoitza, a) idatz-zatian xedaturikoari atxikiz, estatu kide guztien aniztasun demografiko eta geografikoa behar bezala islatuta osa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 Comisión se abstendrán de todo acto incompatible con el carácter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ko kideek ez dute parte hartuko beren eginkizunen izaerarekin bateraezina den ezein egintza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respetarán su independencia y no intentarán influir en ellos en el desempeño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errespetatu egingo dute haien independentzia eta ez dira saiatuko haiengan eragiten, haiek beren eginkizunetan ari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 Comisión no podrán, mientras dure su mandato, ejercer ninguna otra actividad profesional, retribuida o 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ko kideak, beren agintaldian, ezin izango dira beste inolako lanbide-jardueratan aritu, ordaindua izan zein e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omento de asumir sus funciones, se comprometerán solemnemente a respetar, mientras dure su mandato y aún después de finalizar éste, las obligaciones derivadas de su cargo y, en especial, los deberes de honestidad y discreción, en cuanto a la aceptación, una vez terminado su mandato, de determinadas funciones o benef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ek, beren eginkizunei ekiten dietenean, beren kargutik sortutako betebeharrak errespetatuko dituztela aginduko dute zinez, bai beren agintaldiak dirauen artean eta bai hori amaitu eta gero ere, bereziki beren agintaldia amaitu eta gero zenbait eginkizun edo onura onartzeko orduan zintzotasun- eta diskrezio-betebeharrak bete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ncumplimiento de dichas obligaciones, el Tribunal de Justicia, a instancia del Consejo, por mayoría simple, o de la Comisión, podrá, según los casos, declarar su cese en las condiciones previstas en el artículo 247 o la privación del derecho del interesado a la pensión o de cualquier otro beneficio sustit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behar horiek bete ezean, Justizia Auzitegiak Batzordeko kide hori kargutik kendu ahal izango du, 247. artikuluan jasotako eran, edo interesdunaren pentsiorako eskubideaz edo horren ordezko beste edozein onuraz gabetu ahal izango du, Kontseiluak, gehiengo soilez, edo Batzordeak hala eskatzen badio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parte de los casos de renovación periódica y fallecimiento, el mandato de los miembros de la Comisión concluirá individualmente por dimisión voluntaria o ce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ikako berrikuntza-kasuak eta heriotza-kasuak albo batera utzita, Batzordeko kideen agintaldia banan-banan amaituko da, bakoitzak bere borondatez kargua uzten duenean, edo uztera behartzen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embro dimisionario, cesado o fallecido será sustituido por el resto de su mandato por un nuevo miembro de la misma nacionalidad, nombrado por el Consejo, de común acuerdo con el Presidente de la Comisión, previa consulta al Parlamento Europeo y con arreglo a los criterios establecidos en el párrafo segundo del apartado 3 del artículo 17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rgua bere borondatez utzi duen kide hori, edo kargua uztera behartu duten hori edo hil egin den hori, nazionalitate bereko beste kide berri batek ordeztuko du agintaldia amaitzeko geratzen den denboran; Kontseiluak izendatuko du, Batzordeko lehendakariarekin ados jarrita, Europako Parlamentuari aurretiaz kontsulta eginda, eta Europar Batasunaren Tratatuaren 17. artikuluaren 3. paragrafoaren bigarren lerrokadan ezarritako irizpide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y a propuesta del Presidente de la Comisión, podrá decidir que no ha lugar a tal sustitución, en particular cuando quede poco tiempo para que termine el mandato de dich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ta Batzordeko lehendakariak proposatuta, ordezkapen hori ez egitea erabaki ahal izango du, batez ere, hari zegokion agintaldia amaitzeko denbora gutxi geratzen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imisión, cese o fallecimiento, el Presidente será sustituido por el tiempo que falte para terminar el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dakariak kargua uzten duenean, kargutik kentzen denean, zein hiltzen denean, agintaldia amaitzeko falta zaion denborarako ordez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su sustitución será aplicable el procedimiento previsto en el párrafo primero del apartado 7 del artículo 17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ta Europar Batasunaren Tratatuko 17. artikuluko 7. paragrafoko lehen lerrokadan aurreikusitako prozedura aplikatu ahal izango da ordezkapen horreta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imisión voluntaria, cese o fallecimiento, el Alto Representante de la Unión para Asuntos Exteriores y Política de Seguridad será sustituido por el resto de su mandato, de conformidad con el apartado 1 del artículo 18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atzerri- eta segurtasun-politika erkideko goi-ordezkariak dimisioa aurkezten badu, edo kargua uztera behartzen badute edo hil egiten bada, ordeztu egingo dute agintaldia amaitzeko geratzen den denborarako, Europar Batasunaren Tratatuko 18. artikuluko 1. paragrafoan ezarritako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imisión voluntaria de todos los miembros de la Comisión, éstos permanecerán en sus cargos y continuarán despachando los asuntos de administración ordinaria hasta que sean sustituidos, por el resto de su mandato, de conformidad con el artículo 17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Batzordeko kide guztiek beren borondatez dimisioa aurkezten badute, karguan jarraituko dute ohiko administrazio-kudeaketa egiten, harik eta agintaldia amaitzeko geratzen den denborarako ordezten dituzten arte, Europar Batasunaren Tratatuaren 17. artikuluan ezarritakoaren arab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miembro de la Comisión que deje de reunir las condiciones necesarias para el ejercicio de sus funciones o haya cometido una falta grave podrá ser cesado por el Tribunal de Justicia, a instancia del Consejo, por mayoría simple, 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gehiengo soilez, edo Batzordeak eskatzen badute, Justizia Auzitegiak kargutik kendu lezake Batzordeko edozein kide, baldin eta kide horrek bere eginkizunak betetzeko beharrezko baldintzak betetzeari utzi badio, edo arau-hauste larriren bat egin ba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7, apartado 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7. artikulua, 2.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apartado 4 del artículo 18 del Tratado de la Unión Europea, las responsabilidades que incumben a la Comisión serán estructuradas y repartidas entre sus miembros por el Presidente, de conformidad con lo dispuesto en el apartado 6 del artículo 17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i dagozkion erantzukizunak Batzordeko lehendakariak egituratu eta banatuko ditu Batzordeko kideen artean, Europar Batasunaren Tratatuaren 17. artikuluko 6. paragrafoan xedatutakoaren arabera, eta tratatu horretako 18. artikuluko 4. paragrafo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podrá reorganizar el reparto de dichas responsabilidades a lo largo de su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dakariak bere agintaldian erantzukizun horiek behin baino gehiagotan berrantolatzeko ahalmena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 Comisión ejercerán las funciones que les atribuya el Presidente bajo la autoridad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dakariak esleitu dizkien eginkizunak bete beharko dituzte Batzordeko kideek, haren agintaritzap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18, apartado 2, y 21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8. artikulua, 2. paragrafoa, eta 21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misión establecerá su reglamento interno con objeto de asegurar su funcionamiento y el de sus serv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zordeak barne-erregelamendu bat ezarriko du bere funtzionamendua eta bere zerbitzuena ziurt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ublicará dicho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argitaratu egingo du erregelamendu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publicará todos los años, al menos un mes antes de la apertura del período de sesiones del Parlamento Europeo, un informe general sobre las actividad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urtero argitaratuko du Batasunaren jarduerei buruzko txosten orokorra, Europako Parlamentuko bilkura-aldia ireki baino hilabete lehenago gutxi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1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1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uerdos de la Comisión se adoptarán por mayoría de su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en akordioak bertako kideen gehiengoz har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u reglamento interno fijará el quóru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erregelamenduak ezarriko du zein quorum behar d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QUI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S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TRIBUNAL DE JUSTICIA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UROPAR BATASUNEKO JUSTIZIA AUZITEG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actuará en Salas o en Gran Sala, de conformidad con las normas establecidas al respecto en el Estatuto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salatan edo sala handian eratuta jardungo du, Europar Batasuneko Justizia Auzitegiaren estatutuan horretarako ezarritako arau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Estatuto así lo disponga, el Tribunal de Justicia también podrá actuar en Ple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Osoko Bilkuran eratuta ere jardun lezake, estatutuak hala xedatzen du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estará asistido por ocho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zortzi abokatu nagusiren laguntza edu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 Justicia lo solicitare, el Consejo, por unanimidad, podrá aumentar el número de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eskatzen badu, Kontseiluak, aho batez, abokatu nagusien kopurua gehitu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función del abogado general consistirá en presentar públicamente, con toda imparcialidad e independencia, conclusiones motivadas sobre los asuntos que, de conformidad con el Estatuto del Tribunal de Justicia de la Unión Europea, requieran su interv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okatu nagusiaren eginkizuna hau izango da: inpartzialtasun eta independentzia osoz, arrazoitutako ondorioak aurkeztea jendaurrean, Europar Batasuneko Justizia Auzitegiaren estatutuaren arabera abokatu nagusiaren esku-hartzea behar duten auzien ga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los abogados generales del Tribunal de Justicia, elegidos entre personalidades que ofrezcan absolutas garantías de independencia y que reúnan las condiciones requeridas para el ejercicio, en sus respectivos países, de las más altas funciones jurisdiccionales o que sean jurisconsultos de reconocida competencia, serán designados de común acuerdo por los Gobiernos de los Estados miembros por un período de seis años, tras consultar al comité a que se refiere el artículo 25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estatuetako gobernuek izendatuko dituzte Justizia Auzitegiko epaileak eta abokatu nagusiak, gobernu guztiak ados jarrita, sei urterako; independentziaren berme osoa eskaintzen duten eta, bakoitzak bere herrialdean, jurisdikzioko eginkizunik gorenak betetzeko eskatutako baldintzak betetzen dituzten edo gaitasun frogatua duten legelarien artean aukeratuko dira, 255. artikuluan adierazten den komite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Cada tres años tendrá lugar una renovación parcial de los jueces y abogados generales, en las condiciones establecidas en el Estatuto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 urtetik behin aldatuko dira epaileak eta abokatu nagusiak, zatika, Europar Batasuneko Justizia Auzitegiko estatutuan ezarritako er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elegirán de entre ellos al Presidente del Tribunal de Justicia por un período de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ek beren artean aukeratuko dute Justizia Auzitegiko lehendakaria, hiru urteko ep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ldia berritu egi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y los abogados generales salientes podrán ser nuevamente desig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riro izendatu daitezke kargua uzten duten epaileak eta abokatu nagusi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nombrará a su secretario y establecerá el estatut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izendatuko du bertako idazkaria, eta Auzitegiak berak ezarriko du idazkariaren estatut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establecerá su Reglamento de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ezarriko du bere prozedura-erregelamendu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reglamento requerirá la aproba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 Kontseiluak onartu behar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número de jueces del Tribunal General será fijado por el Estatuto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eko epaile-kopurua Europar Batasuneko Justizia Auzitegiaren estatutuaren bidez ezarri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tuto podrá disponer que el Tribunal General esté asistido por abogad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ak abokatu nagusien laguntza eduki dezala xeda dezake estatu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Tribunal General serán elegidos entre personas que ofrezcan absolutas garantías de independencia y que posean la capacidad necesaria para el ejercicio de altas funciones jurisdic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eko kideak independentzia-bermerik gorena eskain dezaten pertsonen artean aukeratuko dira, betiere goi jurisdikzioko funtzioak betetzeko beharrezko gaitasunaren jabe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designados de común acuerdo por los Gobiernos de los Estados miembros por un período de seis años, tras consultar al comité a que se refiere el artículo 255. Cada tres años tendrá lugar una renovación par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 gobernuak ados jarrita izendatuko dira, sei urterako, 255. artikuluan aipatzen den komiteari kontsulta egin ondoren. Hiru urterik behin berrituko da, zatik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salientes podrán ser nuevamente desig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teten diren kideak berriz izendatu ahal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jueces elegirán de entre ellos al Presidente del Tribunal General por un período de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ek beren artean aukeratuko dute Auzitegi Orokorreko lehendakaria, hiru urt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ldia berritu egi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General nombrará a su secretario y establecerá el estatut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ak izendatuko du bertako idazkaria, eta Auzitegiak berak ezarriko du idazkariaren estatut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General establecerá su Reglamento de Procedimiento de acuerdo con 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ak bere prozedura-erregelamendua ezarriko du Justizia Auzitegiarekin ados jarrit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reglamento requerirá la aproba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 Kontseiluak onartu behar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del Estatuto del Tribunal de Justicia de la Unión Europea, las disposiciones de los Tratados relativas al Tribunal de Justicia serán aplicables al Tribunal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ren estatutuan kontrakorik xedatu ezik, Tratatuetan Justizia Auzitegiari buruz jarritako xedapenak Auzitegi Orokorrari aplikatu ahal izango zaizki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tituirá un comité para que se pronuncie sobre la idoneidad de los candidatos para el ejercicio de las funciones de juez y abogado general del Tribunal de Justicia y del Tribunal General, antes de que los Gobiernos de los Estados miembros procedan a los nombramientos de conformidad con los artículos 253 y 2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 bat eratuko da, hautagaiek Justizia Auzitegiko eta Auzitegi Orokorreko epaile eta abokatu nagusien eginkizunak betetzeko duten egokitasunari buruz iritzia eman dezan estatu kideetako gobernuek 253. eta 254. artikuluei jarraiki izendapenik egin baino lehe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estará compuesto por siete personalidades elegidas de entre antiguos miembros del Tribunal de Justicia y del Tribunal General, miembros de los órganos jurisdiccionales nacionales superiores y juristas de reconocida competencia, uno de los cuales será propuesto por 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 zazpi pertsonak osatuko dute; kideok Justizia Auzitegiko eta Auzitegi Orokorreko kide ohien, estatu kideetako gorengo jurisdikzio-organoetako kideen eta ospe handiko legelarien artean aukeratuko dira, eta horietako bat Europako Parlamentuak auker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una decisión por la que se establezcan las normas de funcionamiento del comité, así como una decisión por la que se designe a su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rabaki bat onartuko du komitearen funtzionamendu-arauak ezartzeko, eta beste bat bertako kideak izend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iniciativa del Presidente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Justizia Auzitegiko lehendakariaren ekimenez erabaki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Tribunal General será competente para conocer en primera instancia de los recursos contemplados en los artículos 263, 265, 268, 270 y 272, con excepción de los que se atribuyan a un tribunal especializado creado en virtud del artículo 257 y de los que el Estatuto reserve a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zitegi Orokorrak izango du 263., 265., 268., 270. eta 272. artikuluetan agertzen diren errekurtsoez lehen auzialdian arduratzeko eskumena; salbuespen izango dira, hala ere, 257. artikuluaren indarrez sortutako auzitegi espezializatu bati esleitutakoak eta estatutuak Justizia Auzitegiarentzat gordeta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tuto podrá establecer que el Tribunal General sea competente en otras categorías de recur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tuak, bestalde, eskumenak eman ahal izango dizkio Auzitegi Orokorrari beste errekurtso-kategoria batz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resoluciones dictadas por el Tribunal General en virtud del presente apartado podrá interponerse recurso de casación ante el Tribunal de Justicia limitado a las cuestiones de Derecho, en las condiciones y dentro de los límites fijados en el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zati honen indarrez Auzitegi Orokorrak emandako ebazpenen aurka kasazio-errekurtsoa aurkeztu ahal izango zaio Justizia Auzitegiari, Zuzenbideko gaiei lotuta, estatutuan finkatutako baldintzetan eta mugen b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ribunal General será competente para conocer de los recursos que se interpongan contra las resoluciones de los tribunales especializ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zitegi Orokorrak izango du auzitegi espezializatuen ebazpenen kontra aurkezten diren errekurtsoez arduratzeko eskumen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ictadas por el Tribunal General en virtud del presente apartado podrán ser reexaminadas con carácter excepcional por el Tribunal de Justicia, en las condiciones y dentro de los límites fijados en el Estatuto, en caso de riesgo grave de que se vulnere la unidad o la coherencia d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zati honen indarrez Auzitegi Orokorrak emandako ebazpenak salbuespenez Justizia Auzitegiak berraztertu ahal izango ditu, estatutuak finkatutako baldintzetan eta mugen barruan, Batasuneko zuzenbidearen batasuna nahiz koherentzia hausteko arrisku larririk badago.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Tribunal General será competente para conocer de las cuestiones prejudiciales, planteadas en virtud del artículo 267, en materias específicas determinadas por el Esta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zitegi Orokorrak izango du 267. artikuluaren indarrez aurkeztutako epaiketa aurreko arazoez arduratzeko eskumena, betiere estatutuak zehaztutako gai zeha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ribunal General considere que el asunto requiere una resolución de principio que pueda afectar a la unidad o a la coherencia del Derecho de la Unión, podrá remitir el asunto ante el Tribunal de Justicia para que éste resuel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Orokorrak, aldiz, gairen batek Batasuneko Zuzenbidearen batasunari edo koherentziari eragin diezaiokeen printzipiozko ebazpenen bat behar duela irizten badio, gaia Justizia Auzitegiari bidali ahal izango dio, azken horrek erabaki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ictadas por el Tribunal General sobre cuestiones prejudiciales podrán ser reexaminadas con carácter excepcional por el Tribunal de Justicia, en las condiciones y dentro de los límites fijados en el Estatuto, en caso de riesgo grave de que se vulnere la unidad o la coherencia d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tu aurreko arazoez Auzitegi Orokorrak emandako ebazpenak Justizia Auzitegiak aztertu ahal izango ditu aparteko izaeraz, estatutuak finkatutako baldintzetan eta bertan ezarritako mugen barruan, baldin eta Batasuneko Zuzenbidearen batasuna edo koherentzia hausteko arriskua larria ba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5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5 A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podrán crear tribunales especializados adjuntos al Tribunal General, encargados de conocer en primera instancia de determinadas categorías de recursos interpuestos en materias específ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legegintzako prozedura arruntaren arabera, Auzitegi Orokorrari atxikitako auzitegi espezializatuak sortu ahal izango dituzte, gai zehatz batzuei buruz jarritako zenbait errekurtso-kategoriaz lehen auzialdian arduratu daiteze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se pronunciarán mediante reglamentos, bien a propuesta de la Comisión y previa consulta al Tribunal de Justicia, bien a instancia del Tribunal de Justicia y previa consulta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rregelamenduen bitartez hartuko dituzte erabakiak, bai Batzordearen proposamenez eta Justizia Auzitegiari aurretiaz kontsulta eginda, bai Justizia Auzitegiaren eskariz eta Batzordeari aurretiaz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por el que se cree un tribunal especializado fijará las normas relativas a la composición de dicho tribunal y precisará el alcance de las competencias que se le atribuy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espezializatua sortuko duen erregelamenduan bertan finkatuko dira auzitegi hori osatzeko moduari buruzko arauak, eta bertan zehaztuko da salari emango zaizkion eskumenen helmen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resoluciones dictadas por los tribunales especializados podrá interponerse ante el Tribunal General recurso de casación limitado a las cuestiones de Derecho o, cuando el reglamento relativo a la creación del tribunal especializado así lo contemple, recurso de apelación referente también a las cuestiones de h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espezializatuek emandako ebazpenen aurka kasazio-errekurtsoa jarri ahal izango zaio Auzitegi Orokorrari, Zuzenbideko gaiei mugatuta; auzitegi espezializatua sortzeko erregelamenduan jasota badago, gertakariei buruz ere jar daiteke errekurtso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os tribunales especializados serán elegidos entre personas que ofrezcan absolutas garantías de independencia y que posean la capacidad necesaria para el ejercicio de funciones jurisdic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espezializatuetako kideak independentzia-bermerik gorena eskain dezaten pertsonen artean aukeratuko dira, betiere jurisdikzioko funtzioak betetzeko beharrezko gaitasunaren jabe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designados por el Consejo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izendatuko ditu, aho bate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ibunales especializados establecerán su Reglamento de Procedimiento de acuerdo con 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espezializatuek Justizia Auzitegiarekin bat etorriz onartuko dute beren prozedura-erregelamendu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reglamento requerirá la aproba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 Kontseiluak onartu behar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del reglamento por el que se cree el tribunal especializado, las disposiciones de los Tratados relativas al Tribunal de Justicia de la Unión Europea y las disposiciones del Estatuto del Tribunal de Justicia de la Unión Europea serán aplicables a los tribunales especializ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 espezializatua sorrarazten duen erregelamenduak bestela xedatu ezean, Europar Batasuneko Justizia Auzitegiari buruz tratatuetan dauden xedapenak eta Europar Batasuneko Justizia Auzitegiaren estatutuko xedapenak auzitegi espezializatuei aplikatuko zaizki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ítulo I del Estatuto y su artículo 64 se aplicarán en todo caso a los tribunales especializ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tuko I. titulua eta 64. artikulua beti aplikatuko zaizkie auzitegi espezializatu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isión estimare que un Estado miembro ha incumplido una de las obligaciones que le incumben en virtud de los Tratados, emitirá un dictamen motivado al respecto, después de haber ofrecido a dicho Estado la posibilidad de presentar sus observ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en ustez estatu kideren batek Tratatuen indarrez dagokion betebeharren bat bete gabe utzi badu, irizpen arrazoitua emango du gai horren gainean, aipatutako estatuari bere oharpenak aurkezteko aukera ema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Estado de que se trate no se atuviere a este dictamen en el plazo determinado por la Comisión, ésta podrá recurrir a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estatu hori, Batzordeak zehaztutako epean, irizpen horretara lotzen ez bada, Europar Batasuneko Justizia Auzitegira jo dezake Batzor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5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Estado miembro podrá recurrir al Tribunal de Justicia de la Unión Europea, si estimare que otro Estado miembro ha incumplido una de las obligaciones que le incumben en virtud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estatu kidek jo dezake Europar Batasuneko Justizia Auzitegira, baldin eta beste estatu kideren batek Tratatuen indarrez dagokion betebeharren bat bete gabe utzi duela uste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Antes de que un Estado miembro interponga, contra otro Estado miembro, un recurso fundado en un supuesto incumplimiento de las obligaciones que le incumben en virtud de los Tratados, deberá someter el asunto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ren baten ustez beste estatu batek tratatuen indarrez dagokion betebeharren bat bete gabe utzi badu, Batzordeari aurkeztu behar dio auzia, beste estatu kide horren aurka errekurtsoa jarri aurreti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emitirá un dictamen motivado, una vez que los Estados interesados hayan tenido la posibilidad de formular sus observaciones por escrito y oralmente en procedimiento contradic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irizpen arrazoitua emango du, interesa daukaten estatuek kontraesan-prozeduraz, bai idatziz eta bai hitzez, beren oharpenak egiteko aukera izan eta gero.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isión no hubiere emitido el dictamen en el plazo de tres meses desde la fecha de la solicitud, la falta de dictamen no será obstáculo para poder recurrir a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izpena eskatzen denetik hiru hilabeteko epean Batzordeak irizpenik ematen ez badu, irizpenik eza ez da eragozpen izango Auzitegira jotz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el Tribunal de Justicia de la Unión Europea declarare que un Estado miembro ha incumplido una de las obligaciones que le incumben en virtud de los Tratados, dicho Estado estará obligado a adoptar las medidas necesarias para la ejecución de la sentencia de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ldin eta estatu kideren batek Tratatuen indarrez dagozkion betebeharretakoren bat bete gabe utzi duela deklaratzen badu Europar Batasuneko Justizia Auzitegiak, Auzitegiaren epaia betetzeko beharrezko neurriak hartu beharko ditu estatu horrek. </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a Comisión estimare que el Estado miembro afectado no ha adoptado las medidas necesarias para la ejecución de la sentencia del Tribunal, podrá someter el asunto al Tribunal de Justicia de la Unión Europea, después de haber ofrecido a dicho Estado la posibilidad de presentar sus observ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irizten badio dagokion estatu kideak ez dituela hartu Auzitegiaren epaia betetzeko beharrezkoak diren neurriak, Europar Batasuneko Justizia Auzitegiari aurkeztu ahal izango dio auzia, aipatutako estatuari bere oharrak aurkezteko aukera ema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indicará el importe de la suma a tanto alzado o de la multa coercitiva que deba ser pagada por el Estado miembro afectado y que considere adaptado a las circunst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zehaztuko du zein den, inguruabarren arabera Batzordeak egoki iritzi, eta estatu kide horrek ordaindu behar duen oro harreko zenbatekoaren edo hertsatzeko isunaren zenbateko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clarare que el Estado miembro afectado ha incumplido su sentencia, podrá imponerle el pago de una suma a tanto alzado o de una multa coerc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Auzitegiak deklaratzen badu estatu kide horrek ez duela Auzitegiaren epaia bete, oro harreko zenbateko bat edo hertsatzeko isun bat ordaindu beharra ezarri ahal izango di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rocedimiento se entenderá sin perjuicio de lo dispuesto en el artículo 2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zedura hori ez da izango 259. artikuluan xedatutakoaren aurkakoa </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la Comisión presente un recurso ante el Tribunal de Justicia de la Unión Europea en virtud del artículo 258 por considerar que el Estado miembro afectado ha incumplido la obligación de informar sobre las medidas de transposición de una directiva adoptada con arreglo a un procedimiento legislativo, podrá, si lo considera oportuno, indicar el importe de la suma a tanto alzado o de la multa coercitiva que deba ser pagada por dicho Estado y que considere adaptado a las circunsta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zordeak, 258. artikulua betez, errekurtso bat aurkezten badu Europar Batasuneko Justizia Auzitegian, Batzordearen ustez dagokion estatu kideak ez duelako bete legegintzako prozedura baten arabera onartutako zuzentarau baten transposizioa egiteko neurrien berri emateko betebeharra, bada, Batzordeak, egoki iritziz gero, estatu kide horrek ordaindu behar duen oro harreko zenbatekoa edo hertsatzeko isunaren zenbatekoa adieraz dezake; zenbateko hori inguruabarrei egokitu behar zaie Batzordearen iritziz.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comprueba la existencia del incumplimiento, podrá imponer al Estado miembro afectado el pago de una suma a tanto alzado o de una multa coercitiva dentro del límite del importe indicado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ak egiaztatuz gero ez dela eginbehar hori bete, oro harreko zenbateko bat edo hertsatzeko isun bat ordaindu beharra ezar diezaioke estatu kideari, Batzordeak zenbateko horrentzat adierazitako mugen b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pago surtirá efecto en la fecha fijada por el Tribunal en la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aintzeko betebeharra Auzitegiak epaian ezarritako egunean hasiko da eragina izat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2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glamentos adoptados conjuntamente por el Parlamento Europeo y el Consejo, y por el Consejo, en virtud de las disposiciones de los Tratados, podrán atribuir al Tribunal de Justicia de la Unión Europea una competencia jurisdiccional plena respecto de las sanciones previstas en dichos regla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eta Kontseiluak batera edo Kontseiluak berak Tratatuetako xedapenen indarrez onartutako erregelamenduen bidez, jurisdikzioko eskumen osoa eman dakioke Europar Batasuneko Justizia Auzitegiari erregelamendu horietan aurreikusitako zigorr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29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29 A artikulua EET)</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restantes disposiciones de los Tratados, el Consejo, por unanimidad, con arreglo a un procedimiento legislativo especial y previa consulta al Parlamento Europeo, podrá adoptar disposiciones destinadas a atribuir al Tribunal de Justicia de la Unión Europea, en la medida que el Consejo determine, la competencia para resolver litigios relativos a la aplicación de los actos adoptados sobre la base de los Tratados por los que se crean títulos europeos de propiedad intelectual o indust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tako gainerako xedapenei kalterik egin gabe, Kontseiluak, aho batez, legegintzako prozedura berezi baten arabera eta Europako Parlamentuari kontsulta egin ondoren, tratatuak oinarri direla jabetza intelektualeko edo industrialeko europar tituluak sortzeko egindako egintzen aplikazioari buruzko auziak erabakitzeko eskumena Europar Batasuneko Justizia Auzitegiari emateko xedapenak onar ditzake, Kontseiluak zehaztutako neurrian eman er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disposiciones entrarán en vigor cuando hayan sido aprobadas por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pen horiek estatu kideek, bakoitzak bere konstituzio-arauetan ezarritakoari jarraituz, onartzen dituztenean sartuko dira indarr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controlará la legalidad de los actos legislativos, de los actos del Consejo, de la Comisión y del Banco Central Europeo que no sean recomendaciones o dictámenes, y de los actos del Parlamento Europeo y del Consejo Europeo destinados a producir efectos jurídicos frente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k ondokoen legezkotasuna kontrolatuko du: lege-egintzena; Kontseiluaren, Batzordearen eta Europako Banku Zentralaren egintzena, gomendioak edo irizpenak ez badira; eta hirugarrenen aurrean ondorio juridikoak sorrarazteko diren Europako Parlamentuaren eta Kontseilu Europarraren egintzena ere bai. </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olará también la legalidad de los actos de los órganos u organismos de la Unión destinados a producir efectos jurídicos frente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organo edo organismoek hirugarrenen aurrean ondorio juridikoak sorrarazteko onartuko dituzten egintzen legezkotasuna ere kontrola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l Tribunal de Justicia de la Unión Europea será competente para pronunciarse sobre los recursos por incompetencia, vicios sustanciales de forma, violación de los Tratados o de cualquier norma jurídica relativa a su ejecución, o desviación de poder, interpuestos por un Estado miembro, el Parlamento Europeo, el Consejo o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estatu kideren batek, Europako Parlamentuak, Kontseiluak edo Batzordeak jarritako errekurtsoei buruz ebazteko eskumena izango du Europar Batasuneko Justizia Auzitegiak, errekurtsoak ondorengo arrazoiengatik jarri badira: eskumenik eza, formazko funtsezko akatsak, Tratatuak urratzea, edo Tratatuak betetzeko edozein arau juridiko haustea, edo boterea desbidera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en las mismas condiciones para pronunciarse sobre los recursos interpuestos por el Tribunal de Cuentas, por el Banco Central Europeo y por el Comité de las Regiones con el fin de salvaguardar prerrogativas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k, baldintza berberetan, Kontu Auzitegiak eta Europako Banku Zentralak eta Eskualdeetako Komiteak beren prerrogatibak babesteko jarritako errekurtsoei buruz erabakitzeko eskumena edu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persona física o jurídica podrá interponer recurso, en las condiciones previstas en los párrafos primero y segundo, contra los actos de los que sea destinataria o que la afecten directa e individualmente y contra los actos reglamentarios que la afecten directamente y que no incluyan medidas de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a fisiko edo juridiko orok jar ditzake errekurtsoak, lehenengo eta bigarren lerrokadetan aurreikusten diren baldintzetan, pertsona horri zuzendutako egintzen kontra edo berari zuzenean eta bakarrean eragiten diotenen kontra, eta berari zuzenean eragiten dioten eta betearazteko neurririk ez duten erregelamenduzko egintzen kontra ere bai.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por los que se crean los órganos y organismos de la Unión podrán prever condiciones y procedimientos específicos para los recursos presentados por personas físicas o jurídicas contra actos de dichos órganos u organismos destinados a producir efectos jurídicos frente a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organoak edo organismoak sortzeko egintzetan, baldintza eta prozedura zehatzak jaso daitezke pertsona fisiko edo juridikoek organo edo organismo horien egintzen aurka jarritako errekurtsoentzat baldin eta egintzok ondorio juridikoak sorrarazten badituzte haieng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ursos previstos en el presente artículo deberán interponerse en el plazo de dos meses a partir, según los casos, de la publicación del acto, de su notificación al recurrente o, a falta de ello, desde el día en que éste haya tenido conocimiento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netan aurreikusitako errekurtsoak bi hilabeteko epean aurkeztu behar dira, kasuen arabera, egintza argitaratu zenetik, errekurtso-jartzaileari jakinarazi zitzaionetik, edo, jakinarazpenik egin ezean, errekurtso-jartzaileak horren berri izan duenetik kontatzen hasi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recurso fuere fundado, el Tribunal de Justicia de la Unión Europea declarará nulo y sin valor ni efecto alguno el acto impug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urtsoak oinarririk badauka, aurkapena jasotako egintza hori deuseza eta inolako baliorik eta ondoriorik gabea dela deklaratuko du Europar Batasuneko Justizia Auzitegi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el Tribunal indicará, si lo estima necesario, aquellos efectos del acto declarado nulo que deban ser considerados como defini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ere, beharrezkoa irizten badio, Auzitegiak adierazita utziko du deusez deklaratutako egintzatik zein ondorio hartu behar diren behin betikotzat.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en violación de los Tratados, el Parlamento Europeo, el Consejo Europeo, el Consejo, la Comisión o el Banco Central Europeo se abstuvieren de pronunciarse, los Estados miembros y las demás instituciones de la Unión podrán recurrir al Tribunal de Justicia de la Unión Europea con objeto de que declare dicha vio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din eta, Tratatuak urratuz, Europako Parlamentuak, Kontseilu Europarrak, Kontseiluak, Batzordeak edo Europako Banku Zentralak erabakitzeari huts egiten badiote, estatu kideek eta Batasuneko gainerako instituzioek Europar Batasuneko Justizia Auzitegian errekurtsoa aurkeztu ahal izango dute, urratze hori gertatu dela deklar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artículo se aplicará, en las mismas condiciones, a los órganos y organismos de la Unión que se abstengan de pronunci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tzeari huts egiten dioten Batasuneko organo eta organismoei aplikatuko zaie artikulu hau, baldintza berbe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recurso solamente será admisible si la institución, órgano u organismo de que se trate hubieren sido requeridos previamente para que actú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an kasuko instituzio, organo edo organismoari jardun dezala aurrez eskatu zaionean, orduan bakarrik onartu ahal izango da errekurtso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Si transcurrido un plazo de dos meses, a partir de dicho requerimiento, la institución, órgano u organismo no hubiere definido su posición, el recurso podrá ser interpuesto dentro de un nuevo plazo de dos m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erimendu horren ondoren bi hilabeteko epea igarota, instituzio, organo edo organismoak bere jarrera zehaztu ez badu, bi hilabeteko beste epe bat izango da errekurtsoa aurkeztu ahal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persona física o jurídica podrá recurrir en queja al Tribunal, en las condiciones señaladas en los párrafos precedentes, por no haberle dirigido una de las instituciones, o uno de los órganos u organismos de la Unión un acto distinto de una recomendación o de un dict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pertsona fisiko edo juridikok kexa-errekurtsoa jar diezaioke Auzitegiari, aurreko lerrokadetan aipatutako baldintzetan, Batasuneko instituzioetako batek edo organo edo organismoetako batek gomendioa edo irizpena ez den beste inolako egintzarik zuzendu ez diola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titución, órgano u organismo del que emane el acto anulado, o cuya abstención haya sido declarada contraria a los Tratados, estarán obligados a adoptar las medidas necesarias para la ejecución de la sentencia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tituzio, organo edo organismo batek erabakitzeari huts egin izana Tratatuen kontrakoa dela deklaratu denean, edo sortu duen egintza bat deuseztatu denean, nahitaez hartu beharko ditu Europar Batasuneko Justizia Auzitegiaren epaia betetzeko hartu beharreko neur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obligación se entiende sin perjuicio de la que pueda resultar de la aplicación del párrafo segundo del artículo 34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 ez doa 340. artikuluko bigarren lerrokada aplikatzetik sor daitekeenaren kont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para pronunciarse, con carácter pre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Justizia Auzitegiak eskumena dauka, epaitu aurreko arazoen kasuan, ebazpena em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la interpret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n interpretazioaz</w:t>
            </w:r>
          </w:p>
        </w:tc>
      </w:tr>
      <w:tr>
        <w:trPr/>
        <w:tc>
          <w:tcPr>
            <w:tcW w:w="4311" w:type="dxa"/>
            <w:tcBorders/>
          </w:tcPr>
          <w:p>
            <w:pPr>
              <w:pStyle w:val="Normal"/>
              <w:jc w:val="both"/>
              <w:rPr>
                <w:rFonts w:ascii="Arial" w:hAnsi="Arial" w:cs="Arial"/>
                <w:sz w:val="18"/>
                <w:szCs w:val="18"/>
              </w:rPr>
            </w:pPr>
            <w:r>
              <w:rPr>
                <w:rFonts w:cs="Arial" w:ascii="Arial" w:hAnsi="Arial"/>
                <w:sz w:val="18"/>
                <w:szCs w:val="18"/>
              </w:rPr>
              <w:t>sobre la validez e interpretación de los actos adoptados por las instituciones, órganos u organism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eko instituzio, organo edo organismoek onartutako egintzen baliozkotasunaz eta interpretazioa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plantee una cuestión de esta naturaleza ante un órgano jurisdiccional de uno de los Estados miembros, dicho órgano podrá pedir al Tribunal que se pronuncie sobre la misma, si estima necesaria una decisión al respecto para poder emitir su fal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ren bateko jurisdikzio</w:t>
              <w:noBreakHyphen/>
              <w:t xml:space="preserve">organoren bati era horretako arazoren bat aurkezten bazaio, organo horrek, bere epaitza emateko beharrezkotzat jotzen badu gaiaren gaineko erabakiren bat, Auzitegiari eska diezaioke arazoaz erabaki bat ha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plantee una cuestión de este tipo en un asunto pendiente ante un órgano jurisdiccional nacional, cuyas decisiones no sean susceptibles de ulterior recurso judicial de Derecho interno, dicho órgano estará obligado a someter la cuestión a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barruko jurisdikzio-organo batean oraindik erabaki gabe dagoen gai baten gainean era horretako arazoren bat aurkezten denean, eta organo horren ebazpenek barne-zuzenbidean ezin badute gero beste auzi-bidezko errekurtsorik jaso, Auzitegiaren menpe jarri behar du auzia organo horrek.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plantee una cuestión de este tipo en un asunto pendiente ante un órgano jurisdiccional nacional en relación con una persona privada de libertad, el Tribunal de Justicia de la Unión Europea se pronunciará con la mayor brev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barruko jurisdikzio-organo batean oraindik erabaki gabe dagoen gai baten gainean era horretako arazoren bat aurkezten denean askatasun-gabetuta dagoen pertsona bati buruz, Europar Batasuneko Justizia Auzitegiak albait arinen erabaki behar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para conocer de los litigios relativos a la indemnización por daños a que se refieren los párrafos segundo y tercero del artículo 34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 izango da 340. artikuluko bigarren eta hirugarren lerrokadan aipatutako kalte-ordainei buruzko auziez arduratzeko eskumena edukiko due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será competente para pronunciarse sobre la legalidad de un acto adoptado por el Consejo Europeo o por el Consejo en virtud del artículo 7 del Tratado de la Unión Europea, solamente a petición del Estado miembro objeto de la constatación del Consejo Europeo o del Consejo y únicamente en lo que se refiere al respeto de las disposiciones de procedimiento establecidas en el citad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dauka Kontseilu Europarrak edo Kontseiluak Europar Batasunaren Tratatuaren 7. artikuluaren indarrez onartutako egintza baten legezkotasunari buruz erabakitzeko eskumena, baina soilik Kontseilu Europarraren edo Kontseiluaren egiaztapenaren xede den estatu kideak eskatuta, eta bakarrik aipatutako artikulu horretan zehaztutako prozedurako xedapenak errespetatu diren eb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petición deberá presentarse en el plazo de un mes a partir de la consta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era hori aurkezteko hilabeteko epea dago, egiaztapenetik zenbatzen hasi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se pronunciará en el plazo de un mes a partir de la fecha de la pet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zitegiak hilabeteko epean erabakiko du, eskaera egiten denetik zenbatzen hasi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para pronunciarse sobre cualquier litigio entre la Unión y sus agentes dentro de los límites y en las condiciones que establezca el Estatuto de los funcionarios de la Unión y el régimen aplicable a los otros agent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k dauka Batasunaren eta bere agenteen artean sor daitezkeen auzietan erabakitzeko eskumena, Batasuneko funtzionarioen estatutuak eta Batasuneko beste agenteei aplikatu beharreko erregimenak ezartzen dituzten muga eta baldintzeki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dentro de los límites que a continuación se señalan, para conocer de los litigios rel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 izango da auzi hauei buruz erabakitzeko eskumena edukiko duena, jarraian aipatzen diren mugen barruan nolanah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a) al cumplimiento de las obligaciones de los Estados miembros que se derivan de los Estatutos del Banco Europeo de Inver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uropako Inbertsio Bankuaren estatutuen ondorioz, estatu kideek dituzten betebeharrak bete ote dituzten erabaki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Administración del Banco tendrá, a este respecto, las competencias que el artículo 258 atribuye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rri buruz, 258. artikuluak Batzordeari esleitzen dizkion eskumenak edukiko ditu Bankuko administrazio-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b) a los acuerdos del Consejo de Gobernadore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Bankuko gobernadore-kontseiluaren akordioez erabaki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 Estado miembro, la Comisión y el Consejo de Administración del Banco podrán interponer recurso en esta materia, en las condiciones previstas en el artículo 2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nen gainean, bai edozein estatu kidek, bai Batzordeak eta Bankuko administrazio-kontseiluak jar ditzakete errekurtsoak, 263. artikuluan aurreikus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c) a los acuerdos del Consejo de Administración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c) Bankuko administrazio-kontseiluaren akordioez erabaki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podrán interponer recurso contra tales acuerdos los estados miembros o la Comisión, en las condiciones establecidas en el artículo 263 y únicamente por vicio de forma en el procedimiento previsto en los apartados 2, 5, 6 y 7 del artículo 19 de los Estatutos de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 horien kontra, Erkidegoko estatuek edo Batzordeak baino ezin dute errekurtsorik jarri 263. artikuluan ezarritako baldintzetan, eta Bankuko estatutuetako 19. artikuluko 2., 5., 6. eta 7. paragrafoetan aurreikusitako formazko akatsen bat dela-eta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d) al cumplimiento por parte de los bancos centrales nacionales de las obligaciones que se derivan de los Tratados y de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Tratatuen eta BZESko eta EBZeko estatutuen ondorioz estatu bakoitzeko Banku Zentralek dauzkaten betebeharrak bete ote dituzten erabaki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Gobierno del Banco Central Europeo dispondrá a este respecto, frente a los bancos centrales nacionales, de los poderes que el artículo 258 reconoce a la Comisión respect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 horri buruz, 258. artikuluak estatu kideak direla-eta Batzordeari ematen dizkion ahalak edukiko ditu Europako Banku Zentraleko Gobernu Kontseiluak, estatuetako banku zentralen gaineti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ibunal declarare que un banco central nacional ha incumplido una de las obligaciones que le incumben en virtud de los Tratados, dicho banco estará obligado a adoptar las medidas necesarias para la ejecución de la sentencia del Tribu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estatu kideren bateko banku zentralak Tratatuen indarrez dagozkion betebeharretakoren bat bete gabe utzi duela deklaratzen badu Auzitegiak, Auzitegiaren epaia betetzeko beharrezko neurriak hartu beharko ditu banku horr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 238. artikulua EET)</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será competente para juzgar en virtud de una cláusula compromisoria contenida en un contrato de Derecho público o de Derecho privado celebrado por la Unión o por su 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k epaitzeko eskumena edukiko du, Batasunak nahiz Batasunaren kontura egindako Zuzenbide publiko zein Zuzenbide pribatuko kontratu batean jasotako konpromiso-klausula baten indarr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3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3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será competente para pronunciarse sobre cualquier controversia entre Estados miembros relacionada con el objeto de los Tratados, si dicha controversia le es sometida en virtud de un comprom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n xedea dela-eta Erkidegoko estatuen artean sortutako edozein eztabaidaz erabakitzeko eskumena dauka Justizia Auzitegiak, konpromiso baten indarrez berari aurkezten bazaio eztabaida ho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competencias que los Tratados atribuyen al Tribunal de Justicia de la Unión Europea, los litigios en los que la Unión sea parte no podrán ser, por tal motivo, sustraídos a la competencia de las jurisdiccion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 Europar Batasuneko Justizia Auzitegiari emandako eskumenei kalterik egin gabe, Batasuna alderdietako bat dela sortutako auziak, alderdi denez, ezin izango dira estatuen jurisdikziokoak diren eskumenetatik kanpo utz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no será competente para pronunciarse sobre las disposiciones relativas a la política exterior y de seguridad común ni sobre los actos adoptados sobre la base de é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k ez du edukiko eskumenik atzerri- eta segurtasun-politika erkidearen inguruko xedapenez erabakitzeko, ez horretan oinarrituta onartutako egintzei buruz erabakitzek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Tribunal de Justicia será competente para controlar el respeto del artículo 40 del Tratado de la Unión Europea y para pronunciarse sobre los recursos interpuestos en las condiciones contempladas en el párrafo cuarto del artículo 263 del presente Tratado y relativos al control de la legalidad de las decisiones adoptadas por el Consejo en virtud del capítulo 2 del título V del Tratado de la Unión Europea por las que se establezcan medidas restrictivas frente a personas físicas o juríd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ere, Justizia Auzitegiak izango du eskumena Europar Batasunaren Tratatuko 40. artikulua errespetatzen dela kontrolatzeko, eta tratatu honetako 263. artikuluko laugarren lerrokadan adierazten diren baldintzetan aurkezten diren errekurtsoez erabakitzeko ere bai. Errekurtso horiek Kontseiluak, Europar Batasunaren Tratatuko V. tituluko 2. kapituluari jarraiki, pertsona fisiko edo juridikoen ahalmenak gutxitzeko neurriak ezartze aldera onartzen dituen erabakien legezkotasunaren kontrolari buruzkoak izang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jercicio de sus atribuciones respecto de las disposiciones de los capítulos 4 y 5 del título V de la tercera parte relativas al espacio de libertad, seguridad y justicia, el Tribunal de Justicia de la Unión Europea no será competente para comprobar la validez o proporcionalidad de operaciones efectuadas por la policía u otros servicios con funciones coercitivas de un Estado miembro, ni para pronunciarse sobre el ejercicio de las responsabilidades que incumben a los Estados miembros respecto del mantenimiento del orden público y de la salvaguardia de la seguridad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skatasun-, segurtasun- eta justizia-esparruari buruzko hirugarren zatiko V. tituluko 4. eta 5. kapituluetako xedapenak direla-eta dituen eskurantzak gauzatzean, Europar Batasuneko Justizia Auzitegiak ez dauka eskumenik estatu kideren bateko poliziak edo legea aplikarazteko ardura daukaten beste zerbitzuek egindako operazioen baliozkotasuna edo heinekotasuna kontrolatzeko, ezta estatu kideek ordena publikoa zaintzeko eta barne-segurtasuna babesteko dituzten erantzukizunak betetzean egindakoez erabakitzeko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unque haya expirado el plazo previsto en el párrafo sexto del artículo 263, cualquiera de las partes de un litigio en el que se cuestione un acto de alcance general adoptado por una institución, órgano u organismo de la Unión podrá recurrir al Tribunal de Justicia de la Unión Europea alegando la inaplicabilidad de dicho acto por los motivos previstos en el párrafo segundo del artículo 26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63. artikuluko seigarren lerrokadan jasotako epea amaituta egon arren, Batasuneko instituzio, organo edo organismo batek onartutako helmen orokorreko egintzaren bat auzitan jartzen duen auziren batean alderdi den edonork jo ahal izango du Europar Batasuneko Justizia Auzitegira, 263. artikuluko bigarren lerrokadan jasotako arrazoiak direla-eta egintza hori aplika ezinezkoa dela alegatu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ursos interpuestos ante el Tribunal de Justicia de la Unión Europea no tendrán efecto suspens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ri aurkeztutako errekurtsoek ez dute etete-ondoriorik edukiko.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el Tribunal podrá, si estima que las circunstancias así lo exigen, ordenar la suspensión de la ejecución del acto impug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Auzitegiak, horrela egitea eskatzen duten inguruabarrak daudela irizten badio, aurkaturiko egintza etetea agindu ahal izang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7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Justicia de la Unión Europea podrá ordenar las medidas provisionales necesarias en los asuntos de que esté conocie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k beharrezkoak diren behin-behineko neurriak har ditzake berari aurkeztutako arazo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ntencias del Tribunal de Justicia de la Unión Europea tendrán fuerza ejecutiva en las condiciones que establece el artículo 29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ren epaiek betearazteko indarra edukiko dute 299. artikuluak ezarritako baldintz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tatuto del Tribunal de Justicia de la Unión Europea se fijará en un protocolo indepe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ren estatutua aparteko protokolo batean fin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con arreglo al procedimiento legislativo ordinario, podrán modificar las disposiciones del Estatuto, a excepción de su título I y su artículo 6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statutuaren xedapenak aldatu ahal izango dituzte, legegintzako prozedura arruntaren bidez, I. titulua eta 64. artikulua izan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se pronunciarán bien a petición del Tribunal de Justicia y previa consulta a la Comisión, bien a propuesta de la Comisión y previa consulta a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rabakiak hartuko dituzte bai Justizia Auzitegiaren eskariz eta Batzordeari aurretiaz kontsulta eginda, bai Batzordearen proposamenez eta Justizia Auzitegiari aurretiaz kontsulta egi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SEX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I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BANCO CENTRAL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UROPAKO BANKU ZENTR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Banco Central Europeo y los bancos centrales nacionales constituirán el Sistema Europeo de Bancos Centrales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Banku Zentralak eta estatu kideetako banku zentralek osatuko dute Banku Zentralen Europako Sistema (BZES). </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Central Europeo y los bancos centrales nacionales de los Estados miembros cuya moneda es el euro, que constituyen el Eurosistema, dirigirán la política monetaria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ak eta diru gisa euroa darabilten estatu kideetako banku zentralek, horiek osatzen baitute Eurosistema, Batasunaren diru-politika zuzend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SEBC estará dirigido por los órganos rectores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uropako Banku Zentralaren artezkaritza-organoek zuzenduko dute BZES. </w:t>
            </w:r>
          </w:p>
        </w:tc>
      </w:tr>
      <w:tr>
        <w:trPr/>
        <w:tc>
          <w:tcPr>
            <w:tcW w:w="4311" w:type="dxa"/>
            <w:tcBorders/>
          </w:tcPr>
          <w:p>
            <w:pPr>
              <w:pStyle w:val="Normal"/>
              <w:jc w:val="both"/>
              <w:rPr>
                <w:rFonts w:ascii="Arial" w:hAnsi="Arial" w:cs="Arial"/>
                <w:sz w:val="18"/>
                <w:szCs w:val="18"/>
              </w:rPr>
            </w:pPr>
            <w:r>
              <w:rPr>
                <w:rFonts w:cs="Arial" w:ascii="Arial" w:hAnsi="Arial"/>
                <w:sz w:val="18"/>
                <w:szCs w:val="18"/>
              </w:rPr>
              <w:t>El objetivo principal del SEBC será mantener la estabilidad de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zioen egonkortasunari eustea izango da BZESren helburu nagusi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este objetivo, prestará apoyo a las políticas económicas generales de la Unión para contribuir a la consecución de los objetivos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lburu horri kalterik egin gabe, Batasunaren ekonomia-politika orokorrei ere laguntza emango die, Batasunaren helburuak lortzen lagu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Banco Central Europeo tendrá personalidad juríd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Banku Zentralak nortasun juridikoa edu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e corresponderá en exclusiva autorizar la emisión d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ari dagokio, ez beste inori, euroa jaulkitzeko baimena em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independiente en el ejercicio de sus competencias y en la gestión de sus finanz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ependentziaz jokatuko du bere eskumenak baliatzean eta bere finantzak kudeatze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tituciones, órganos y organismos de la Unión y los Gobiernos de los Estados miembros respetarán esta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nstituzio, organo zein organismoek, baita estatu kideetako gobernuek ere, errespetatu egin behar dute independentzia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Banco Central Europeo adoptará las medidas necesarias para desempeñar sus cometidos con arreglo a los artículos 127 a 133 y 138 y a las condiciones establecidas en los Estatutos del SEBC y del B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uropako Banku Zentralak beharrezko diren neurri guztiak hartuko ditu bere betebeharrak betetzeko, betiere, 127tik 133ra bitarteko artikuluetan eta 138. artikuluan jasotakoarekin bat, eta BZESren eta EBZaren estatutu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Con arreglo a dichos artículos, los Estados miembros cuya moneda no sea el euro y los bancos centrales de éstos mantendrán sus competencias en el ámbito mon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horien arabera, diru gisa euroa ez darabilten estatu kideek eta estatu horietako banku zentralek beren eskumenei eutsiko diete diru-eremuan. </w:t>
            </w:r>
          </w:p>
        </w:tc>
      </w:tr>
      <w:tr>
        <w:trPr/>
        <w:tc>
          <w:tcPr>
            <w:tcW w:w="4311" w:type="dxa"/>
            <w:tcBorders/>
          </w:tcPr>
          <w:p>
            <w:pPr>
              <w:pStyle w:val="Normal"/>
              <w:jc w:val="both"/>
              <w:rPr>
                <w:rFonts w:ascii="Arial" w:hAnsi="Arial" w:cs="Arial"/>
                <w:sz w:val="18"/>
                <w:szCs w:val="18"/>
              </w:rPr>
            </w:pPr>
            <w:r>
              <w:rPr>
                <w:rFonts w:cs="Arial" w:ascii="Arial" w:hAnsi="Arial"/>
                <w:sz w:val="18"/>
                <w:szCs w:val="18"/>
              </w:rPr>
              <w:t>5. En los ámbitos que entren dentro de sus atribuciones, se consultará al Banco Central Europeo sobre todo proyecto de acto de la Unión y sobre todo proyecto de normativa a escala nacional; el Banco podrá emitir dictám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uropako Banku Zentralari kontsulta egingo zaio, bere eskurantzei dagozkien eremuetan, Batasunaren egintza-proiektu guztiei buruz, baita estatu-eremuko araudi-proiektu guztiei buruz ere; Bankuak irizpenak eman ahal izang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onsejo de Gobierno del Banco Central Europeo estará formado por los miembros del Comité Ejecutivo del Banco Central Europeo y los gobernadores de los bancos centrales nacionales de los Estados miembros cuya moneda sea el eu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Banku Zentraleko Gobernu Kontseilua Europako Banku Zentraleko Batzorde Betearazleko kideek eta diru gisa euroa darabilten estatu kideetako banku zentraletako gobernadoreek osa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mité Ejecutivo estará compuesto por el presidente, el vicepresidente y otros cuatro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 Betearazlea lehendakariak, lehendakariordeak eta beste lau kidek osa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el vicepresidente y los demás miembros del Comité Ejecutivo serán nombrados por el Consejo Europeo, por mayoría cualificada, de entre personas de reconocido prestigio y experiencia profesional en asuntos monetarios o bancarios, sobre la base de una recomendación del Consejo y previa consulta al Parlamento Europeo y al Consejo de Gobierno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dakaria, lehendakariordea eta Batzorde Betearazleko gainerako kideak Kontseilu Europarrak izendatuko ditu, gehiengo kualifikatuz, diru-gaietan edo bankuko gaietan ospe handia eta lanbide-esperientzia zabala lortu duten pertsonen artean, Kontseiluaren gomendioz eta Europako Parlamentuari eta Europako Banku Zentraleko Gobernu Kontseiluari aurretiaz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tendrá una duración de ocho años y n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on agintaldia zortzi urtekoa izango da, eta ezin izango da berritu. </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podrán ser miembros del Comité Ejecutivo los nacional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tako herritarrak baino ezin dira izan Batzorde Betearazleko kid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11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11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esidente del Consejo y un miembro de la Comisión podrán participar, sin derecho de voto, en las reuniones del Consejo de Gobierno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seiluko lehendakariak eta Batzordeko kide batek Europako Banku Zentraleko Gobernu Kontseiluaren bileretan parte hartu ahal izango dute, baina boto-eskubiderik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Consejo podrá someter una moción a la deliberación al Consejo de Gobierno del Banco Centr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lehendakariak mozioa aurkeztu ahal izango dio Europako Banku Zentraleko Gobernu Kontseiluari, eztabaida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invitará al Presidente del Banco Central Europeo a que participe en las reuniones del Consejo en las que se delibere sobre cuestiones relativas a los objetivos y funciones del SEB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ZESren helburuei eta eginkizunei buruzko gaiak eztabaidatzeko diren Kontseiluko bileretan parte hartzeko gonbitea egingo zaio Europako Banku Zentraleko lehendakariari.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Banco Central Europeo remitirá un informe anual sobre las actividades del SEBC y sobre la política monetaria del año precedente y del año en curso al Parlamento Europeo, al Consejo y a la Comisión, así como a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Banku Zentralak urtero txostena bidaliko die Europako Parlamentuari, Kontseiluari eta Batzordeari, baita Kontseilu Europarrari ere, BZESren jarduerak eta aurreko urteko eta urte bereko diru-politikak direla-e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Banco Central Europeo presentará dicho informe al Consejo y al Parlamento Europeo, que podrá proceder a un debate general sobre esa ba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Banku Zentraleko lehendakariak aurkeztuko die txosten hori Kontseiluari eta Europako Parlamentuari, eta eztabaida orokorra sortarazi dezake Parlamentuak oinarri horren ga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Banco Central Europeo y los restantes miembros del Comité Ejecutivo, a petición del Parlamento Europeo o por iniciativa propia, podrán ser oídos por las comisiones competentes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n eskumenak dauzkaten batzordeek Europako Banku Zentraleko lehendakariari eta Batzorde Betearazleko kideei entzun ahal izango diete, Europako Parlamentuak eskatuta edo beren ekim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SÉPTI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ZPI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TRIBUNAL DE CUEN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UEN AUZITEG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scalización, o control de cuentas de la Unión, será efectuada por 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izazioa, edo Batasunaren kontuen kontrola, Kontuen Auzitegiak egi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estará compuesto por un nacional de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koitzeko herritar banak osatuko dute Kontu Auzitegi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Tribunal ejercerán sus funciones con plena independencia, en interés general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ko kideek independentzia osoz beteko dituzte beren eginkizunak, Batasunaren interes orokorraren ald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miembros del Tribunal de Cuentas serán elegidos entre personalidades que pertenezcan o hayan pertenecido en sus respectivos Estados a las instituciones de control externo o que estén especialmente calificadas para esta fu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bakoitzean kanpo-kontroleko instituzioetan parte hartzen ari diren edo aritu izan diren, zein eginkizun horretarako berariaz prestatutako pertsonen artean hautatuko dira Kontu Auzitegiko k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n ofrecer absolutas garantías de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ependentzia-berme osoa agertu behar dute pertsona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miembros del Tribunal de Cuentas serán nombrados para un período de sei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Sei urterako izendatuko dira Kontu Auzitegiko k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revia consulta al Parlamento Europeo, adoptará la lista de miembros establecida de conformidad con las propuestas presentadas por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ko Parlamentuari kontsulta egin ondoren onartuko du estatu kide bakoitzak aurkeztutako proposamenen arabera ezarritako kide-zerre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o de los miembros del Tribunal de Cuentas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ko kideen agintaldia berritu egin ahal izango da, amaitutako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elegirán de entre ellos al Presidente del Tribunal de Cuentas por un período de tre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ek hautatuko dute Kontu Auzitegiko lehendakaria, beren artean, hiru urt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ldia berritu egi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cumplimiento de sus funciones, los miembros del Tribunal de Cuentas no solicitarán ni aceptarán instrucciones de ningún Gobierno ni de ningún organ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u Auzitegiko kideek, beren eginkizunak betetzean, ezin dute eskatu ez onartu inongo gobernuren ez inongo organismoren jarraibideri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abstendrán de realizar cualquier acto incompatible con el carácter de sus fun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n eginkizunekin bateragarri ez den egintza oro albo batera utzi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miembros del Tribunal de Cuentas no podrán, mientras dure su mandato, ejercer ninguna otra actividad profesional, retribuida o 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u Auzitegiko kideek, beren agintaldian, ezin izango dute beste inolako lanbide-jarduerarik burutu, ez ordaindutakorik, ez ordaindu gaberik.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omento de asumir sus funciones, se comprometerán solemnemente a respetar, mientras dure su mandato y aún después de finalizar éste, las obligaciones derivadas de su cargo y, en especial, los deberes de honestidad y discreción en cuanto a la aceptación, una vez terminado su mandato, de determinadas funciones o benef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ek, beren eginkizunei ekiten dietenean, zinez aginduko dute beren kargutik sortutako betebeharrak errespetatuko dituztela, bereziki beren agintaldia amaitu eta gero zenbait eginkizun edo onura onartzeko orduan erakutsi beharreko zintzotasun- eta diskrezio-eginbeharrak, bai beren agintaldiak dirauen artean eta bai hori amaitu eta ger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5. Aparte de los casos de renovación periódica y fallecimiento, el mandato de los miembros del Tribunal de Cuentas concluirá individualmente por dimisión voluntaria o cese declarado por el Tribunal de Justicia de conformidad con lo dispuesto en el apartad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ldikako berrikuntza-kasuak eta heriotza-kasuak albo batera utzita, Kontuen Auzitegiko kideen agintaldia banan-banan amaituko da, bakoitzak bere borondatez kargua uzten duenean edo 6. paragrafoan xedatutakoarekin bat etorriz Justizia Auzitegiak kargua uztera behartzen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teresado será sustituido por el tiempo que falte para terminar el mand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ldia amaitzeko falta zaion denborarako ordezkatuko da interesduna.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en caso de cese, los miembros del Tribunal de Cuentas permanecerán en su cargo hasta su su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rgua uzten den kasuetan izan ezik, Kontu Auzitegiko kideek karguetan jarraituko dute harik eta ordezkatuak izan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miembros del Tribunal de Cuentas sólo podrán ser relevados de sus funciones o privados de su derecho a la pensión o de cualquier otro beneficio sustitutivo si el Tribunal de Justicia, a instancia del Tribunal de Cuentas, declarare que dejan de reunir las condiciones requeridas o de cumplir las obligaciones que dimanan de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Kontuen Auzitegiko kideak beren eginkizunetatik kentzeko edota pentsioa edo ordezko beste edozein onura jasotzeko eskubiderik gabe uzteko, kide horiek beharrezko baldintzak betetzeari utzi diotela edo beren karguen ondoriozko betebeharrak ez dituztela bete adierazi beharko du Justizia Auzitegiak, Kontuen Auzitegiaren eskariz. </w:t>
            </w:r>
          </w:p>
        </w:tc>
      </w:tr>
      <w:tr>
        <w:trPr/>
        <w:tc>
          <w:tcPr>
            <w:tcW w:w="4311" w:type="dxa"/>
            <w:tcBorders/>
          </w:tcPr>
          <w:p>
            <w:pPr>
              <w:pStyle w:val="Normal"/>
              <w:jc w:val="both"/>
              <w:rPr>
                <w:rFonts w:ascii="Arial" w:hAnsi="Arial" w:cs="Arial"/>
                <w:sz w:val="18"/>
                <w:szCs w:val="18"/>
              </w:rPr>
            </w:pPr>
            <w:r>
              <w:rPr>
                <w:rFonts w:cs="Arial" w:ascii="Arial" w:hAnsi="Arial"/>
                <w:sz w:val="18"/>
                <w:szCs w:val="18"/>
              </w:rPr>
              <w:t>7. El Consejo fijará las condiciones de empleo y, en particular, los sueldos, dietas y pensiones del Presidente y de los miembros d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Kontseiluak finkatuko ditu Kontu Auzitegiko lehendakariaren eta kideen soldatak, sariak eta pentsioak. </w:t>
            </w:r>
          </w:p>
        </w:tc>
      </w:tr>
      <w:tr>
        <w:trPr/>
        <w:tc>
          <w:tcPr>
            <w:tcW w:w="4311" w:type="dxa"/>
            <w:tcBorders/>
          </w:tcPr>
          <w:p>
            <w:pPr>
              <w:pStyle w:val="Normal"/>
              <w:jc w:val="both"/>
              <w:rPr>
                <w:rFonts w:ascii="Arial" w:hAnsi="Arial" w:cs="Arial"/>
                <w:sz w:val="18"/>
                <w:szCs w:val="18"/>
              </w:rPr>
            </w:pPr>
            <w:r>
              <w:rPr>
                <w:rFonts w:cs="Arial" w:ascii="Arial" w:hAnsi="Arial"/>
                <w:sz w:val="18"/>
                <w:szCs w:val="18"/>
              </w:rPr>
              <w:t>Fijará también cualesquiera otros emolumentos de carácter retribu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sari gisako beste edozein ordainketa ere fink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8. Las disposiciones del Protocolo sobre los privilegios y las inmunidades de la Unión Europea aplicables a los jueces del Tribunal de Justicia de la Unión Europea serán igualmente aplicables a los miembros d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Europar Batasuneko Justizia Auzitegiko epaileei aplika dakizkiekeen Europako Batasunaren pribilejio eta immunitateei buruzko protokoloko xedapenak aplikatuko zaizkie Kontuen Auzitegiko kideei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Tribunal de Cuentas examinará las cuentas de la totalidad de los ingresos y gast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tu Auzitegiak aztertuko ditu Batasunaren sarrera eta gastu guztien kon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Examinará también las cuentas de la totalidad de los ingresos y gastos de cualquier órgano u organismo creado por la Unión en la medida en que el acto constitutivo de dicho órgano u organismo no excluya dicho ex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sortutako edozein organo edo organismoren sarrera eta gastu guztien kontuak ere aztertuko ditu, baldin eta organo edo organismo hori eratzeko egintzan azterketa-modu hori baztertzen ez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presentará al Parlamento Europeo y al Consejo una declaración sobre la fiabilidad de las cuentas y la regularidad y legalidad de las operaciones correspondientes que será publicada en el Diario Oficial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ak adierazpena aurkeztuko die Europako Parlamentuari eta Kontseiluari kontuen fidagarritasunari buruz eta dagozkien eragiketen legezkotasunari eta zuzentasunari buruz; adierazpen hori Europar Batasunaren Egunkari Ofizialean argitar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declaración podrá completarse con observaciones específicas sobre cada uno de los ámbitos principales de la actividad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jardunaren eremu nagusi bakoitzari buruzko ohar zehatzekin osa daiteke arestian aipatutako adiera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ribunal de Cuentas examinará la legalidad y regularidad de los ingresos y gastos y garantizará una buena gestión finan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u Auzitegiak sarreren eta gastuen legezkotasuna eta zuzentasuna aztertuko ditu, baita finantzen kudeaketa ona bermatu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Al hacerlo, informará, en particular, de cualquier caso de irregula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 egitean, bereziki, irregulartasun kasu guztien berri ema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ol de los ingresos se efectuará sobre la base de las liquidaciones y de las cantidades entregadas 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ikidazioak eta Batasunari emandako kopuruak oinarri direla egingo da sarreren kontrol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ol de los gastos se efectuará sobre la base de los compromisos asumidos y los pagos realiz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ganatutako konpromisoak eta egindako ordainketak oinarri direla egingo da gastuen kontrola. </w:t>
            </w:r>
          </w:p>
        </w:tc>
      </w:tr>
      <w:tr>
        <w:trPr/>
        <w:tc>
          <w:tcPr>
            <w:tcW w:w="4311" w:type="dxa"/>
            <w:tcBorders/>
          </w:tcPr>
          <w:p>
            <w:pPr>
              <w:pStyle w:val="Normal"/>
              <w:jc w:val="both"/>
              <w:rPr>
                <w:rFonts w:ascii="Arial" w:hAnsi="Arial" w:cs="Arial"/>
                <w:sz w:val="18"/>
                <w:szCs w:val="18"/>
              </w:rPr>
            </w:pPr>
            <w:r>
              <w:rPr>
                <w:rFonts w:cs="Arial" w:ascii="Arial" w:hAnsi="Arial"/>
                <w:sz w:val="18"/>
                <w:szCs w:val="18"/>
              </w:rPr>
              <w:t>Ambos controles podrán efectuarse antes del cierre de las cuentas del ejercicio presupuestario conside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ol-mota biak dena delako aurrekontu-ekitaldiko kontuak itxi aurretik egin daitezke.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trol se llevará a cabo sobre la documentación contable y, en caso necesario, en las dependencias correspondientes de las otras instituciones de la Unión, en las dependencias de cualquier órgano u organismo que gestione ingresos o gastos en nombre de la Unión y en los Estados miembros, incluidas las dependencias de cualquier persona física o jurídica que perciba fondos d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abilitateko agirietan oinarrituta egingo da kontrola, eta, beharrezkoa bada, Batasuneko beste instituzioen bulegoetan, Batasunaren izenean sarrerak edo gastuak kudeatzen dituen edozein organo edo organismoren bulegoetan eta estatu kideetan, aurrekontuko funtsak jasotzen dituen edozein pertsona fisiko zein juridikoren bulegoak barne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Estados miembros, el control se efectuará en colaboración con las instituciones nacionales de control o, si éstas no poseen las competencias necesarias, con los servicios nacional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ola, estatu kideetan, estatuko kontrol-instituzioekin lankidetzan arituz egingo da, edo, instituzio horiek beharrezko eskumenik ez badaukate, estatuan eskumenak dauzkaten zerbitzuekin lankidetzan ar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y las instituciones nacionales de control de los Estados miembros cooperarán con espíritu de confianza y manteniendo su indepen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Auzitegia eta estatu kideetako kontrol</w:t>
              <w:noBreakHyphen/>
              <w:t xml:space="preserve">instituzioak lankidetzan arituko dira, elkarrenganako konfiantzaz, eta independentziari eutsiz. </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instituciones o servicios comunicarán al Tribunal de Cuentas si tienen la intención de participar en el mencionado contr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tituzio edo zerbitzu horiek, baldin eta aipatutako kontrola egiten parte hartzeko asmorik badaukate, Kontu Auzitegiari jakinarazi behar dio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tras instituciones de la Unión, cualquier órgano u organismo que gestione ingresos o gastos en nombre de la Unión, cualquier persona física o jurídica que perciba fondos del presupuesto y las instituciones nacionales de control o, si éstas no poseen las competencias necesarias, los servicios nacionales competentes, comunicarán al Tribunal de Cuentas, a instancia de éste, cualquier documento o información necesarios para el cumplimiento de su 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ak eskatuta, bere eginbeharrak betetzeko beharrezko dituen agiri edo informazio guztiak emango dizkiote auzitegi horri Batasuneko beste instituzioek, Batasunaren izenean sarrerak eta gastuak kudeatzen dituzten organo edo organismo guztiek, aurrekontuko funtsak jasotzen dituzten pertsona fisiko zein juridiko guztiek, eta estatuko kontrol-instituzioek, edo, instituzio horiek beharrezko eskumenik ez badaukate, estatuan eskumenak dauzkaten zerbitzuek. </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a actividad del Banco Europeo de Inversiones en la gestión de los ingresos y gastos de la Unión, el derecho de acceso del Tribunal a las informaciones que posee el Banco se regirá por un acuerdo celebrado entre el Tribunal, el Banco y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sarrerak eta gastuak kudeatzean Europako Inbertsio Bankuak duen jardunari dagokionez, Bankuaren informazioetara iristeko Auzitegiak daukan eskubidea Auzitegiaren, Bankuaren eta Batzordearen artean lotutako akordioan arau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ausencia de dicho acuerdo, el Tribunal tendrá, no obstante, acceso a las informaciones necesarias para el control de los ingresos y gastos de la Unión gestionados por 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ordio hori lortu ez arren, Bankuak kudeatutako Batasunaren sarrerak eta gastuak kontrolatzeko beharrezko informazioetara iritsi ahal izango da Auzitegi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Tribunal de Cuentas elaborará, después del cierre de cada ejercicio, un informe an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u Auzitegiak, ekitaldi bakoitza itxi eta gero, urteko txostena egi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informe será transmitido a las instituciones de la Unión y publicado en el Diario Oficial de la Unión Europea, acompañado de las respuestas de estas instituciones a las observaciones d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 hori Batasuneko instituzioetara bidaliko da eta Europar Batasunaren Egunkari Ofizialean argitaratuko da, Kontu Auzitegiak egindako oharrei instituzio horiek emandako erantzunekin bat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podrá, además, presentar en cualquier momento sus observaciones, que podrán consistir en informes especiales, sobre cuestiones particulares y emitir dictámenes, a instancia de una de las demás institu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ak, halaber, noiznahi aurkez ditzake bere oharpenak, arazo partikularrei buruzko txosten bereziak eginez, eta irizpenak ere eman ditzake, Batasuneko gainerako instituzioetakoren batek esk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aprobará sus informes anuales, informes especiales o dictámenes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ak bere urteko txostenak, txosten bereziak edo irizpenak onartzeko, auzitegia osatzen duten kideen gehiengoa behar du.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podrá crear en su seno salas para aprobar determinadas categorías de informes o de dictámenes en las condiciones previstas por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salak sor ditzake bere baitan, zenbait txosten- edo irizpen-kategoria onartzeko, Auzitegiaren barne-erregelamenduan aurreikusitako 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asistirá al Parlamento Europeo y al Consejo en el ejercicio de su función de control de la ejecución d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Auzitegiak Europako Parlamentuari eta Kontseiluari lagunduko die aurrekontua nola bete den kontrolatzeko lan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ribunal de Cuentas elaborará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Auzitegiak landuko du bere barne</w:t>
              <w:noBreakHyphen/>
              <w:t xml:space="preserve">erregelamendua.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 reglamento requerirá la aproba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 Kontseiluak onartu behar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OS JURÍDICOS DE LA UNIÓN, PROCEDIMIENTOS DE ADOPCIÓN Y OTRAS DISPOSI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EGINTZA JURIDIKOAK, ONARTZEKO PROZEDURAK ETA BESTELA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OS JURÍDICOS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EGINTZA JURIDIK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4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4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jercer las competencias de la Unión, las instituciones adoptarán reglamentos, directivas, decisiones, recomendaciones y dictám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eskumenak baliatzeko, instituzioek erregelamenduak, zuzentarauak, erabakiak, gomendioak eta irizpenak onar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tendrá un alcance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k helmen orokorra edu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obligatorio en todos sus elementos y directamente aplicable en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ri osagai guztiei dagokienez bete beharrekoa eta estatu kide bakoitzean zuzenean aplikatzeko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rectiva obligará al Estado miembro destinatario en cuanto al resultado que deba conseguirse, dejando, sin embargo, a las autoridades nacionales la elección de la forma y de los med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taraua jasotzen duen estatu kideari zuzentarauarekin ezartzen zaion betebeharra emaitza jakin bat lortzea da, baina estatuko agintarien aukeran uzten dira modua eta baliab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isión será obligatoria en todos sus ele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a betebeharrekoa da puntu guzti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signe destinatarios, sólo será obligatoria para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bakia betetzeko hartzaile jakin bat izendatzen denean, horrentzat bakarrik izango da bete beharreko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comendaciones y los dictámenes no serán vincul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mendioak eta irizpenak ez dira lotesl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8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rocedimiento legislativo ordinario consiste en la adopción conjunta por el Parlamento Europeo y el Consejo, a propuesta de la Comisión, de un reglamento, una directiva o un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gintzako prozedura arrunta honetan datza: Europako Parlamentuak eta Kontseiluak, Batzordeak proposatuta, erregelamendu bat, zuzentarau bat edo erabaki bat hartz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rocedimiento se define en el artículo 29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94. artikuluan zehazten da prozedura hori.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os casos específicos previstos por los Tratados, la adopción de un reglamento, una directiva o una decisión, bien por el Parlamento Europeo con la participación del Consejo, bien por el Consejo con la participación del Parlamento Europeo, constituirá un procedimiento legislativ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ratatuek zehaztutako berariazko kasuetan, Europako Parlamentuak Kontseiluaren partaidetzaz onartuko ditu erregelamenduak, zuzentarauak edo erabakiak, edo, bestela, Kontseiluak onartuko ditu Europako Parlamentuaren partaidetzaz; horri legegintzako prozedura berezia deritzo.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ctos jurídicos que se adopten mediante procedimiento legislativo constituirán actos legisla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egegintzako prozeduraren bitartez hartzen diren egintza juridikoak lege-egintz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los casos específicos previstos por los Tratados, los actos legislativos podrán ser adoptados por iniciativa de un grupo de Estados miembros o del Parlamento Europeo, por recomendación del Banco Central Europeo o a petición del Tribunal de Justicia o del Banco Europeo de Inver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Tratatuek zehaztutako berariazko kasuetan, lege-egintzak estatu kideen talde baten edo Europako Parlamentuaren ekimenez onartu ahal izango dira, edota Europako Banku Zentralaren gomendioz, edo Justizia Auzitegiaren edo Europako Inbertsio Bankuaren eskari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Un acto legislativo podrá delegar en la Comisión los poderes para adoptar actos no legislativos de alcance general que completen o modifiquen determinados elementos no esenciales del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egintza batek Batzordearengan eskuordetu ahal izango ditu helmen orokorra duen lege-egintzaren funtsezkoak ez diren osagai jakin batzuk osatzen edo aldarazten dituen legez besteko egintzak hartzeko ahalak.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legislativos delimitarán de forma expresa los objetivos, el contenido, el alcance y la duración de la delegación de pode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egintzek berariaz mugatuko dituzte eskuordetzan emandako ahalen xedeak, edukiak, helmena eta irau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gulación de los elementos esenciales de un ámbito estará reservada al acto legislativo y, por lo tanto, no podrá ser objeto de una delegación de pode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egintza/lege-egintza batek arautu behar ditu beti eremu bateko funtsezko elementuak, eta, horrenbestez, zeregin hori betetzeko ahalak ezin izango dira eskuordetzan em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tos legislativos fijarán de forma expresa las condiciones a las que estará sujeta la delegación, que podrán ser 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ege-egintzek berariaz finkatuko dute zein baldintzatan eman ahal izango den eskuordetza; hona hemen baldintzo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o el Consejo podrán decidir revocar la dele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do Kontseiluak eskuordetza ezestea erabaki ahal iza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to delegado no podrá entrar en vigor si el Parlamento Europeo o el Consejo han formulado objeciones en el plazo fijado en el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ordetzan emandako egintza ezin izango da indarrean sartu, baldin eta Europako Parlamentuak edo Kontseiluak kontrako arrazoiak eman badituzte lege-egintzak ezarritako epean.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 las letras a) y b), el Parlamento Europeo se pronunciará por mayoría de los miembros que lo componen y el Consejo lo h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bere kideen gehiengoz erabakiko du, eta Kontseiluak, berriz, gehiengo kualifikatuz, a) eta b) idatz-zati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el título de los actos delegados figurará el adjetivo «delegado» o «deleg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ordetutako egintzen tituluan “eskuordetua” azald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adoptarán todas las medidas de Derecho interno necesarias para la ejecución de los actos jurídicamente vinculant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tatu kideek barne-zuzenbideko beharrezko diren neurri guztiak hartuko dituzte, Batasunarentzat zuzenbidearen arabera lotura-indarra duten egintzak betearaz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se requieran condiciones uniformes de ejecución de los actos jurídicamente vinculantes de la Unión, éstos conferirán competencias de ejecución a la Comisión o, en casos específicos debidamente justificados y en los previstos en los artículos 24 y 26 del Tratado de la Unión Europea,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arentzat zuzenbidearen arabera lotura-indarra duten egintzak betearazteko baldintza uniformeak behar direnean, estatu kideek betearazpen-eskumenak emango dizkiote Batzordeari edo, behar bezala justifikatutako egoera berezietan eta Europar Batasunaren Tratatuaren 24. eta 26. artikuluetan ezarritakoetan,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3. A efectos del apartado 2, el Parlamento Europeo y el Consejo establecerán previamente, mediante reglamentos adoptados con arreglo al procedimiento legislativo ordinario, las normas y principios generales relativos a las modalidades de control, por parte de los Estados miembros, del ejercicio de las competencias de ejecución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Horren aurretik, 2. paragrafoaren ondorioetarako, Europako Parlamentuak eta Kontseiluak legegintzako prozedura arrunta erabilita onartutako erregelamenduen bidez arau eta printzipio orokorrak ezarriko dira estatu kideen kontrol-moduei dagokienez, Batzordeak betearazpen-eskumenak nola baliatzen dituen kontrol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el título de los actos de ejecución figurará la expresión «de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etearazpen-egintzen tituluan «betearazpenekoa» adierazpidea azald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gomendio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nunciará a propuesta de la Comisión en todos los casos en que los Tratados dispongan que el Consejo adopte actos a propuesta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proposatuta egingo du hori, baldin eta Tratatuetan xedatzen bada Kontseiluak Batzordearen proposamenez onartu behar dituela egi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onunciará por unanimidad en los ámbitos en los que se requiere la unanimidad para la adopción de un act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ho batez hartuko ditu erabakiak Batasunaren egintza bat onartzeko guztien adostasuna beharrezko den erem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así como el Banco Central Europeo en los casos específicos previstos por los Tratados, adoptarán recomend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baita Europako Banku Zentralak ere, Tratatuek jasotako berariazko egoeretan, gomendioak onartuko dituz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CEDIMIENTOS DE ADOPCIÓN DE LOS ACTOS Y OTRAS DISPOSI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GINTZAK ONARTZEKO PROZEDURAK ETA BESTELA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n virtud de los Tratados, el Consejo se pronuncie a propuesta de la Comisión, únicamente podrá modificar la propuesta por unanimidad, salvo en los casos contemplados en los apartados 10 y 13 del artículo 294, en los artículos 310, 312 y 314 y en el párrafo segundo del artículo 31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i jarraiki, Kontseiluak, Batzordeak proposatuta, erabakirik hartzen badu, proposamen hori soilik aho batez aldatu ahal izango du, salbu eta 294. artikuluko 10. eta 13. paragrafoetan, 310., 312. eta 314. artikuluetan eta 315. artikuluko bigarren lerrokadan jasotak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tanto que el Consejo no se haya pronunciado, la Comisión podrá modificar su propuesta mientras duren los procedimientos que conduzcan a la adopción de un act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erabakirik hartzen ez duen bitartean, Batzordeak aldatu egin dezake bere proposamena, Batasuneko egintza bat onartzeko bideratutako prozedurek dirauten art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n los Tratados, para la adopción de un acto, se haga referencia al procedimiento legislativo ordinario, se aplicará el procedimient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gintzaren bat onartzeko, tratatuetan legegintzako prozedura arrunta aipatzen denean, ondorengo prozedura hau apli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presentará una propuesta al Parlamento Europeo y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proposamena aurkeztuko die Europako Parlamentuari eta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Primera lec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irakurraldia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arlamento Europeo aprobará su posición en primera lectura y la transmitirá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Parlamentuak lehenengo irakurraldian onartuko du bere jarrera eta Kontseiluari jakinaraziko dio.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el Consejo aprueba la posición del Parlamento Europeo, se adoptará el acto de que se trate en la formulación correspondiente a la posi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Kontseiluak Europako Parlamentuaren jarrera onartuz gero, kasuan kasuko egintza onartuko da, Europako Parlamentuaren jarrerari dagokion formulazioan. </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el Consejo no aprueba la posición del Parlamento Europeo, adoptará su posición en primera lectura y la transmitirá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ontseiluak ez badu Europako Parlamentuaren jarrera onartzen, lehenengo irakurraldian finkatuko du bere jarrera eta Europako Parlamentuari jakinaraziko dio.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informará cumplidamente al Parlamento Europeo de las razones que le hayan llevado a adoptar su posición en primera lec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Kontseiluak bere jarrera lehenengo irakurraldian hartzeko izan dituen arrazoi guztien berri emango dio osok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informará cumplidamente de su posición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bere jarreraren berri emango dio osok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Segunda lec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irakurraldia </w:t>
            </w:r>
          </w:p>
        </w:tc>
      </w:tr>
      <w:tr>
        <w:trPr/>
        <w:tc>
          <w:tcPr>
            <w:tcW w:w="4311" w:type="dxa"/>
            <w:tcBorders/>
          </w:tcPr>
          <w:p>
            <w:pPr>
              <w:pStyle w:val="Normal"/>
              <w:jc w:val="both"/>
              <w:rPr>
                <w:rFonts w:ascii="Arial" w:hAnsi="Arial" w:cs="Arial"/>
                <w:sz w:val="18"/>
                <w:szCs w:val="18"/>
              </w:rPr>
            </w:pPr>
            <w:r>
              <w:rPr>
                <w:rFonts w:cs="Arial" w:ascii="Arial" w:hAnsi="Arial"/>
                <w:sz w:val="18"/>
                <w:szCs w:val="18"/>
              </w:rPr>
              <w:t>7. Si, en un plazo de tres meses a partir de dicha transmisión, 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Helarazpen hori gertatu denetik hiru hilabeteko epean, Europako Parlamen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aprueba la posición del Consejo en primera lectura o no toma decisión alguna, el acto de que se trate se considerará adoptado en la formulación correspondiente a la posic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irakurraldian onartzen badu Kontseiluaren jarrera edo ez badu inolako erabakirik hartzen, kasuan kasuko egintza onartutzat joko da Kontseiluaren jarrerari dagokion formulazioan;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rechaza, por mayoría de los miembros que lo componen, la posición del Consejo en primera lectura, el acto propuesto se considerará no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en gehiengoz, atzera botatzen badu Kontseiluak lehenengo irakurraldian finkatutako jarrera, proposatutako egintza onartugabetzat j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propone, por mayoría de los miembros que lo componen, enmiendas a la posición del Consejo en primera lectura, el texto así modificado se transmitirá al Consejo y a la Comisión, que dictaminará sobre dichas enmien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en gehiengoz, zuzenketak proposatzen baditu lehenengo irakurraldian Kontseiluak finkatutako jarrerarentzat, horrela aldarazitako testua Kontseiluari eta Batzordeari helaraziko die, eta azken horrek emango du zuzenketei buruzko iri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8. Si, en un plazo de tres meses a partir de la recepción de las enmiendas del Parlamento Europeo, el Consejo,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Europako Parlamentuaren zuzenketak jaso direnetik hiru hilabeteko epean, Kontseiluak, gehiengo kualifik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aprueba todas estas enmiendas, el acto de que se trate se considerará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keta horiek guztiak onartzen baditu, kasuan kasuko egintza onartutzat j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no aprueba todas las enmiendas, el Presidente del Consejo, de acuerdo con el Presidente del Parlamento Europeo, convocará al Comité de Conciliación en un plazo de seis sem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keta horiek guztiak onartzen ez baditu, Kontseiluko lehendakariak, Europako Parlamentuko lehendakariarekin bat etorriz, Adiskidetze Komitearen bilerarako deia egingo du sei asteko epean. </w:t>
            </w:r>
          </w:p>
        </w:tc>
      </w:tr>
      <w:tr>
        <w:trPr/>
        <w:tc>
          <w:tcPr>
            <w:tcW w:w="4311" w:type="dxa"/>
            <w:tcBorders/>
          </w:tcPr>
          <w:p>
            <w:pPr>
              <w:pStyle w:val="Normal"/>
              <w:jc w:val="both"/>
              <w:rPr>
                <w:rFonts w:ascii="Arial" w:hAnsi="Arial" w:cs="Arial"/>
                <w:sz w:val="18"/>
                <w:szCs w:val="18"/>
              </w:rPr>
            </w:pPr>
            <w:r>
              <w:rPr>
                <w:rFonts w:cs="Arial" w:ascii="Arial" w:hAnsi="Arial"/>
                <w:sz w:val="18"/>
                <w:szCs w:val="18"/>
              </w:rPr>
              <w:t>9. El Consejo se pronunciará por unanimidad sobre las enmiendas que hayan sido objeto de un dictamen negativ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Kontseiluak aho batez hartuko du Batzordearen irizpen negatiboa jaso duten zuzenketei buruzko erabakia. </w:t>
            </w:r>
          </w:p>
        </w:tc>
      </w:tr>
      <w:tr>
        <w:trPr/>
        <w:tc>
          <w:tcPr>
            <w:tcW w:w="4311" w:type="dxa"/>
            <w:tcBorders/>
          </w:tcPr>
          <w:p>
            <w:pPr>
              <w:pStyle w:val="Normal"/>
              <w:jc w:val="both"/>
              <w:rPr>
                <w:rFonts w:ascii="Arial" w:hAnsi="Arial" w:cs="Arial"/>
                <w:sz w:val="18"/>
                <w:szCs w:val="18"/>
              </w:rPr>
            </w:pPr>
            <w:r>
              <w:rPr>
                <w:rFonts w:cs="Arial" w:ascii="Arial" w:hAnsi="Arial"/>
                <w:sz w:val="18"/>
                <w:szCs w:val="18"/>
              </w:rPr>
              <w:t>Concil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skide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10. El Comité de Conciliación, que estará compuesto por los miembros del Consejo o sus representantes y por un número igual de miembros que representen al Parlamento Europeo, tendrá por misión alcanzar, en el plazo de seis semanas a partir de su convocatoria, un acuerdo por mayoría cualificada de los miembros del Consejo o sus representantes y por mayoría de los miembros que representen al Parlamento Europeo, sobre un texto conjunto basado en las posiciones del Parlamento Europeo y del Consejo en segunda lec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Adiskidetze Komitea Kontseiluko kideek edo horien ordezkariek eta Europako Parlamentuaren beste horrenbeste ordezkarik osatuko dute, eta bere xedea izango da Europako Parlamentuaren jarreran eta Kontseiluak bigarren irakurraldian finkatutako jarreran oinarritutako testu bateratu bati buruzko akordioa lortzea, Komitea deitu zenetik sei asteko epean, eta Kontseiluko kideen edo horien ordezkarien gehiengo kualifikatuz eta Europako Parlamentua ordezkatzen duten kideen gehiengoz. </w:t>
            </w:r>
          </w:p>
        </w:tc>
      </w:tr>
      <w:tr>
        <w:trPr/>
        <w:tc>
          <w:tcPr>
            <w:tcW w:w="4311" w:type="dxa"/>
            <w:tcBorders/>
          </w:tcPr>
          <w:p>
            <w:pPr>
              <w:pStyle w:val="Normal"/>
              <w:jc w:val="both"/>
              <w:rPr>
                <w:rFonts w:ascii="Arial" w:hAnsi="Arial" w:cs="Arial"/>
                <w:sz w:val="18"/>
                <w:szCs w:val="18"/>
              </w:rPr>
            </w:pPr>
            <w:r>
              <w:rPr>
                <w:rFonts w:cs="Arial" w:ascii="Arial" w:hAnsi="Arial"/>
                <w:sz w:val="18"/>
                <w:szCs w:val="18"/>
              </w:rPr>
              <w:t>11. La Comisión participará en los trabajos del Comité de Conciliación y tomará todas las iniciativas necesarias para propiciar un acercamiento entre las posiciones del Parlamento Europeo y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1. Batzordeak Adiskidetze Komitearen lanetan hartuko du parte, eta Europako Parlamentuaren eta Kontseiluaren jarrerak hurbiltzen laguntzeko beharrezko ekimen guzti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2. Si, en un plazo de seis semanas a partir de su convocatoria, el Comité de Conciliación no aprueba un texto conjunto, el acto propuesto se considerará no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2. Baldin eta, Komitea deitu zenetik sei asteko epean, Adiskidetze Komiteak testu bateratua onartzen ez badu, proposatutako egintza hori onartugabetzat j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Tercera lec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 irakurraldia </w:t>
            </w:r>
          </w:p>
        </w:tc>
      </w:tr>
      <w:tr>
        <w:trPr/>
        <w:tc>
          <w:tcPr>
            <w:tcW w:w="4311" w:type="dxa"/>
            <w:tcBorders/>
          </w:tcPr>
          <w:p>
            <w:pPr>
              <w:pStyle w:val="Normal"/>
              <w:jc w:val="both"/>
              <w:rPr>
                <w:rFonts w:ascii="Arial" w:hAnsi="Arial" w:cs="Arial"/>
                <w:sz w:val="18"/>
                <w:szCs w:val="18"/>
              </w:rPr>
            </w:pPr>
            <w:r>
              <w:rPr>
                <w:rFonts w:cs="Arial" w:ascii="Arial" w:hAnsi="Arial"/>
                <w:sz w:val="18"/>
                <w:szCs w:val="18"/>
              </w:rPr>
              <w:t>13. Si, en este plazo, el Comité de Conciliación aprueba un texto conjunto, el Parlamento Europeo y el Consejo dispondrán cada uno de seis semanas a partir de dicha aprobación para adoptar el acto de que se trate conforme a dicho texto, pronunciándose el Parlamento Europeo por mayoría de los votos emitidos y el Consejo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3. Baldin eta, epe horretan, Adiskidetze Komiteak testu bateratua onartzen badu, Europako Parlamentuak eta Kontseiluak, biek ala biek, sei asteko epea izango dute onarpena gertatu denetik kasuan kasuko egintza testu horrekin bat etorriz onartzeko; Europako Parlamentuak emandako botoen gehiengoz hartuko du bere erabakia, eta Kontseiluak, berriz, gehiengo kualifik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defecto, el acto propuesto se considerará no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korik onartu ezean, proposatutako egintza onartugabetzat j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4. Los períodos de tres meses y de seis semanas contemplados en el presente artículo podrán ampliarse, como máximo, en un mes y dos semanas respectivamente, por iniciativa del Parlamento Europeo o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4. Artikulu honetan ezartzen diren hiru hilabeteko eta sei asteko aldiak luzatu egin ahal izango dira, gehienez ere hilabetez eta bi astez hurrenez hurren, Europako Parlamentuaren edo Kontseiluaren eskariz. </w:t>
            </w:r>
          </w:p>
        </w:tc>
      </w:tr>
      <w:tr>
        <w:trPr/>
        <w:tc>
          <w:tcPr>
            <w:tcW w:w="4311" w:type="dxa"/>
            <w:tcBorders/>
          </w:tcPr>
          <w:p>
            <w:pPr>
              <w:pStyle w:val="Normal"/>
              <w:jc w:val="both"/>
              <w:rPr>
                <w:rFonts w:ascii="Arial" w:hAnsi="Arial" w:cs="Arial"/>
                <w:sz w:val="18"/>
                <w:szCs w:val="18"/>
              </w:rPr>
            </w:pPr>
            <w:r>
              <w:rPr>
                <w:rFonts w:cs="Arial" w:ascii="Arial" w:hAnsi="Arial"/>
                <w:sz w:val="18"/>
                <w:szCs w:val="18"/>
              </w:rPr>
              <w:t>Disposiciones partic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pen bereziak </w:t>
            </w:r>
          </w:p>
        </w:tc>
      </w:tr>
      <w:tr>
        <w:trPr/>
        <w:tc>
          <w:tcPr>
            <w:tcW w:w="4311" w:type="dxa"/>
            <w:tcBorders/>
          </w:tcPr>
          <w:p>
            <w:pPr>
              <w:pStyle w:val="Normal"/>
              <w:jc w:val="both"/>
              <w:rPr>
                <w:rFonts w:ascii="Arial" w:hAnsi="Arial" w:cs="Arial"/>
                <w:sz w:val="18"/>
                <w:szCs w:val="18"/>
              </w:rPr>
            </w:pPr>
            <w:r>
              <w:rPr>
                <w:rFonts w:cs="Arial" w:ascii="Arial" w:hAnsi="Arial"/>
                <w:sz w:val="18"/>
                <w:szCs w:val="18"/>
              </w:rPr>
              <w:t>15. Cuando, en los casos previstos por los Tratados, un acto legislativo se someta al procedimiento legislativo ordinario por iniciativa de un grupo de Estados miembros, por recomendación del Banco Central Europeo o a instancia del Tribunal de Justicia, no se aplicarán el apartado 2, la segunda frase del apartado 6 ni el apartado 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5. Baldin eta, Tratatuek jasotzen dituen kasuetan, lege-egintza bat legegintzako prozedura arruntaren pean jartzen bada zenbait estatu kideren ekimenez, Europako Banku Zentralak gomendatuta edo Justizia Auzitegiaren eskariz, ez dira aplikatuko ez 2. paragrafoa, ez 6. paragrafoko bigarren esaldia, ez 9. paragrafo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el Parlamento Europeo y el Consejo transmitirán a la Comisión el proyecto de acto, así como sus posiciones en primera y segunda lectu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ietan, Europako Parlamentuak eta Kontseiluak Batzordeari helaraziko diote egintzaren proiektua, lehenengo eta bigarren irakurraldietan dituzten jarrerekin bat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o el Consejo podrá pedir el dictamen de la Comisión a lo largo de todo el procedimiento y la Comisión podrá dictaminar asimismo por propia inici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do Kontseiluak prozedura osoan zehar eska diezaiokete irizpena Batzordeari, eta Batzordeak bere ekimenez ere eman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también podrá, si lo considera necesario, participar en el Comité de Conciliación de conformidad con el apartado 1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halaber, eta beharrezkotzat jotzen badu, Adiskidetze Komitean parte har dezake, 11. paragrafoarekin bat etorri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el Consejo y la Comisión llevarán a cabo consultas recíprocas y organizarán de común acuerdo la forma de su coope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ontseiluak eta Batzordeak kontsultak egingo dizkiote elkarri, eta denen artean adostuko dute beren arteko lankidetza nolakoa izango den.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efecto y dentro del respeto de los Tratados, podrán celebrar acuerdos interinstitucionales que podrán tener carácter vincul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eta Tratatuei zor zaien errespetuaren barruan, instituzioen arteko akordioak egin ahal izango dituzte, eta horiek lotura-indarra izan ahal izango dut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Tratados no establezcan el tipo de acto que deba adoptarse, las instituciones decidirán en cada caso conforme a los procedimientos aplicables y al principio de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 zein egintza-mota onartu behar den ezartzen ez dutenean, instituzioek erabaki behar dute, kasuan-kasuan aplikatu beharrekoak diren prozeduren arabera eta heinekotasun-printzipioari jarraitu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jurídicos deberán estar motivados y se referirán a las propuestas, iniciativas, recomendaciones, peticiones o dictámenes previstos por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ntza juridikoek arrazoietan oinarrituta egon behar dute, eta Tratatuetan jasotako proposamenak, ekimenak, gomendioak, eskaerak edo irizpenak hartuko dituzte abiaburu.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les presente un proyecto de acto legislativo, el Parlamento Europeo y el Consejo se abstendrán de adoptar actos no previstos por el procedimiento legislativo aplicable al ámbit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egintzaren proiektua aurkezten zaienean, Europako Parlamentuak eta Kontseiluak ez dute parte hartuko kasuan kasuko eremuan aplikatu beharreko legegintzako prozeduran jasota ez dagoen ezein egintzaren onarp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actos legislativos adoptados con arreglo al procedimiento legislativo ordinario serán firmados por el Presidente del Parlamento Europeo y por el Presidente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gintzako prozedura arrunta erabiliz onartzen diren lege-egintzak Europako Parlamentuko lehendakariak eta Kontseiluko lehendakariak sinatu behar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legislativos adoptados con arreglo a un procedimiento legislativo especial serán firmados por el Presidente de la institución que los haya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gintzako prozedura berezi baten arabera onartutako lege-egintzak, horiek onartu dituen instituzioko lehendakariak sin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legislativos se publicarán en el Diario Oficial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egintzak Europar Batasunaren Egunkari Ofizialean emango dira argita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trarán en vigor en la fecha que ellos mismos fijen o, a falta de ella, a los veinte días de su pub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tan finkatutako egunean jarriko dira indarrean, eta, egunik jarri ezik, argitaratzen direnetik hogei egune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ctos no legislativos adoptados en forma de reglamentos, directivas y decisiones, cuando éstas últimas no indiquen destinatario, serán firmados por el Presidente de la institución que los haya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rregelamendu, zuzentarau eta, hartzailerik adierazten ez dutenean, erabaki moduan onartutako legez besteko egintzak, onartu dituen instituzioko lehendakariak sin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glamentos, las directivas que tengan por destinatarios a todos los Estados miembros, así como las decisiones que no indiquen destinatario, se publicarán en el Diario Oficial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Egunkari Ofizialean argitaratuko dira erregelamenduak, Estatu kide guztientzat diren zuzentarauak eta hartzaile jakinik adierazten ez duten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Entrarán en vigor en la fecha que ellos mismos fijen o, a falta de ella, a los veinte días de su publ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tan finkatutako egunean jarriko dira indarrean, eta, egunik jarri ezik, argitaratzen direnetik hogei egune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más directivas, así como las decisiones que indiquen un destinatario, se notificarán a sus destinatarios y surtirán efecto en virtud de dich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ko zuzentarauak eta hartzailea adierazten duten erabakiak, hartzaileei jakinaraziko zaizkie, eta jakinarazpen hori egindakoan hartuko dute indar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el cumplimiento de sus funciones, las instituciones, órganos y organismos de la Unión se apoyarán en una administración europea abierta, eficaz e indepe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eren eginkizunak betetzean, Batasuneko instituzio, organo eta organismoek Europar administrazio ireki, eragingarri eta independentearen sostengua izang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Dentro del respeto al Estatuto y al régimen adoptados con arreglo al artículo 336, el Parlamento Europeo y el Consejo establecerán las disposiciones a tal efecto, mediante reglamentos adoptados con arreglo a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tatutua eta 336. artikuluarekin bat onartutako erregimena errespetatuta, Europako Parlamentuak eta Kontseiluak xede horretarako beharrezkoak diren xedapenak ezarriko dituzte, legegintzako prozedura arruntaz onartutako erregelamendu bid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del Consejo, de la Comisión o del Banco Central Europeo que impongan una obligación pecuniaria a personas distintas de los Estados serán títulos ejecu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ez beste pertsonei diruzko betebeharra ezartzen dieten Kontseiluaren, Batzordearen edo Europako Banku Zentralaren egintzak betearazpen-tituluak iza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ejecución forzosa se regirá por las normas de procedimiento civil vigentes en el Estado en cuyo territorio se lleve a cab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hitaezko betearazpena zein lurraldetan gauzatzen den kontuan dela, lurralde hori hartzen duen estatuan indarrean dagoen prozedura zibileko arauak izango dira betearazpena arautuko dut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orden de ejecución será consignada, sin otro control que el de la comprobación de la autenticidad del título, por la autoridad nacional que el Gobierno de cada uno de los Estados miembros habrá de designar al respecto y cuyo nombre deberá comunicar a la Comisión y a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koitzeko gobernuak izendatu behar ditu betearazteko agindua gauzatzeko estatu barruko agintariak, eta horiek betearaziko dute agindua, titulua benetakoa dela egiaztatze hutsarekin; eta Batzordeari eta Europar Batasuneko Justizia Auzitegiari jakinarazi behar diete gobernuek agintarion izena. </w:t>
            </w:r>
          </w:p>
        </w:tc>
      </w:tr>
      <w:tr>
        <w:trPr/>
        <w:tc>
          <w:tcPr>
            <w:tcW w:w="4311" w:type="dxa"/>
            <w:tcBorders/>
          </w:tcPr>
          <w:p>
            <w:pPr>
              <w:pStyle w:val="Normal"/>
              <w:jc w:val="both"/>
              <w:rPr>
                <w:rFonts w:ascii="Arial" w:hAnsi="Arial" w:cs="Arial"/>
                <w:sz w:val="18"/>
                <w:szCs w:val="18"/>
              </w:rPr>
            </w:pPr>
            <w:r>
              <w:rPr>
                <w:rFonts w:cs="Arial" w:ascii="Arial" w:hAnsi="Arial"/>
                <w:sz w:val="18"/>
                <w:szCs w:val="18"/>
              </w:rPr>
              <w:t>Cumplidas estas formalidades a instancia del interesado, éste podrá promover la ejecución forzosa conforme al Derecho interno, recurriendo directamente al órgano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teresdunak, bere eskariz formalismo horiek bete ondoren, barne Zuzenbidearen arabera bideratu lezake nahitaezko betearazpena, eskumenak dauzkan organora zuzenean jot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ejecución forzosa sólo podrá ser suspendida en virtud de una decisión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Justizia Auzitegiaren erabaki baten indarrez baino ezin da eten nahitaezko beteara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control de la conformidad a Derecho de las medidas de ejecución será competencia de las jurisdiccione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estatu bakoitzeko jurisdikzioen eskumenekoa izango da betearazpen-neurriak Zuzenbidearekin bat datozen kontrol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ÓRGANOS CONSULTIVOS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ASUNEKO ORGANO AHOLKU</w:t>
              <w:noBreakHyphen/>
              <w:t xml:space="preserve">EMAIL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el Consejo y la Comisión estarán asistidos por un Comité Económico y Social y por un Comité de las Regiones, que ejercerán funciones consul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Kontseiluak eta Batzordeak laguntzaile izango dituzte Ekonomia eta Gizarte Komitea eta Eskualdeetako Komitea, aholkularitza-eginkizunetan jardungo baitut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mité Económico y Social estará compuesto por representantes de las organizaciones de empresarios, de trabajadores y de otros sectores representativos de la sociedad civil, en particular en los ámbitos socioeconómico, cívico, profesional y cult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konomia eta Gizarte Komitea osatzeko, enpresaburuen eta langileen erakundeetatik eta gizarte zibilaren ordezkaritza duten beste sektore batzuetatik hartuko dira ordezkariak, batez ere, eremu sozio-ekonomikotik zein herritar-, lanbide- eta kultura-eremuetatik.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mité de las Regiones estará compuesto por representantes de los entes regionales y locales que sean titulares de un mandato electoral en un ente regional o local, o que tengan responsabilidad política ante una asamblea eleg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aldeetako Komitea eskualdeetako eta tokian tokiko erakundeetako ordezkariz osatuta egongo da, eskualdeetako edo tokian tokiko erakunderen batean hauteskunde-manuren baten titular badira, edo hautatutako biltzarren batean erantzukizun politikoa baldin ba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miembros del Comité Económico y Social y del Comité de las Regiones no estarán vinculados por ningún mandato imper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konomia eta Gizarte Komiteko eta Eskualdeetako Komiteko kideak ez dira inolako aginduzko manuri lotuta egongo. </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erán sus funciones con plena independencia, en interés general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ependentzia osoz beteko dituzte beren eginkizunak, Batasunaren interes orokorraren alde. </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normas contempladas en los apartados 2 y 3, relativas a la naturaleza de la composición de estos Comités, serán revisadas periódicamente por el Consejo para tener en cuenta la evolución económica, social y demográfica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Komiteen osaerari buruz 2. eta 3. paragrafoetan jasotako arauak, aldian-aldian berrikusiko ditu Kontseiluak, Batasunaren bilakaera ekonomikoa, soziala eta demografikoa aintzakotzat hartu ahal iza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adoptará decisiones a t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Kontseiluak, Batzordeak proposatuta, erabakiak hartuko ditu gai honeta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MITÉ ECONÓMICO Y SO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KONOMIA ETA GIZARTE KOMI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número de miembros del Comité Económico y Social no excederá de trescientos cin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 eta Gizarte Komiteko kide-kopurua ez da hirurehun eta berrogeita hamarretik gorakoa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por unanimidad, a propuesta de la Comisión, una decisión por la que se establezca la composición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ta Batzordeak proposatuta, Komitearen osaera ezarriko duen erabakia h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stablecerá las dietas de los miembros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zarriko ditu Ekonomia eta Gizarte Komiteko kideen bidaia-sari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5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5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miembros del Comité serán nombrados para un período de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1. Komiteko kideak bost urterako izend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la lista de miembros establecida de conformidad con las propuestas presentadas por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ideen zerrenda estatu kide bakoitzak proposatutakoekin bat etorriz egingo da, eta Kontseiluak on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o de los miembros del Comité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ko kideen agintaldia berritu egi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se pronunciará previa consulta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ri aurretiaz kontsulta eginda erabakiko du Kontseiluak.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recabar la opinión de las organizaciones europeas representativas de los diferentes sectores económicos y sociales, y de la sociedad civil, a los que conciernan las actividad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jardueretan zerikusia duten ekonomia- eta gizarte-arloen eta gizarte zibilaren ordezkaritza betetzen duten Europako erakundeen iritzia ere eskatu ahal izang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designará de entre sus miembros al Presidente y a la Mesa, por un período de dos años y med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k berak izendatuko ditu bertako kideen artean lehendakaria eta mahaia, bi urte eta erdi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blecerá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erregelamendua egi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será convocado por su Presidente, a instancia del Parlamento Europeo, del Consejo 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ko lehendakariak egingo du komitearen bileretarako deia, Europako Parlamentuaren, Kontseiluaren edo Batzordearen eskariz.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reunirse por propia inici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 bere ekimenez ere bil daitek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será consultado por el Parlamento Europeo, el Consejo o por la Comisión, en los casos previsto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ontseiluak edo Batzordeak kontsulta egingo diote Komiteari, Tratatuetan jasotak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instituciones podrán consultarle en todos aquellos casos en que lo consideren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tituzio horiek bidezko iritzitako gainerako kasu guztietan ere egin ahal izango diote kontsulta Komiteari.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omar la iniciativa de emitir un dictamen cuando lo juzgue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izpen bat eman dezake, halaber, egoki irizten dio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 estimaren necesario, el Parlamento Europeo, el Consejo o la Comisión fijarán al Comité un plazo para la presentación de su dictamen, que no podrá ser inferior a un mes a partir de la fecha de la notificación que, a tal fin, se curse a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ontseiluak edo Batzordeak, beharrezko irizten badiote, epe bat jarriko diote Komiteari bere irizpena aurkez dezan; epea ez da hilabetetik beherakoa izango, lehendakariari horretarako jakinarazpena egiten zaionetik zenbatzen hasita. </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fijado sin haberse recibido el dictamen, podrá prescindirse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izpena jaso gabe amaitzen bada finkatutako epea, albo batera utzi ahal izango da iri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ctamen del Comité será remitido al Parlamento Europeo, al Consejo y a la Comisión, junto con un acta de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 eta Gizarte Komitearen irizpena Europako Parlamentuari, Kontseiluari eta Batzordeari bidaliko zaie, eztabaiden aktarekin bat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COMITÉ DE LAS REG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ALDEETAKO KOMI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3, párrafos segundo, tercero y cuarto,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3. artikulua, bigarren, hirugarren eta laugarren lerrokad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número de miembros del Comité de las Regiones no excederá de trescientos cin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etako Komitearen kide-kopurua ez da hirurehun eta berrogeita hamarretik gorakoa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por unanimidad, a propuesta de la Comisión, una decisión por la que se establezca la composición del Comité.</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ta Batzordeak proposatuta, Komitearen osaera ezarriko duen erabakia h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Comité, así como un número igual de suplentes, serán nombrados para un período de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etako Komiteko kideak, eta beste horrenbeste ordezko, bost urterako izend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u mandato será renov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ldia berritu egin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la lista de miembros y suplentes establecida de conformidad con las propuestas presentadas por cada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onartuko du kideen eta ordezkoen zerrenda, hain zuzen ere, estatu kide bakoitzak aurkeztutako proposamenekin bat etorriz egingo dena. </w:t>
            </w:r>
          </w:p>
        </w:tc>
      </w:tr>
      <w:tr>
        <w:trPr/>
        <w:tc>
          <w:tcPr>
            <w:tcW w:w="4311" w:type="dxa"/>
            <w:tcBorders/>
          </w:tcPr>
          <w:p>
            <w:pPr>
              <w:pStyle w:val="Normal"/>
              <w:jc w:val="both"/>
              <w:rPr>
                <w:rFonts w:ascii="Arial" w:hAnsi="Arial" w:cs="Arial"/>
                <w:sz w:val="18"/>
                <w:szCs w:val="18"/>
              </w:rPr>
            </w:pPr>
            <w:r>
              <w:rPr>
                <w:rFonts w:cs="Arial" w:ascii="Arial" w:hAnsi="Arial"/>
                <w:sz w:val="18"/>
                <w:szCs w:val="18"/>
              </w:rPr>
              <w:t>Al término del mandato mencionado en el apartado 3 del artículo 300 en virtud del cual hayan sido propuestos, el mandato de los miembros del Comité concluirá automáticamente y serán sustituidos para el período restante de dicho mandato según el mismo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00. artikuluko 3. paragrafoan aipatutako agintaldia, kideok proposatzeko beharrezko oinarria izan zena, amaitzen denean, Komiteko kideen agintaldia berehala eta besterik gabe amaituko da, eta, prozedura berberari jarraituz, agintaldi horretan gelditzen den gainerako denborarako ordez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miembro del Comité podrá ser simultáneamente miembro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etako Komiteko kide bat ere ezin da izan aldi berean Europako Parlamentuko kid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de las Regiones designará de entre sus miembros al Presidente y a la Mesa, por un período de dos años y med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etako Komiteak bertako kideen artean izendatuko ditu lehendakaria eta Mahaia, bi urte eta erdi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blecerá su reglamento inter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rne-erregelamendua egi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será convocado por su Presidente, a instancia del Parlamento Europeo, del Consejo o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ko lehendakariak egingo du komitearen bileretarako deia, Europako Parlamentuaren, Kontseiluaren edo Batzordearen eskariz.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reunirse por propia inici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itea bere ekimenez ere bil daitek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de las Regiones será consultado por el Parlamento Europeo, el Consejo o por la Comisión, en los casos previstos en los Tratados y en cualesquiera otros, en particular aquellos que afecten a la cooperación transfronteriza, en que una de estas instituciones lo estime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ontseiluak edo Batzordeak kontsulta egingo diote Eskualdeetako Komiteari, Tratatuetan aurreikusitako kasuetan, baita instituzio bi horietako batek bidezko iritzi diezaion beste edozein kasutan ere, batez ere mugaz haraindiko lankidetzari dagozkion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 estimaren necesario, el Parlamento Europeo, el Consejo o la Comisión fijarán al Comité un plazo para la presentación de su dictamen, que no podrá ser inferior a un mes a partir de la fecha de la notificación que, a tal fin, se curse al Presi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ontseiluak edo Batzordeak, beharrezko irizten badiote, epe bat jarriko diote Komiteari bere irizpena aurkez dezan; epea ez da hilabetetik beherakoa izango, lehendakariari horretarako jakinarazpena egiten zaionetik zenbatzen hasita. </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fijado sin haberse recibido el dictamen, podrá prescindirse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rizpena jaso gabe amaitzen bada finkatutako epea, albo batera utzi ahal izango da iriz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mité Económico y Social sea consultado en aplicación del artículo 304, el Parlamento Europeo, el Consejo o la Comisión informarán al Comité de las Regiones de esta solicitud de dictam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 eta Gizarte Komiteari 304. artikulua aplikatuta aholkua eskatzen zaionean, Europako Parlamentuak, Kontseiluak edo Batzordeak Eskualdeetako Komiteari jakinaraziko diote irizpena eskatu del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ité de las Regiones podrá emitir un dictamen al respecto cuando estime que hay intereses regionales específicos en jue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etako Komiteak irizpena egin dezake gai horri buruz, baldin eta eskualdeetako berariazko interesak jokoan daudela irizten badio.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emitir un dictamen por propia iniciativa cuando lo consider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etako Komiteak, bidezko iritzi diezaionean, irizpena eman dezake bere ekim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ctamen del Comité será remitido al Parlamento Europeo, al Consejo y a la Comisión, junto con el acta de las deliber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a eta Gizarte Komitearen irizpena Europako Parlamentuari, Kontseiluari eta Batzordeari bidaliko zaie, eztabaiden aktarekin bat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L BANCO EUROPEO DE INVERS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UROPAKO INBERTSIO BANK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Europeo de Inversiones tendrá personalidad juríd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Inbertsio Bankuak nortasun juridikoa eduk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miembros del Banco Europeo de Inversiones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ak izango dira Europako Inbertsio Bankuko kide.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tutos del Banco Europeo de Inversiones figuran en un protocolo anejo a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Inbertsio Bankuaren estatutuak tratatuei erantsita doan protokolo batean jasotzen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por unanimidad, con arreglo a un procedimiento legislativo especial, a petición del Banco Europeo de Inversiones y previa consulta al Parlamento Europeo y a la Comisión, o a propuesta de la Comisión, previa consulta al Parlamento Europeo y al Banco Europeo de Inversiones, podrá modificar los Estatutos del Ban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legegintzako prozedura berezi baten arabera, Bankuaren estatutuak aldatu ahal izango ditu, bai Europako Inbertsio Bankuak eskatuta eta Europako Parlamentuari eta Batzordeari aurretiaz kontsulta eginda, bai Batzordeak proposatuta eta Europako Parlamentuari eta Europako Inbertsio Bankuari aurretiaz kontsulta egi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Banco Europeo de Inversiones tendrá por misión contribuir al desarrollo equilibrado y estable del mercado interior en interés de la Unión, recurriendo a los mercados de capitales y a sus propios recursos. A tal fin, el Banco facilitará, mediante la concesión de préstamos y garantías y sin perseguir fines lucrativos, la financiación, en todos los sectores de la economía, de los proyect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Inbertsio Bankuaren eginbeharra hauxe da: Batasunaren interesen alde, kapital-merkatuez eta bere baliabide berekiez baliatuz, barne-merkatuaren garapen orekatu eta egonkorra lortzen laguntzea. Bankuak, helburu horrekin, maileguak eta bermeak emanez, eta irabazteko xederik gabe, proiektu hauek finantzatzen lagunduko du, ekonomiaren arlo guzti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proyectos para el desarrollo de las regiones más atras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alde atzeratuenen garapenerako proiek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proyectos que tiendan a la modernización o reconversión de empresas o a la creación de nuevas actividades inducidas por el establecimiento o el funcionamiento del mercado interior que, por su amplitud o naturaleza, no puedan ser enteramente financiados con los diversos medios de financiación existentes en cada un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presak berritzeko edo birmoldatzeko proiektuak, edo barne-merkatua ezartzeko edo horren ezarpenak edo funtzionamenduak eragindako jarduera berriak sortzeko proiektuak, baldin eta, handiak direlako edo beren izaeragatik, estatu kide bakoitzean dauden finantzabideekin oso-osorik finantzatu ezi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proyectos de interés común a varios Estados miembros que, por su amplitud o naturaleza, no puedan ser enteramente financiados con los diversos medios de financiación existentes en cada uno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ten baino gehiagoren interes bateratuko proiektuak, baldin eta, handiak direlako edo beren izaeragatik, Estatu kide bakoitzean dauden finantza-bideekin oso-osorik finantzatu ezi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umplimiento de su misión, el Banco facilitará la financiación de programas de inversión en combinación con acciones de los fondos estructurales y otros instrumentos financier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kuak, bere eginbeharrak betetzerakoan, inbertsio-programak finantzatzeko erraztasunak emango ditu, Batasuneko egitura-funtsetako ekintzekin eta beste finantza-tresna batzuekin bat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DISPOSICIONES FINANCIE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FINANTZA-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os los ingresos y gastos de la Unión deberán estar comprendidos en las previsiones correspondientes a cada ejercicio presupuestario y consignados en 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ren sarrera eta gastu guztiak aurrekontu-ekitaldi bakoitzari dagozkion aurreikuspenetan jaso eta aurrekontuan zehaztuta utzi behar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establecerán el presupuesto anual de la Unión con arreglo al artículo 3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zarriko dute Batasunaren urteko aurrekontua, 314. artikulu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upuesto deberá estar equilibrado en cuanto a ingresos y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rrerak eta gastuak orekatu egin behar dira aurrekontu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gastos consignados en el presupuesto serán autorizados para todo el ejercicio presupuestario anual de conformidad con el reglamento a que se refiere el artículo 3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ntuan zehaztutako gastuak urteko aurrekontu-ekitaldi osorako onartuko dira, 322. artikuluan adierazitako erregelamendu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ejecución de gastos consignados en el presupuesto requerirá la adopción previa de un acto jurídicamente vinculante de la Unión que otorgue un fundamento jurídico a su acción y a la ejecución del correspondiente gasto de conformidad con el reglamento a que se refiere el artículo 322, salvo en las excepciones que dicho reglamento estable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urrekontuan zehaztutako gastuak egin ahal izateko, aurretiaz Batasunaren egintza bat onartu beharko da, zuzenbidearen arabera lotura-indarra izango duena, egintza horrek emango baitie oinarri juridikoa bere ekintzari eta dagokion gastua gauzatzeari, betiere, 322. artikuluan adierazitako erregelamenduaren arabera eta erregelamendu horrek ezarritako salbuespenak salbuespen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4. A fin de garantizar la disciplina presupuestaria, la Unión no adoptará actos que puedan incidir de manera considerable en el presupuesto sin dar garantías de que los gastos derivados de dichos actos puedan ser financiados dentro del límite de los recursos propios de la Unión y dentro del marco financiero plurianual a que se refiere el artículo 31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kontuei buruzko diziplina bermatzeko, Batasunak ez du egintzarik onartuko, baldin eta egintza horrek aurrekontuan nabarmen eragin badezake, eta, Batasunaren baliabide propioen mugaren baitan eta 312. artikuluan aipatutako urte anitzeko finantza-esparruaren barruan, egintza horretatik etorriko diren gastuak finantzatu ahal izango direla bermatzen ez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presupuesto se ejecutará con arreglo al principio de buena gestión finan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urrekontua gauzatuko da finantzen kudeaketa ona printzipio arautzaile duel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y la Unión cooperarán para que los créditos consignados en el presupuesto se utilicen de acuerdo con dicho princi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ak eta Batasuna elkarrekin lankidetzan arituko dira, aurrekontuan jarritako kredituak printzipio horren arabera erabil daitezen. </w:t>
            </w:r>
          </w:p>
        </w:tc>
      </w:tr>
      <w:tr>
        <w:trPr/>
        <w:tc>
          <w:tcPr>
            <w:tcW w:w="4311" w:type="dxa"/>
            <w:tcBorders/>
          </w:tcPr>
          <w:p>
            <w:pPr>
              <w:pStyle w:val="Normal"/>
              <w:jc w:val="both"/>
              <w:rPr>
                <w:rFonts w:ascii="Arial" w:hAnsi="Arial" w:cs="Arial"/>
                <w:sz w:val="18"/>
                <w:szCs w:val="18"/>
              </w:rPr>
            </w:pPr>
            <w:r>
              <w:rPr>
                <w:rFonts w:cs="Arial" w:ascii="Arial" w:hAnsi="Arial"/>
                <w:sz w:val="18"/>
                <w:szCs w:val="18"/>
              </w:rPr>
              <w:t>6. La Unión y los Estados miembros, de conformidad con el artículo 325, combatirán el fraude y cualquier otra actividad ilegal que perjudique a los intereses financier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Batasunak eta estatu kideek, 325. artikuluari jarraituz, iruzurra eragotziko dute, baita Batasunaren finantza-interesen kaltean izan daitekeen legearen aurkako beste edozein jarduera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CURSOS PROPIOS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ASUNAREN BALIABIDE PROP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6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6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se dotará de los medios necesarios para alcanzar sus objetivos y para llevar a cabo sus polít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bere helburuak lortzeko eta bere politikak burutzeko behar dituen baliabideak beregan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l concurso de otros ingresos, el presupuesto será financiado íntegramente con cargo a los recursos pro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sarrera batzuk edukitzea baztertu gabe, Batasunaren baliabide propioen pentzutan finantzatuko da oso-osorik aurrekont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con arreglo a un procedimiento legislativo especial, por unanimidad y previa consulta al Parlamento Europeo, una decisión que establezca las disposiciones aplicables al sistema de recursos propi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gegintzako prozedura berezi baten bidez, aho batez, eta aldez aurretik Europako Parlamentuari kontsulta eginda, Batasunaren baliabide propioen sistemari buruzko xedapenak ezartzen dituen erabakia h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ontexto se podrá establecer nuevas categorías de recursos propios o suprimir una categoría exis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ldo horretatik, baliabide propioetan beste kategoria batzuk ere ezarri ahal izango dira, edo, daudenetatik, kategoriaren bat kendu.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decisión sólo entrará en vigor una vez que haya sido aprobada por los Estados miembro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onartzen dutenean sartuko da indarrean erabaki hori, eta estatu bakoitzak bere konstituzio-arauetan ezarritakoari jarraituz onartu behar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fijará, mediante reglamentos adoptados con arreglo a un procedimiento legislativo especial, las medidas de ejecución del sistema de recursos propios de la Unión siempre que así lo disponga la decisión adoptada con arreglo al párrafo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zarriko ditu, legegintzako prozedura berezi baten arabera, Batasunaren baliabide propioen sistema betearazteko neurriak, hirugarren lerrokadaren arabera hartutako erabakiak hala xedatzen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aurretiaz onespena emanda erabakiko du Kontseil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ARCO FINANCIERO PLURIANU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RTE ANITZEKO FINANTZA</w:t>
              <w:noBreakHyphen/>
              <w:t xml:space="preserve">ESPARR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marco financiero plurianual tendrá por objeto garantizar la evolución ordenada de los gastos de la Unión dentro del límite de sus recursos prop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Urte anitzeko finantza-esparruak Batasunaren gastuen bilakaera ordenatua bermatzea izango du helburu, betiere, bere baliabide propioen mugen barruan. </w:t>
            </w:r>
          </w:p>
        </w:tc>
      </w:tr>
      <w:tr>
        <w:trPr/>
        <w:tc>
          <w:tcPr>
            <w:tcW w:w="4311" w:type="dxa"/>
            <w:tcBorders/>
          </w:tcPr>
          <w:p>
            <w:pPr>
              <w:pStyle w:val="Normal"/>
              <w:jc w:val="both"/>
              <w:rPr>
                <w:rFonts w:ascii="Arial" w:hAnsi="Arial" w:cs="Arial"/>
                <w:sz w:val="18"/>
                <w:szCs w:val="18"/>
              </w:rPr>
            </w:pPr>
            <w:r>
              <w:rPr>
                <w:rFonts w:cs="Arial" w:ascii="Arial" w:hAnsi="Arial"/>
                <w:sz w:val="18"/>
                <w:szCs w:val="18"/>
              </w:rPr>
              <w:t>Se establecerá para un período mínimo de cinc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ost urteko gutxieneko epea ezarri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upuesto anual de la Unión respetará el marco financiero plurian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ren urteko aurrekontuak urte anitzeko finantza-esparrua errespeta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adoptará con arreglo a un procedimiento legislativo especial un reglamento que fije el marco financiero plurian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legegintzako prozedura berezi baten arabera onartuko du urte anitzeko finantza-esparrua ezartzen duen erregelamend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or unanimidad, previa aprobación del Parlamento Europeo, que se pronunciará por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aho batez erabakiko du, betiere, Europako Parlamentuak, bere kideen gehiengoaren erabakiz, aurretiaz onespena eman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podrá adoptar por unanimidad una decisión que permita al Consejo pronunciarse por mayoría cualificada cuando adopte el reglamento contemplado en el párraf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 Europarrak erabaki bat hartu ahal izango du aho batez, Kontseiluak gehiengo kualifikatuz erabakitzeko modua izan dezan lehenengo lerrokadan jasotzen den erregelamendua onartu behar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marco financiero fijará los importes de los límites máximos anuales de créditos para compromisos, por categoría de gastos, y del límite máximo anual de créditos para pa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Finantza-esparruak zehaztuko du zenbatekoak izango diren konpromisoak betetzeko kredituen urteko gehienezko mugak, gastu-kategorien arabera, baita ordainketetarako kredituen urteko gehienezko mug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ategorías de gastos, cuyo número deberá ser limitado, corresponderán a los grandes sectores de actividad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stu-kategorien kopurua mugatua izan behar da, eta kategoria horiek bat etorriko dira Batasunaren jardunaren sektore handien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rco financiero establecerá cualesquiera otras disposiciones adecuadas para el buen desarrollo del procedimiento presupuestario an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antza-esparruak ezarriko ditu urteko aurrekontu-prozedura ondo garatzeko egokiak diren beste xedapen guztiak.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al vencimiento del marco financiero anterior, no se ha adoptado el reglamento del Consejo por el que se establece un nuevo marco financiero, se prorrogarán los límites máximos y las demás disposiciones correspondientes al último año de aquél hasta que se adopte dicho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Baldin eta aurreko finantza-esparrua amaitutakoan ez bada artean Kontseiluaren erregelamendu bat onartu finantza-esparru berri bat ezartzeko, aurreko finantza-esparru horren azken urteko gehienezko mugak eta gainerako xedapenak ezartzen jarraituko da, harik eta egintza hori onartzen den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5. Durante el procedimiento conducente a la adopción del marco financiero, el Parlamento Europeo, el Consejo y la Comisión adoptarán todas las medidas necesarias para facilitar dicha ado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Finantza-esparrua onartzeko prozeduraren barruan, onarpen hori errazte aldera beharrezkoak diren neurri guztiak hartuko dituzte Europako Parlamentuak, Kontseiluak eta Batzor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3 PRESUPUESTO ANUAL DE LA UN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KAPITULUA BATASUNAREN URTEKO AURREKONT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2, apartado 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2. artikulua, 1. paragrafo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jercicio presupuestario comenzará el 1 de enero y finalizará el 31 de dicie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ekitaldia urtarrilaren 1ean hasiko da, eta abenduaren 31n amaitu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2, apartados 2a 1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2. artikulua, 2a 10 paragrafo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establecerán el presupuesto anual de la Unión con arreglo a un procedimiento legislativo especial, atendiendo a las disposicion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ezarriko dute Batasunaren urteko aurrekontua, legegintzako prozedura berezi baten arabera, honako xedapen hauek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1. Cada institución, excepto el Banco Central Europeo, elaborará, antes del 1 de julio, un estado de previsiones de sus gastos para el ejercicio presupuestari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Instituzio bakoitzak, Europako Banku Zentrala izan ezik, uztailaren 1a baino lehen, hurrengo aurrekontu-ekitaldirako dituen gastuen aurreikuspena eging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reunirá estas previsiones en un proyecto de presupuesto, que podrá contener previsiones diverg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aurreikuspen horiek guztiak batu eta aurrekonturako proiektua egingo du; elkarrengandik aldentzen diren aurreikuspenak jaso daitezke ber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proyecto comprenderá una previsión de ingresos y una previsión de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iektuan sarreren aurreikuspena eta gastuen aurreikuspena jaso behar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presentará al Parlamento Europeo y al Consejo una propuesta que contenga el proyecto de presupuesto, a más tardar el 1 de septiembre del año que precede al de su 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aurrekonturako proiektua jasotzen duen proposamena aurkeztu behar die Europako Parlamentuari eta Kontseiluari, beranduen jota aurrekontua bete aurreko urteko irailaren 1e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modificar el proyecto de presupuesto durante el procedimiento, hasta la convocatoria del Comité de Conciliación contemplado en el apartad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prozeduran zehar, aldatu egin ahal izango du aurrekonturako proiektua, 5. paragrafoan adierazten den Adiskidetze Komitearen bilera deitu bitar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nsejo adoptará su posición sobre el proyecto de presupuesto y la transmitirá al Parlamento Europeo, a más tardar el 1 de octubre del año que precede al de la ejecución d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Kontseiluak aurrekonturako proiektuari buruzko erabakia hartu eta Europako Parlamentuari helaraziko dio, beranduen jota aurrekontua bete aurreko urteko urriaren 1ean. </w:t>
            </w:r>
          </w:p>
        </w:tc>
      </w:tr>
      <w:tr>
        <w:trPr/>
        <w:tc>
          <w:tcPr>
            <w:tcW w:w="4311" w:type="dxa"/>
            <w:tcBorders/>
          </w:tcPr>
          <w:p>
            <w:pPr>
              <w:pStyle w:val="Normal"/>
              <w:jc w:val="both"/>
              <w:rPr>
                <w:rFonts w:ascii="Arial" w:hAnsi="Arial" w:cs="Arial"/>
                <w:sz w:val="18"/>
                <w:szCs w:val="18"/>
              </w:rPr>
            </w:pPr>
            <w:r>
              <w:rPr>
                <w:rFonts w:cs="Arial" w:ascii="Arial" w:hAnsi="Arial"/>
                <w:sz w:val="18"/>
                <w:szCs w:val="18"/>
              </w:rPr>
              <w:t>Informará cumplidamente al Parlamento Europeo de las razones que le hayan llevado a adoptar su 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ere jarrera hartzeko izan dituen arrazoi guztien berri emango dio osoki Europako Parlament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en un plazo de cuarenta y dos días desde dicha transmisión, 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Helarazpen hori gertatu denetik berrogeita bi eguneko epean, Europako Parlamentuak: </w:t>
            </w:r>
          </w:p>
        </w:tc>
      </w:tr>
      <w:tr>
        <w:trPr/>
        <w:tc>
          <w:tcPr>
            <w:tcW w:w="4311" w:type="dxa"/>
            <w:tcBorders/>
          </w:tcPr>
          <w:p>
            <w:pPr>
              <w:pStyle w:val="Normal"/>
              <w:jc w:val="both"/>
              <w:rPr>
                <w:rFonts w:ascii="Arial" w:hAnsi="Arial" w:cs="Arial"/>
                <w:sz w:val="18"/>
                <w:szCs w:val="18"/>
              </w:rPr>
            </w:pPr>
            <w:r>
              <w:rPr>
                <w:rFonts w:cs="Arial" w:ascii="Arial" w:hAnsi="Arial"/>
                <w:sz w:val="18"/>
                <w:szCs w:val="18"/>
              </w:rPr>
              <w:t>a) aprueba la posición del Consejo, el presupuesto quedará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seiluaren jarrera onartzen badu, aurrekontua onartu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b) no se pronuncia, el presupuesto se considerará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 badu erabakirik hartzen, aurrekontua onartutzat j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 aprueba enmiendas por mayoría de los miembros que lo componen, el proyecto así enmendado será transmitido al Consejo y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ertako kideen gehiengoz zuzenketak onartzen baditu, zuzenketak jaso dituen proiektua Kontseiluari eta Batzordeari helaraziko zai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Parlamento Europeo, de acuerdo con el Presidente del Consejo, convocará sin demora al Comité de Concil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ko lehendakariak, Kontseiluko lehendakariarekin bat, luzamendurik gabe deituko du Adiskidetze Komite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en un plazo de diez días a partir de la transmisión del proyecto el Consejo comunica al Parlamento Europeo que aprueba todas sus enmiendas, el Comité de Conciliación no se reuni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abaina, proiektua helarazi zaionetik hamar eguneko epean Kontseiluak jakinarazten badio Europako Parlamentuari horrek egin dituen zuzenketa guztiak onartzen dituela, Adiskidetze Komitea ez da bilduko. </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omité de Conciliación, que estará compuesto por los miembros del Consejo o sus representantes y por un número igual de miembros que representen al Parlamento Europeo, tendrá por misión alcanzar, en un plazo de veintiún días a partir de su convocatoria, un acuerdo por mayoría cualificada de los miembros del Consejo o sus representantes y por mayoría de los miembros que representen al Parlamento Europeo, sobre un texto conjunto basado en las posiciones del Parlamento Europeo y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Adiskidetze Komitea Kontseiluko kideek edo horien ordezkariek eta Europako Parlamentuaren beste horrenbeste ordezkarik osatuko dute, eta bere xedea izango da Europako Parlamentuaren eta Kontseiluaren jarreretan oinarritutako testu bati buruzko akordioa lortzea, Komitea deitu zenetik hogeita bat eguneko epean, eta Kontseiluko kideen edo horien ordezkarien gehiengo kualifikatuz eta Europako Parlamentua ordezkatzen duten kideen gehiengoz.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articipará en los trabajos del Comité de Conciliación y tomará todas las iniciativas necesarias para propiciar un acercamiento entre las posiciones del Parlamento Europeo y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Adiskidetze Komitearen lanetan hartuko du parte, eta Europako Parlamentuaren eta Kontseiluaren jarrerak hurbiltzen laguntzeko beharrezko ekimen guzti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6. Si, en el plazo de veintiún días mencionado en el apartado 5, el Comité de Conciliación alcanza un acuerdo sobre un texto conjunto, el Parlamento Europeo y el Consejo dispondrán cada uno de catorce días a partir de la fecha de dicho acuerdo para aprobar el texto conj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Baldin eta 5. paragrafoan aipatzen den hogeita bat eguneko epean, Adiskidetze Komiteak testu bateratu bati buruzko akordioa lortzen badu, Europako Parlamentuak eta Kontseiluak, biek ala biek, hamalau eguneko epea izango dute akordioaren egunetik aurrera testu bateratua ona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7. Si, en el plazo de catorce días mencionado en el apartad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Baldin eta 6. paragrafoan aipatzen den hamalau eguneko epean: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aprueban el texto conjunto o no adoptan decisión alguna, o si una de estas instituciones aprueba el texto conjunto mientras que la otra no adopta decisión alguna, el presupuesto se considerará definitivamente adoptado de conformidad con el texto conjunto, o bi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eta Kontseiluak testu bateratua onartzen badute edo ez badute inolako erabakirik hartzen, edo instituzio horietako batek testu bateratua onartzen badu eta besteak, aldiz, ez badu inolako erabakirik hartzen, Aurrekontua behin betiko onartutzat joko da testu bateratuaren arabera, edo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or mayoría de los miembros que lo componen, y el Consejo rechazan el texto conjunto, o si una de estas instituciones rechaza el texto conjunto mientras que la otra no adopta decisión alguna, la Comisión presentará un nuevo proyecto de presupuesto, o bi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ideen gehiengoz, eta Kontseiluak atzera botatzen badute testu bateratua, edo instituzio horietako batek atzera botatzen badu testu bateratua eta besteak, aldiz, ez badu inolako erabakirik hartzen, Batzordeak aurrekonturako beste proiektu bat aurkeztuko du, edo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por mayoría de los miembros que lo componen, rechaza el texto conjunto mientras que el Consejo lo aprueba, la Comisión presentará un nuevo proyecto de presupuesto, o bi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kideen gehiengoz, atzera botatzen badu testu bateratua eta Kontseiluak, aldiz, onartu egiten badu, Batzordeak aurrekonturako beste proiektu bat aurkeztuko du, edo </w:t>
            </w:r>
          </w:p>
        </w:tc>
      </w:tr>
      <w:tr>
        <w:trPr/>
        <w:tc>
          <w:tcPr>
            <w:tcW w:w="4311" w:type="dxa"/>
            <w:tcBorders/>
          </w:tcPr>
          <w:p>
            <w:pPr>
              <w:pStyle w:val="Normal"/>
              <w:jc w:val="both"/>
              <w:rPr>
                <w:rFonts w:ascii="Arial" w:hAnsi="Arial" w:cs="Arial"/>
                <w:sz w:val="18"/>
                <w:szCs w:val="18"/>
              </w:rPr>
            </w:pPr>
            <w:r>
              <w:rPr>
                <w:rFonts w:cs="Arial" w:ascii="Arial" w:hAnsi="Arial"/>
                <w:sz w:val="18"/>
                <w:szCs w:val="18"/>
              </w:rPr>
              <w:t>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aprueba el texto conjunto mientras que el Consejo lo rechaza, el Parlamento Europeo podrá, en un plazo de catorce días a partir de la fecha del rechazo del Consejo, decidir por mayoría de los miembros que lo componen y tres quintas partes de los votos emitidos que confirma en su totalidad o en parte las enmiendas a que se refiere la letra c) del apartado 4. Si no se confirma una enmienda del Parlamento Europeo, se mantendrá la posición adoptada en el Comité de Conciliación con respecto a la línea presupuestaria objeto de la enmie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k testu bateratua onartzen badu baina Kontseiluak atzera botatzen badu, Europako Parlamentuak, Kontseiluak atzera bota duen egunetik zenbatzen hasita hamalau eguneko epean, osatzen duten kideen gehiengoz eta emandako botoen hiru bostenaz erabaki dezake erabat edo zati batean berresten dituela 4. paragrafoko c) idatz-zatian aipatzen diren zuzenketak. Europako Parlamentuaren zuzenketa bat berresten ez bada, zuzenketa egin zaion aurrekontuko partidari buruz Adiskidetze Komitean hartutako jarrerari eutsiko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upuesto se considerará definitivamente adoptado sobre esta ba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Aurrekontua oinarri horren gain behin betiko hartutzat j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8. Si, en el plazo de veintiún días mencionado en el apartado 5, el Comité de Conciliación no alcanza un acuerdo sobre un texto conjunto, la Comisión presentará un nuevo proyecto de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8. Baldin eta 5. paragrafoan aipatzen den hogeita bat eguneko epean Adiskidetze Komiteak ez badu testu bateratuaren gaineko akordiorik lortzen, Batzordeak aurrekonturako beste proiektu bat aurkez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9. Cuando haya concluido el procedimiento establecido en el presente artículo, el Presidente del Parlamento Europeo declarará que el presupuesto ha quedado definitivamente adop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Artikulu honetan ezarritako prozedura amaitu ondoren, aurrekontua behin betiko onartu dela aldarrikatuko du Europako Parlamentuko lehendakariak. </w:t>
            </w:r>
          </w:p>
        </w:tc>
      </w:tr>
      <w:tr>
        <w:trPr/>
        <w:tc>
          <w:tcPr>
            <w:tcW w:w="4311" w:type="dxa"/>
            <w:tcBorders/>
          </w:tcPr>
          <w:p>
            <w:pPr>
              <w:pStyle w:val="Normal"/>
              <w:jc w:val="both"/>
              <w:rPr>
                <w:rFonts w:ascii="Arial" w:hAnsi="Arial" w:cs="Arial"/>
                <w:sz w:val="18"/>
                <w:szCs w:val="18"/>
              </w:rPr>
            </w:pPr>
            <w:r>
              <w:rPr>
                <w:rFonts w:cs="Arial" w:ascii="Arial" w:hAnsi="Arial"/>
                <w:sz w:val="18"/>
                <w:szCs w:val="18"/>
              </w:rPr>
              <w:t>10. Cada institución ejercerá las competencias que le atribuye el presente artículo dentro del respeto a los Tratados y a los actos adoptados en virtud de éstos, en particular en materia de recursos propios de la Unión y de equilibrio entre los ingresos y los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Instituzio bakoitzak artikulu honek esleitzen dizkion eskumenak erabiliko ditu, Tratatuak eta horiei jarraiki onartutako egintzak errespetatuz, Batasunaren baliabide propioei eta sarreren eta gastuen arteko orekari dagokienez, berezik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 iniciarse un ejercicio presupuestario, aún no se ha adoptado definitivamente el presupuesto, los gastos podrán efectuarse mensualmente por capítulos, según lo dispuesto en el reglamento adoptado en virtud del artículo 322, dentro del límite de la doceava parte de los créditos consignados en el capítulo correspondiente del presupuesto del ejercicio precedente, sin que pueda superarse la doceava parte de los créditos previstos para el mismo capítulo en el proyecto de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ekitaldia hastean oraindik ez badago behin betiko onartuta aurrekontua, gastuak hilero burutu ahal izango dira, kapituluka, 322. artikuluan jasotako europar legearekin bat, aurreko ekitaldiko aurrekontuan zehaztutako kredituen hamabirena muga dela, eta ezin izango da aurrekonturako proiektuko kapitulu berean jasotako kredituen hamabirena gain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 la Comisión, podrá autorizar gastos que excedan de la doceava parte, siempre que se respeten las restantes condiciones establecidas en el párrafo primero, de conformidad con el reglamento adoptado en virtud del artículo 322. Comunicará inmediatamente su decisión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zordearen proposamenez, hamabirenetik gorako gastuak egiteko baimena eman dezake, lehenengo lerrokadan ezarritako gainerako baldintzak errespetatzen badira, 322. artikuluaren indarrez onartutako erregelamenduaren arabera. Europako Parlamentuari emango dio bere erabakiaren berri berehal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isión a que se refiere el párrafo segundo deberá prever las medidas necesarias en materia de recursos para la aplicación del presente artículo, respetando los actos mencionados en el artículo 31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lerrokadan aipatutako erabakian aurreikusita utzi behar dira artikulu hau aplikatu ahal izateko baliabideei buruz beharrezkoak diren neurriak, 311. artikuluan adierazten diren egintzak errespet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 decisión entrará en vigor a los treinta días de su adopción, a menos que dentro de ese plazo el Parlamento Europeo decida, por mayoría de los miembros que lo componen, reducir los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artzen denetik hogeita hamar egunera sartuko da indarrean erabaki hori, baldin eta Europako Parlamentuak, osatzen duten kideen gehiengoz, ez badu, epe horren barruan, gastuak murriztea erabakitz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ondiciones que se determinen en aplicación del artículo 322, los créditos que no correspondan a gastos de personal y que queden sin utilizar al final del ejercicio presupuestario sólo podrán ser prorrogados hasta el ejercici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ekitaldia amaitzen denean, langileen gastuetarako ez diren kredituak erabili gabe gelditzen badira, hurrengo ekitaldirako luzatu ahal izango dira, eta ekitaldi horretarako bakarrik, 322. artikulua aplikatzerakoan zehaztuko diren baldintzak bete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réditos se especificarán por capítulos, que agruparán los gastos según su naturaleza o destino y se subdividirán de conformidad con el reglamento adoptado en virtud del artículo 3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redituak kapituluka zehaztuko dira, eta beren izaera edo zertarakoaren arabera pilatuko dira gastuak kapituluotan; eta azpitaldeak egingo dira, 322. artikuluaren indarrez onartutako erregelamendu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gastos del Parlamento Europeo, del Consejo Europeo y del Consejo, de la Comisión, así como del Tribunal de Justicia de la Unión Europea figurarán en partidas separadas del presupuesto, sin perjuicio de un régimen especial para determinados gasto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en, Kontseilu Europarraren eta Kontseiluaren, Batzordearen eta Europar Batasuneko Justizia Auzitegiaren gastuak aurrekontuko aparteko kontuetan agertuko dira, nahiz eta sistema berezia eduki zenbait gastu bateratura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JECUCIÓN DEL PRESUPUESTO Y APROBACIÓN DE LA GEST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URREKONTUA BETEARAZTEA ETA KUDEAKETA ONAR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bajo su propia responsabilidad y dentro del límite de los créditos autorizados, ejecutará el presupuesto en cooperación con los Estados miembros de conformidad con las disposiciones de los reglamentos adoptados en virtud del artículo 322, con arreglo al principio de buena gestión finan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bere erantzukizunaren pean eta baimendutako kredituen mugen barruan, Aurrekontua gauzatuko du estatu kideekin lankidetzan, 322. artikuluaren indarrez onartutako erregelamenduetako xedapenen arabera eta finantzen kudeaketa onaren printzipioarekin ba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cooperarán con la Comisión para garantizar que los créditos autorizados se utilizan de acuerdo con el principio de buena gestión finan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lankidetza eskainiko diote Batzordeari, baimendutako kredituak finantza-kudeaketa onaren printzipioaren arabera erabiliko direla berm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glamento determinará las obligaciones de control y auditoría de los Estados miembros en la ejecución del presupuesto, así como las responsabilidades que de ello se deriv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k zehaztuko du zein diren Aurrekontua gauzatzean estatu kideek dituzten kontrol eta ikuskaritzako betebeharrak, baita horretatik ondorioztatzen diren erantzukizun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blecerá asimismo las responsabilidades y las formas específicas de participación de cada institución en la ejecución de sus propios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zehaztuko ditu instituzio bakoitzak bere gastu propioak gauzatzean dituen erantzukizunak eta horretan parte hartzeko edukiko dituen berariazko moduak. </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l presupuesto, la Comisión podrá transferir créditos de capítulo a capítulo o de subdivisión a subdivisión, con los límites y en las condiciones que establezca el reglamento adoptado en virtud del artículo 32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aren barruan, Batzordeak kapitulutik kapitulura edo azpiataletik azpiatalera eskualdatu ahal izango ditu kredituak, 322. artikuluaren indarrez onartutako erregelamenduak ezarritako mugekin eta baldintz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resentará cada año al Parlamento Europeo y al Consejo las cuentas del ejercicio cerrado relativas a las operaciones d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urtero aurkeztuko dizkie amaitutako ekitaldiko aurrekontuko eragiketen kontuak Europako Parlamentuari eta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les remitirá un balance financiero del activo y pasiv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 Batasunaren aktiboaren eta pasiboaren finantza-balantzea ere bidaliko di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resentará asimismo al Parlamento Europeo y al Consejo un informe de evaluación de las finanzas de la Unión basado en los resultados obtenidos, en particular, en relación con las indicaciones dadas por el Parlamento Europeo y el Consejo en virtud del artículo 3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halaber, Batasunaren finantzak aztertzen dituen txostena aurkeztuko die Europako Parlamentuari eta Kontseiluari, lortutako emaitzetan oinarrituta, bereziki 319. artikuluari jarraiki Europako Parlamentuak eta Kontseiluak emandako jarraibideei dagokiene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1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por recomendación del Consejo, aprobará la gestión de la Comisión en la ejecución d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Kontseiluaren gomendioz, aurrekontua gauzatzean Batzordeak izan duen kudeaketa on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xaminará, después del Consejo, las cuentas, el balance financiero y el informe de evaluación mencionados en el artículo 318, el informe anual del Tribunal de Cuentas, acompañado de las respuestas de las instituciones controladas a las observaciones del Tribunal de Cuentas, la declaración de fiabilidad a que se refiere el párrafo segundo del apartado 1 del artículo 287 y los informes especiales pertinentes de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Europako Parlamentuak, Kontseiluak gauza bera egin ondoren, ondoko agiriak aztertuko ditu: 318. artikuluan aipatutako kontuak, finantza-balantzea eta azterketa-txostena, Kontu Auzitegiaren urteko txostena —ikuskaritzapeko instituzioek Kontu Auzitegiaren oharrei emandako erantzunekin batera—, 287. artikuluko 1. paragrafoko bigarren lerrokadan aipatutako fidagarritasun-adierazpena, eta Kontu Auzitegiaren txosten bereziak. </w:t>
            </w:r>
          </w:p>
        </w:tc>
      </w:tr>
      <w:tr>
        <w:trPr/>
        <w:tc>
          <w:tcPr>
            <w:tcW w:w="4311" w:type="dxa"/>
            <w:tcBorders/>
          </w:tcPr>
          <w:p>
            <w:pPr>
              <w:pStyle w:val="Normal"/>
              <w:jc w:val="both"/>
              <w:rPr>
                <w:rFonts w:ascii="Arial" w:hAnsi="Arial" w:cs="Arial"/>
                <w:sz w:val="18"/>
                <w:szCs w:val="18"/>
              </w:rPr>
            </w:pPr>
            <w:r>
              <w:rPr>
                <w:rFonts w:cs="Arial" w:ascii="Arial" w:hAnsi="Arial"/>
                <w:sz w:val="18"/>
                <w:szCs w:val="18"/>
              </w:rPr>
              <w:t>2. Antes de aprobar la gestión de la Comisión, o con cualquier otra finalidad relacionada con el ejercicio de las atribuciones de ésta en materia de ejecución del presupuesto, el Parlamento Europeo podrá solicitar explicaciones a la Comisión sobre la ejecución de los gastos o el funcionamiento de los sistemas de fiscalización finan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ren kudeaketa onartu baino lehen, edo Batzordeak aurrekontua gauzatzeko dauzkan eskurantzez baliatzearekin zerikusia daukan beste edozein helburutarako, Europako Parlamentuak Batzordeari azalpenak eskatu ahal izango dizkio; agerraldia gastuak gauzatzeari edo finantzak ikuskatzeko sistemen funtzionatzeko moduari buruzkoa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facilitará al Parlamento Europeo, a instancia de éste, toda la información neces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beharrezko informazio guztia emango dio Europako Parlamentuari, Europako Parlamentuak hala eskatzen dio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misión hará todo lo necesario para dar efecto a las observaciones que acompañen a las decisiones de aprobación de la gestión y las demás observaciones del Parlamento Europeo relativas a la ejecución de los gastos, así como a los comentarios que acompañen a las recomendaciones de aprobación adoptadas por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zordeak behar den guztia egingo du, bai kudeaketa onartzeko erabakiekin batera doazen oharpenak betetzeko, bai gastuak egiteko modua dela-eta Europako Parlamentuak egindako gainerako oharpenak betetzeko eta Kontseiluak egindako onarpen-gomendioekin batera doazen iruzkinak bete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A instancia del Parlamento Europeo o del Consejo, la Comisión informará acerca de las medidas adoptadas como consecuencia de dichas observaciones y comentarios y, en particular, acerca de las instrucciones impartidas a los servicios encargados de la ejecución del presu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en edo Kontseiluaren eskariz, aipatutako ohar eta iruzkinen ondorioz hartutako neurriei buruz txostenak egingo ditu Batzordeak, eta, bereziki, aurrekontua gauzatzeko ardura daukaten zerbitzuei emandako jarraibideei buruz. </w:t>
            </w:r>
          </w:p>
        </w:tc>
      </w:tr>
      <w:tr>
        <w:trPr/>
        <w:tc>
          <w:tcPr>
            <w:tcW w:w="4311" w:type="dxa"/>
            <w:tcBorders/>
          </w:tcPr>
          <w:p>
            <w:pPr>
              <w:pStyle w:val="Normal"/>
              <w:jc w:val="both"/>
              <w:rPr>
                <w:rFonts w:ascii="Arial" w:hAnsi="Arial" w:cs="Arial"/>
                <w:sz w:val="18"/>
                <w:szCs w:val="18"/>
              </w:rPr>
            </w:pPr>
            <w:r>
              <w:rPr>
                <w:rFonts w:cs="Arial" w:ascii="Arial" w:hAnsi="Arial"/>
                <w:sz w:val="18"/>
                <w:szCs w:val="18"/>
              </w:rPr>
              <w:t>Dichos informes se enviarán también a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xosten horiek Kontu Auzitegiari ere bidaliko zaizki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ERKI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rco financiero plurianual y el presupuesto anual se establecerán en e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anitzeko finantza-esparrua eta urteko aurrekontua eurotan ezarriko di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transferir a la moneda de uno de los Estados miembros los activos que posea en la moneda de otro Estado miembro, en la medida necesaria para que puedan ser utilizados para los fines que les asignan los Tratados, siempre que informe de ello a las autoridades competentes de los Estados miembr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statu kideren bateko dirura eskualdatu ditzake beste estatu kide bateko dirutan dauzkan aktiboak, Tratatuek ezarritako helburuetarako erabiliak izateko beharrezkoak diren heinean, baina, betiere, kasuan kasuko estatu kide interesdunetan eskudun diren agintariei eman behar die horren berr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evitará, en la medida de lo posible, proceder a tales transferencias si posee activos disponibles o realizables en las monedas que preci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ahal den neurrian, saihestu egingo ditu halako eskualdaketak, berak behar dituen diruetan aktibo erabilgarriak edo bihurgarriak badauzk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se relacionará con cada uno de los Estados miembros por intermedio de la autoridad que éstos desig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bakoitzarekin izango ditu harremanak Batzordeak, estatuok izendatutako agintarien bidez.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ejecución de las operaciones financieras, la Comisión recurrirá al banco de emisión del Estado miembro interesado, o a otra institución financiera autorizada por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antza</w:t>
              <w:noBreakHyphen/>
              <w:t>eragiketak egiteko, estatu kide interesduneko jaulkipen</w:t>
              <w:noBreakHyphen/>
              <w:t>bankura edo horrek baimendutako beste finantza</w:t>
              <w:noBreakHyphen/>
              <w:t xml:space="preserve">instituzio batera joko du Batzord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7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lamento Europeo y el Consejo adoptarán mediante reglamentos, con arreglo al procedimiento legislativo ordinario y tras consultar al Tribunal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uropako Parlamentuak eta Kontseiluak legegintzako prozedura arrunta erabilita erregelamenduen bidez ezarriko dituzte, Kontu Auzitegiari kontsulta egi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financieras por las que se determinarán, en particular, las modalidades de establecimiento y ejecución del presupuesto, así como las referentes a la rendición y censura de cuen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ntua ezarri eta gauzatzeko moduak zehaztuko dituzten finantza-arauak eta kontuak eman eta aztertzeko moduak ezarri behar dituzten finantza-arauak;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por las que se organizará el control de la responsabilidad de los agentes financieros, en particular de los ordenadores de pagos y de los cont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nantza-agenteen erantzukizunaren kontrola arautuko duten arauak, eta bereziki, ordainketa-agintzaileena eta kontulariena.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a propuesta de la Comisión, previa consulta al Parlamento Europeo y al Tribunal de Cuentas, fijará las modalidades y el procedimiento con arreglo a los cuales deberán ponerse a disposición de la Comisión los ingresos presupuestarios previstos en el régimen de recursos propios de la Unión y definirá las medidas que deban aplicarse para hacer frente, en su caso, a las necesidades de tesorer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Batzordearen proposamenaren gainean, Europako Parlamentuari eta Kontu Auzitegiari kontsulta egin ondoren, Batasuneko baliabide berekien araubidean aurreikusitako aurrekontu-sarrerak Batzordearen eskura jartzeko moduak eta prozedura finkatuko ditu, eta, premia dagoenerako, altxortegi-beharrizanei aurre egiteko aplikatu beharreko neurriak zehaztuko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el Consejo y la Comisión velarán por que la Unión disponga de los medios financieros que le permitan cumplir sus obligaciones jurídicas frente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ak, Kontseiluak eta Batzordeak zainduko dute Batasunak beharrezko finantza</w:t>
              <w:noBreakHyphen/>
              <w:t xml:space="preserve">bitartekoak izan ditzala, hirugarrenen aurrean izan ditzakeen betebehar juridikoak bete ahal izate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Por iniciativa de la Comisión, se convocarán reuniones periódicas de los Presidentes del Parlamento Europeo, del Consejo y de la Comisión en el marco de los procedimientos presupuestarios contemplados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ren ekimenez, aldian-aldian Europako Parlamentuko, Kontseiluko eta Batzordeko lehendakarien batzarrak deituko dira, titulu honetan adierazitako aurrekontuko prozeduren bai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esidentes adoptarán todas las medidas necesarias para propiciar la concertación y el acercamiento de las posiciones de las instituciones que presiden a fin de facilitar la aplicación d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dakariek beharrezko diren neurri guztiak hartuko dituzte eurak buru diren instituzioen jarrerak bateratzen eta hurbiltzen laguntzeko, titulu hau aplikatu dadin lortze alder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UCHA CONTRA EL FRAUD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RUZURRAREN KONTRAKO BORROK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Unión y los Estados miembros combatirán el fraude y toda actividad ilegal que afecte a los intereses financieros de la Unión mediante medidas adoptadas en virtud de lo dispuesto en el presente artículo, que deberán tener un efecto disuasorio y ser capaces de ofrecer una protección eficaz en los Estados miembros y en las instituciones, órganos y organism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tasunak eta estatu kideek Batasunaren finantza-interesak kaltetuko dituzten iruzurren eta legearen aurkako jarduera guztien aurka borrokatuko dute, artikulu honetan xedatutakoaren indarrez onartuko diren neurrien bidez. Neurriok disuasioko eragina izan behar dute eta babes eraginkorra eskaini behar dute estatu kideetan eta Batasuneko instituzio, organo eta organismo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stados miembros adoptarán para combatir el fraude que afecte a los intereses financieros de la Unión las mismas medidas que para combatir el fraude que afecte a sus propios intereses financi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eko estatuek, Batasunaren finantza-interesei eragiten dien iruzurraren kontra borrokatzeko, beren finantza-interes berekiei eragiten dien iruzurraren kontra borrokatzeko har ditzaten neurri berberak har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3. Sin perjuicio de otras disposiciones de los Tratados, los Estados miembros coordinarán sus acciones encaminadas a proteger los intereses financieros de la Unión contra el frau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ratatuetako beste xedapen batzuei kalterik egin gabe, Batasunaren finantza</w:t>
              <w:noBreakHyphen/>
              <w:t xml:space="preserve">interesak iruzurretik babesteko bideratutako ekintzak koordinatuko dituzte estatu kideek.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organizarán, junto con la Comisión, una colaboración estrecha y regular entre las autoridades compet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Batzordearekin batera, lankidetza arautu eta estua antolatuko dute agintari eskudunen ar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arlamento Europeo y el Consejo, con arreglo al procedimiento legislativo ordinario y previa consulta al Tribunal de Cuentas, adoptarán las medidas necesarias en los ámbitos de la prevención y lucha contra el fraude que afecte a los intereses financieros de la Unión con miras a ofrecer una protección eficaz y equivalente en los Estados miembros y en las instituciones, órganos y organismo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uropako Parlamentuak eta Kontseiluak, legegintzako prozedura arruntaren arabera, eta Kontu Auzitegiari kontsulta egin ondoren, ezarriko dituzte Batasunaren finantza-interesak kaltetzen dituen iruzurrari aurre hartzeko eta iruzur horren kontra borrokatzeko beharrezkoak diren neurriak, estatu kideetan eta Batasuneko instituzio, organo eta organismoetan babes eraginkorra eta baliokidea eskaintzeko xede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5. La Comisión, en cooperación con los Estados miembros, presentará anualmente al Parlamento Europeo y al Consejo un informe sobre las medidas adoptadas para la aplicación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Batzordeak, estatu kideekin lankidetzan arituz, txostena aurkeztuko die urtero Europako Parlamentuari eta Kontseiluari, artikulu hau aplikatzeko hartutako neurriei buru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1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OPERACIONES REFORZA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ANKIDETZA INDART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operaciones reforzadas respetarán los Tratados y 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indartuek Batasuneko Tratatuak eta Zuzenbidea errespetatuko 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operaciones reforzadas no perjudicarán al mercado interior ni a la cohesión económica, social y territo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indartuek ez diete kalterik egingo ez barne-merkatuari ez ekonomiaren, gizartearen eta lurraldearen kohesioari. </w:t>
            </w:r>
          </w:p>
        </w:tc>
      </w:tr>
      <w:tr>
        <w:trPr/>
        <w:tc>
          <w:tcPr>
            <w:tcW w:w="4311" w:type="dxa"/>
            <w:tcBorders/>
          </w:tcPr>
          <w:p>
            <w:pPr>
              <w:pStyle w:val="Normal"/>
              <w:jc w:val="both"/>
              <w:rPr>
                <w:rFonts w:ascii="Arial" w:hAnsi="Arial" w:cs="Arial"/>
                <w:sz w:val="18"/>
                <w:szCs w:val="18"/>
              </w:rPr>
            </w:pPr>
            <w:r>
              <w:rPr>
                <w:rFonts w:cs="Arial" w:ascii="Arial" w:hAnsi="Arial"/>
                <w:sz w:val="18"/>
                <w:szCs w:val="18"/>
              </w:rPr>
              <w:t>No constituirán un obstáculo ni una discriminación para los intercambios entre Estados miembros, ni provocarán distorsiones de competencia entr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arteko trukeetan ez dute ez oztoporik ez bereizkeriarik eragingo, eta estatu kideen arteko lehia ere ez dute itxuraldatu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operaciones reforzadas respetarán las competencias, los derechos y las obligaciones de los Estados miembros que no participen en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indartuek errespetatu egingo dituzte lankidetza horretan parte hartzen ez duten estatu kideen eskumenak, eskubideak eta betebeharrak. </w:t>
            </w:r>
          </w:p>
        </w:tc>
      </w:tr>
      <w:tr>
        <w:trPr/>
        <w:tc>
          <w:tcPr>
            <w:tcW w:w="4311" w:type="dxa"/>
            <w:tcBorders/>
          </w:tcPr>
          <w:p>
            <w:pPr>
              <w:pStyle w:val="Normal"/>
              <w:jc w:val="both"/>
              <w:rPr>
                <w:rFonts w:ascii="Arial" w:hAnsi="Arial" w:cs="Arial"/>
                <w:sz w:val="18"/>
                <w:szCs w:val="18"/>
              </w:rPr>
            </w:pPr>
            <w:r>
              <w:rPr>
                <w:rFonts w:cs="Arial" w:ascii="Arial" w:hAnsi="Arial"/>
                <w:sz w:val="18"/>
                <w:szCs w:val="18"/>
              </w:rPr>
              <w:t>Éstos no impedirán que las apliquen los Estados miembros que participen en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ok ez dute eragotziko lankidetza indartuetan parte hartzen duten estatuek lankidetzok aplik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cooperaciones reforzadas estarán abiertas a todos los Estados miembros en el momento en que se establezcan, siempre y cuando se respeten las posibles condiciones de participación establecidas en la decisión de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kidetza indartuak, ezartzen diren unetik bertatik zabalik egongo dira estatu kide guztientzat, baina, betiere, baimena emateko erabakian ezartzen diren balizko parte hartzeko baldintzak errespetatze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lo estarán en cualquier otro momento, siempre y cuando se respeten, además de las mencionadas condiciones, los actos ya adoptados en este mar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 edozein unetan ere zabalik egongo dira, betiere, aipatutako baldintzez gain, esparru honetan dagoeneko onartutako egintzak errespetatzen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y los Estados miembros que participen en una cooperación reforzada procurarán fomentar la participación del mayor número posible de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eta lankidetza indartu batean parte hartzen ari diren estatu kideek ahaleginak egingo dituzte estatu kide gehienek parte har dezaten lankidetza horr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y, en su caso, el Alto Representante de la Unión para Asuntos Exteriores y Política de Seguridad informarán periódicamente al Parlamento Europeo y al Consejo sobre la evolución de las cooperaciones reforz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zordeak eta, hala badagokio, Batasuneko atzerri- eta segurtasun-politika erkideko goi-ordezkariak aldian</w:t>
              <w:noBreakHyphen/>
              <w:t xml:space="preserve">aldian emango diote Europako Parlamentuari eta Kontseiluari lankidetza indartuen bilakaeraren ber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2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 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 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stados miembros que deseen establecer entre sí una cooperación reforzada en cualquiera de los ámbitos contemplados en los Tratados, con excepción de los ámbitos de competencia exclusiva y de la política exterior y de seguridad común, dirigirán a la Comisión una solicitud, en la que precisarán el ámbito de aplicación y los objetivos de la cooperación reforzada prev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n jasotzen diren eremuetako edozeinetan —eskumen esklusiboko eremuetan eta atzerri- eta segurtasun-politika erkidean izan ezik— elkarren artean lankidetza indartua eratu nahi duten estatu kideek eskaera egin behar diote Batzordeari, eta bertan zehaztuko dute bai aplikazio-eremua, bai aurreikusitako lankidetza indartuak dituen helburuak.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podrá presentar al Consejo una propuesta en este sen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horri buruzko proposamena aurkez diezaioke Kontseiluari.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presenta ninguna propuesta, la Comisión comunicará los motivos a los Estados miembr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na inolako proposamenik aurkeztu ez badu, Batzordeak horrela jokatzeko izandako arrazoiak jakinarazi beharko dizkie estatu kide interesdune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zación contemplada en el párrafo primero para llevar a cabo una cooperación reforzada será concedida por el Consejo a propuesta de la Comisión y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mango du lehenengo lerrokadan lankidetza indartua aurrera eramateko jasotako baimena, Batzordeak proposatuta eta Europako Parlamentuak aurretik onespena eman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solicitud de los Estados miembros que deseen establecer entre sí una cooperación reforzada en el marco de la política exterior y de seguridad común se dirigirá a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tzerri- eta segurtasun-politika erkidearen esparruan lankidetza indartua eratu nahi duten estatu kideen eskaria Kontseiluari zuzendu behar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transmitida al Alto Representante de la Unión para Asuntos Exteriores y Política de Seguridad, para que éste dictamine acerca de la coherencia de la cooperación reforzada prevista con la política exterior y de seguridad común de la Unión, así como a la Comisión, para que ésta dictamine, en particular, sobre la coherencia de la cooperación reforzada prevista con las demás política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ri hori, batetik, Batasuneko atzerri- eta segurtasun-politika erkideko goi-ordezkariari helaraziko zaio, aurreikusitako lankidetza indartuaren eta Batasunaren atzerri- eta segurtasun-politika erkidearen arteko koherentziaren inguruko irizpena eman dezan, eta, bestetik, Batzordeari, horrek, bereziki, aurreikusitako lankidetza indartuaren eta Batasunaren gainerako politiken arteko koherentziaren inguruko irizpena eman dezan. </w:t>
            </w:r>
          </w:p>
        </w:tc>
      </w:tr>
      <w:tr>
        <w:trPr/>
        <w:tc>
          <w:tcPr>
            <w:tcW w:w="4311" w:type="dxa"/>
            <w:tcBorders/>
          </w:tcPr>
          <w:p>
            <w:pPr>
              <w:pStyle w:val="Normal"/>
              <w:jc w:val="both"/>
              <w:rPr>
                <w:rFonts w:ascii="Arial" w:hAnsi="Arial" w:cs="Arial"/>
                <w:sz w:val="18"/>
                <w:szCs w:val="18"/>
              </w:rPr>
            </w:pPr>
            <w:r>
              <w:rPr>
                <w:rFonts w:cs="Arial" w:ascii="Arial" w:hAnsi="Arial"/>
                <w:sz w:val="18"/>
                <w:szCs w:val="18"/>
              </w:rPr>
              <w:t>Se transmitirá asimismo al Parlamento Europeo a título inform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i ere helaraziko zaio, jakinaren gainean egon dadi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zación de llevar a cabo una cooperación reforzada se concederá mediante decisión del Consejo, que se pronunciará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kidetza indartua aurrera eramateko baimena erabaki baten bidez emango du Kontseiluak, eta hori aho batez eman behar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 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 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s los miembros del Consejo podrán participar en sus deliberaciones, pero únicamente participarán en la votación los miembros del Consejo que representen a los Estados miembros que participan en un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ko kide guztiek parte hartu ahal izango dute eztabaidan; bozketan, ordea, lankidetza indartu batean partaide diren estatu kideek Kontseiluan dituzten ordezkariek, horiexek bakarrik hartu ahal izango dute p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animidad estará constituida únicamente por los votos de los representantes de los Estados miembros particip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taide diren estatu kideetako ordezkarien botoekin, horiexekin bakarrik lortu ahal izango da ahobatezkotasun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ayoría cualificada se definirá de conformidad con 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38. artikuluko 3. paragrafoan ezarritakoaren arabera zehaztuko da gehiengo kualifikat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 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 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do Estado miembro que desee participar en una cooperación reforzada ya existente en uno de los ámbitos previstos en el apartado 1 del artículo 329 lo notificará al Consejo y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urreko 329. artikuluko 1. paragrafoan jasotako eremuetakoren batean lehenagotik sortuta dagoen lankidetza indartu batean parte hartu nahi duten estatu kideek Kontseiluari eta Batzordeari jakinarazi behar diote.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isión confirmará la participación del Estado miembro de que se trate en un plazo de cuatro meses a partir de la recepción de dich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lau hilabeteko epean berretsiko du dagokion estatu kidearen parte-hartzea, jakinarazpena jasotzen denetik zenbatzen hasita. </w:t>
            </w:r>
          </w:p>
        </w:tc>
      </w:tr>
      <w:tr>
        <w:trPr/>
        <w:tc>
          <w:tcPr>
            <w:tcW w:w="4311" w:type="dxa"/>
            <w:tcBorders/>
          </w:tcPr>
          <w:p>
            <w:pPr>
              <w:pStyle w:val="Normal"/>
              <w:jc w:val="both"/>
              <w:rPr>
                <w:rFonts w:ascii="Arial" w:hAnsi="Arial" w:cs="Arial"/>
                <w:sz w:val="18"/>
                <w:szCs w:val="18"/>
              </w:rPr>
            </w:pPr>
            <w:r>
              <w:rPr>
                <w:rFonts w:cs="Arial" w:ascii="Arial" w:hAnsi="Arial"/>
                <w:sz w:val="18"/>
                <w:szCs w:val="18"/>
              </w:rPr>
              <w:t>Hará constar, en su caso, que se cumplen las condiciones de participación y adoptará las medidas transitorias necesarias para la aplicación de los actos ya adoptados en el marco de l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badagokio, jasota utziko du parte hartzeko baldintzak betetzen direla, eta lankidetza indartuaren baitan dagoeneko onartutako egintzak aplikatzeko beharrezko neurri iragankorrak on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la Comisión considera que no se cumplen las condiciones de participación, indicará las disposiciones necesarias para ello y establecerá un plazo para reconsiderar la solic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ere, Batzordeak iritziz gero ez direla parte hartzeko baldintzak betetzen, horretarako beharrezkoak diren xedapenak adierazi eta eskaria berriz aztertzeko epea ezarr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l término de dicho plazo, reconsiderará la solicitud con arreglo al procedimiento establecido en el párrafo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a amaitutakoan, berriz aztertuko du eskaria, bigarren lerrokadan ezarritako prozedur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misión considera que siguen sin cumplirse las condiciones de participación, el Estado miembro de que se trate podrá someter la cuestión al Consejo, que deberá pronunciarse sobre la solicitu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iritziz gero oraindik ere ez direla parte hartzeko baldintzak betetzen, dagokion estatu kideak Kontseiluari aurkez diezaioke auzi hori, eta horrek hartu beharko du eskariari buruzko erabaki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de conformidad con el artículo 33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30. artikuluaren arabera erabakiko du Kontseiluak.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adoptar asimismo, a propuesta de la Comisión, las medidas transitorias mencionadas en el párrafo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obat, Batzordearen proposamenez, bigarren lerrokadan aipatzen diren neurri iragankorrak hartu ahal iz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2. Todo Estado miembro que desee participar en una cooperación reforzada ya existente en el marco de la política exterior y de seguridad común lo notificará al Consejo, al Alto Representante de la Unión para Asuntos Exteriores y Política de Seguridad y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tzerri- eta segurtasun-politika erkidearen esparruan jadanik martxan dagoen lankidetza indartu batean parte hartu nahi duten estatu kideek Kontseiluari, Batasuneko atzerri- eta segurtasun-politika erkideko goi-ordezkariari eta Batzordeari jakinarazi behar 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confirmará la participación del Estado miembro de que se trate, previa consulta al Alto Representante de la Unión para Asuntos Exteriores y Política de Seguridad y después de comprobar, en su caso, que cumple las condiciones de particip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erretsiko du dagokion estatu kidearen parte-hartzea; Batasuneko atzerri- eta segurtasun-politika erkideko goi-ordezkariari aurretiaz kontsulta egingo dio, eta egiaztatuko du, hala badagokio, estatu horrek parte hartzeko baldintza guztiak betetzen dituel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propuesta del Alto Representante, podrá adoptar asimismo las medidas transitorias necesarias para la aplicación de los actos ya adoptados en el marco de la cooperación refor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Batasuneko atzerri- eta segurtasun-politika erkideko goi-ordezkariaren proposamenez, halaber, lankidetza indartuaren baitan dagoeneko onartu diren egintzak aplikatzeko beharrezko neurri iragankorrak ere onartu ahal izang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el Consejo estima que no se cumplen las condiciones de participación, indicará las disposiciones necesarias para ello y establecerá un plazo para reconsiderar la solicitud de particip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lanahi ere, Kontseiluak baiesten badu ez direla parte hartzeko baldintzak betetzen, horretarako beharrezkoak diren xedapenak zehaztu, eta parte hartzeko eskaria berriz aztertzeko epea ezarri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presente apartado, el Consejo se pronunciará por unanimidad y de conformidad con el artículo 33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aragrafo honen ondorioetarako, Kontseiluak aho batez erabakiko du eta 330. artikuluarekin bat.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gastos resultantes de la aplicación de una cooperación reforzada que no sean los gastos administrativos ocasionados a las instituciones serán sufragados por los Estados miembros participantes, a menos que el Consejo, por unanimidad de todos sus miembros y previa consulta al Parlamento Europeo, decida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kidetza indartua aplikatzetik sortutako gastuak, baldin eta instituzioei eragindako administrazio</w:t>
              <w:noBreakHyphen/>
              <w:t xml:space="preserve">gastuak ez badira, lankidetzan parte hartzen duten estatu kideek ordainduko dituzte, Kontseiluak, bere kide guztiek aho batez eta Europako Parlamentuari kontsulta eginda, besterik erabaki ezi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una disposición de los Tratados que pueda aplicarse en el marco de una cooperación reforzada establezca que el Consejo debe pronunciarse por unanimidad, éste podrá adoptar por unanimidad, de conformidad con lo dispuesto en el artículo 330, una decisión que establezca que se pronunciará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ankidetza indartu baten esparruan aplikagarri den Tratatuetako xedapen batek ezartzen badu Kontseiluak gehiengoz hartu behar duela erabakia, Kontseiluak gehiengoz onar dezake, 330. artikuluan xedatutakoarekin bat, erabaki bat, non ezarriko duen erabakia gehiengo kualifikatuz hartuko duela. </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una disposición de los Tratados que pueda aplicarse en el marco de una cooperación reforzada establezca que el Consejo debe adoptar los actos correspondientes con arreglo a un procedimiento legislativo especial, el Consejo podrá adoptar por unanimidad, de conformidad con lo dispuesto en el artículo 330, una decisión que establezca que se pronunciará con arreglo a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Lankidetza indartu baten esparruan aplikagarri den Tratatuetako xedapen batek ezartzen badu Kontseiluak legegintzako prozedura berezi baten arabera onartu behar dituela dagozkion egintzak, Kontseiluak aho batez onar dezake, 330. artikuluan xedatutakoarekin bat, erabaki bat, non ezarriko duen erabakia legegintzako prozedura arruntaren arabera hartuko duel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se pronunciará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ko Parlamentuari aurretiaz kontsulta eginda erabakiko du Kontseiluak. </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partados 1 y 2 no se aplicarán a las decisiones que tengan repercusiones militares o en el ámbito de la defen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oiko 1. eta 2. paragrafoak ez zaizkie aplikatuko eremu militarrean edo defentsako eremuan ondorioak dituzten erabaki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s artículos 27 A a 27 E, 40 a 40 B y 43 a 45 TUE y antiguos artículos 11 y 11 A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7 A a 27 E, 40 a 40 B eta 43 a 45 artikuluak EBT eta lehengo 11 eta 11 A artikulu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y la Comisión velarán por la coherencia de las acciones emprendidas en el marco de una cooperación reforzada, así como por la coherencia de dichas acciones con las políticas de la Unión, y cooperarán a tal efecto.SÉPTIM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ta Batzordeak lankidetza indartu baten esparruan hasitako ekintzen koherentzia zaindu behar dute, baita ekintza horiek Batasunaren politikekin koherenteak izan daitezen ere, eta, horretarako, lankidetzan aritu behar dute.ZAZPIGARREN ZAT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 Y FI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ETA AZKEN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gozará en cada uno de los Estados miembros de la más amplia capacidad jurídica que las legislaciones nacionales reconocen a las personas jurídicas; podrá, en particular, adquirir o enajenar bienes muebles e inmuebles y comparecer en ju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ak estatu kide bakoitzean bertako legeriak pertsona juridikoei aitortzen dien gaitasun juridikorik zabalena izango du; bereziki ondasun higigarriak eta higiezinak erosi edo besterendu ahal izango ditu, eta epaitegietan agertu ahal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stará representada por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Batzordeak ordezkatuko du Batasun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a Unión estará representada por cada una de las instituciones, en virtud de la autonomía administrativa de éstas, para las cuestiones relacionadas con el funcionamiento de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la, Batasuna instituzio bakoitzak ordezkatuko du, bakoitzaren administrazio-autonomiari jarraiki, instituzioon funtzionamenduarekin zerikusia duten gaietarako.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lamento Europeo y el Consejo establecerán, mediante reglamentos adoptados con arreglo al procedimiento legislativo ordinario y previa consulta a las demás instituciones interesadas, el Estatuto de los funcionarios de la Unión Europea y el régimen aplicable a los otros agent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eko funtzionarioen estatutua eta Batasuneko beste agente batzuei aplikatu beharreko araubidea Europako Parlamentuak eta Kontseiluak ezarriko dute legegintzako prozedura arruntaren arabera onartutako erregelamenduen bidez eta gainerako instituzio interesdunei kontsulta egin ondor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4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4.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realización de las funciones que le son atribuidas, la Comisión podrá recabar todo tipo de informaciones y proceder a todas las comprobaciones necesarias, dentro de los límites y en las condiciones fijados por el Consejo, por mayoría simple, de conformidad con las disposi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zordeak, berari agindutako eginbeharrak betetzeko, era guztietako informazioak eskatu eta beharrezko egiaztapen guztiak egin ahal izango ditu, Tratatuetako xedapenekin bat etorriz Kontseiluak gehiengo soilez finkatutako mugekin eta baldintzet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perjuicio de lo dispuesto en el artículo 5 del Protocolo sobre los Estatutos del Sistema Europeo de Bancos Centrales y del Banco Central Europeo, el Parlamento Europeo y el Consejo, con arreglo al procedimiento legislativo ordinario, adoptarán medidas para la elaboración de estadísticas cuando sean necesarias para la realización de las actividad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Banku Zentralen Europako Sistemaren eta Europako Banku Zentralaren estatutuei buruzko protokoloko 5. artikuluan xedatutakoari kalterik egin gabe, Europako Parlamentuak eta Kontseiluak, legegintzako prozedura arruntaren arabera, estatistikak egiteko neurriak hartuko dituzte, Batasunaren jarduerak burutzeko beharrezkoak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elaboración de estadísticas de la Unión se ajustará a la imparcialidad, fiabilidad, objetividad, independencia científica, rentabilidad y al secreto estadístico, y no ocasionará cargas excesivas a los operadores económ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asuneko estatistikak egiteko, inpartzialtasuna, fidagarritasuna, objektibotasuna, independentzia zientifikoa, errentagarritasuna eta estatistikari buruzko isilekotasuna bete behar dira, eta ez zaie larregiko zamarik sortu behar eragile ekonomikoe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 las instituciones de la Unión, los miembros de los comités, así como los funcionarios y agentes de la Unión estarán obligados, incluso después de haber cesado en sus cargos, a no divulgar las informaciones que, por su naturaleza, estén amparadas por el secreto profesional y, en especial, los datos relativos a las empresas y que se refieran a sus relaciones comerciales o a los elementos de sus cos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nstituzioetako kideak, komiteetako kideak, eta Batasuneko funtzionarioak eta langileak, guztiok egongo dira behartuta, baita beren karguak utzi eta gero ere, informazioen izaera dela-eta lanbide-isilpekotasunez babestutako informaziorik ez zabaltzera; batez ere, enpresen datuak, eta beren merkataritzako harremanei edo beren kostuen osagaiei buruzkoak dire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ponsabilidad contractual de la Unión se regirá por la ley aplicable al contrato de que se tra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an kasuko kontratuari aplikatu behar zaion legeak arautuko du Batasunaren kontratu-erantzukizun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materia de responsabilidad extracontractual, la Unión deberá reparar los daños causados por sus instituciones o sus agentes en el ejercicio de sus funciones, de conformidad con los principios generales comunesa los Derech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z kanpoko erantzukizunari dagokionez, Batasunak bere instituzioek edo bere agenteek beren eginkizunak betetzean sortutako kalteak konpondu beharko ditu, estatu kideetako zuzenbideetan komunak diren printzipio orokor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párrafo segundo, el Banco Central Europeo deberá reparar los daños causados por él o por sus agentes en el ejercicio de sus funciones, de conformidad con los principios generales comunes a los Derech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lerrokadan xedatutakoa gorabehera, Europako Banku Zentralak berak edo bere agenteek beren eginkizunak betetzean sortutako kalteak konpondu beharko dituzte, estatu kideetako zuzenbideetan komunak diren printzipio orokor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ponsabilidad personal de los agentes ante la Unión se regirá por las disposiciones de su Estatuto o el régimen que les sea aplic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ek Batasunarekiko daukaten erantzukizun pertsonala beren estatutuko edo aplikagarri zaien araubideko xedapenen arabera arau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8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8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sede de las instituciones de la Unión será fijada de común acuerdo por los Gobierno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instituzioen egoitza estatu kideetako gobernuen adostasunez finkatuko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0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0.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égimen lingüístico de las instituciones de la Unión será fijado por el Consejo mediante reglamentos, por unanimidad, sin perjuicio de las disposiciones previstas en el Estatuto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rregelamenduen bitartez finkatuko du Batasuneko instituzioen hizkuntza-sistema, aho batez, Europar Batasuneko Justizia Auzitegiaren estatutuan aurreikusitako xedapenei kalterik egin gab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1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1.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gozará en el territorio de los Estados miembros de los privilegios e inmunidades necesarios para el cumplimiento de su misión, en las condiciones establecidas en el Protocolo de 8 de abril de 1965 sobre los privilegios y las inmunidades de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n lurraldean bere xedeak betetzeko beharrezko pribilegio eta immunitateak edukiko ditu Batasunak, Europar Batasunaren pribilegio eta immunitateei buruzko 1965ko apirilaren 8ko protokoloan ezarritako baldintz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 mismo se aplicará al Banco Central Europeo y al Banco Europeo de Invers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uza bera aplikatuko zaie Europako Banku Zentralari eta Europako Inbertsio Bankuari ere.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 comprometen a no someter las controversias relativas a la interpretación o aplicación de los Tratados a un procedimiento de solución distinto de los previstos en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uak interpretatu edo aplikatzeko eztabaidak Tratatuetan aurreikusitakoez bestelako irtenbide-prozeduraren menpe ez jartzeko konpromisoa hartzen dute estatu kidee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5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5.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atados no prejuzgan en modo alguno el régimen de la propiedad en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k inola ere ez dute zalantzan jartzen estatu kideen jabetza-araubid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6 TCE)1. Las disposiciones de los tratados no obstarán a las norm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6. artikulua EET) 1. Tratatuetako xedapenak ez dira arau hauen kontrako oztopo izango: </w:t>
            </w:r>
          </w:p>
        </w:tc>
      </w:tr>
      <w:tr>
        <w:trPr/>
        <w:tc>
          <w:tcPr>
            <w:tcW w:w="4311" w:type="dxa"/>
            <w:tcBorders/>
          </w:tcPr>
          <w:p>
            <w:pPr>
              <w:pStyle w:val="Normal"/>
              <w:jc w:val="both"/>
              <w:rPr>
                <w:rFonts w:ascii="Arial" w:hAnsi="Arial" w:cs="Arial"/>
                <w:sz w:val="18"/>
                <w:szCs w:val="18"/>
              </w:rPr>
            </w:pPr>
            <w:r>
              <w:rPr>
                <w:rFonts w:cs="Arial" w:ascii="Arial" w:hAnsi="Arial"/>
                <w:sz w:val="18"/>
                <w:szCs w:val="18"/>
              </w:rPr>
              <w:t>a) ningún Estado miembro estará obligado a facilitar información cuya divulgación considere contraria a los intereses esenciales de su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 kideren baten ustez informazioren bat zabaltzea bere segurtasunerako funtsezko interesen kontra badoa, ezin izango da informazio hori ematera behartu;</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Estado miembro podrá adoptar las medidas que estime necesarias para la protección de los intereses esenciales de su seguridad y que se refieran a la producción o al comercio de armas, municiones y material de guerra; estas medidas no deberán alterar las condiciones de competencia en el mercado interior respecto de los productos que no estén destinados a fines específicamente milit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 guztiek har ditzakete beren segurtasunerako funtsezko interesak babesteko beharrezkotzat jo, eta armak, munizioak eta gerrako materialak ekoitzi edo merkaturatzeko diren neurriak; neurri horiek ezin izango dituzte aldatu barne-merkatuko lehia-baldintzak, berariaz helburu militarretarako ez diren produktuei dagok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Consejo, por unanimidad y a propuesta de la Comisión, podrá introducir modificaciones en la lista, que estableció el 15 de abril de 1958, de los productos sujetos a las disposiciones de la letra b) del apartad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ntseiluak, aho batez, eta Batzordearen proposamenez, aldaketak sar ditzake 1. paragrafoko b) idatz-zatiko xedapenen menpe dauden produktuekin 1958ko apirilaren 15ean egin zuen zerrend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se consultarán a fin de adoptar de común acuerdo las disposiciones necesarias para evitar que el funcionamiento del mercado interior resulte afectado por las medidas que un Estado miembro pueda verse obligado a adoptar en caso de graves disturbios internos que alteren el orden público, en caso de guerra o de grave tensión internacional que constituya una amenaza de guerra, o para hacer frente a las obligaciones contraídas por el mismo para el mantenimiento de la paz y la seguridad inter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 kideek kontsulta egingo diote elkarri, hartu beharreko neurriak guztien adostasunez hartzeko, estatu kideren batek, bai bertako ordena publikoa asaldatzea ekar dezaketen barruko istilu larriek eraginda, zein gerra dela-eta edo nazioartean gerra-mehatxua sorrarazten duen tentsio-egoera larriak eraginda, nahiz bakea eta nazioarteko segurtasuna zaintzeko bereganatutako betebeharrei aurre egiteko, nahitaez hartu behar dituen neurriek barne-merkatuaren funtzionamenduari kalterik sor ez diezaiote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unas de las medidas adoptadas en los casos previstos en los artículos 346 y 347 tuvieren por efecto falsear las condiciones de competencia en el mercado interior, la Comisión examinará con el Estado interesado las condiciones con arreglo a las cuales dichas medidas podrán adaptarse a las normas establecidas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tako 346. eta 347. artikuluetan aurreikusitako kasuetan hartutako neurriren batzuek barne-merkatuko lehia-baldintzak aldatzen badituzte, aipatutako neurriok tratatu honetan ezarritako arauetara egokitu ahal izateko baldintzak aztertuko ditu Batzordeak horretan interesa daukan estatuarekin bater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el procedimiento previsto en los artículos 258 y 259, la Comisión o cualquier Estado miembro podrá recurrir directamente al Tribunal de Justicia si considera que otro Estado miembro abusa de las facultades previstas en los artículos 346 y 347. El Tribunal de Justicia resolverá a puerta cer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 honetako 258. eta 259. artikuluetan aurreikusitako prozeduraren kontra jarri gabe, Batzordeak edo Erkidegoko edozein estatuk zuzenean jo dezake Justizia Auzitegira, baldin eta bere ustez Erkidegoko beste estaturen batek gehiegikeriaz erabiltzen baditu 346. eta 347. artikuluetan aurreikusitako ahalmenak. Justizia Auzitegiak ateak itxita erabaki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4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9, apartado 2, párrafos segundo, tercero y cuarto,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9. artikulua, 2. paragrafoa, bigarren, hirugarren eta laugarren lerrokad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Teniendo en cuenta la situación estructural social y económica de Guadalupe, la Guayana Francesa, Martinica, la Reunión, San Bartolomé, San Martín, las Azores, Madeira y las islas Canarias, caracterizada por su gran lejanía, insularidad, reducida superficie, relieve y clima adversos y dependencia económica de un reducido número de productos, factores cuya persistencia y combinación perjudican gravemente a su desarrollo, el Consejo, a propuesta de la Comisión y previa consulta al Parlamento Europeo, adoptará medidas específicas orientadas, en particular, a fijar las condiciones para la aplicación de los Tratados en dichas regiones, incluidas las política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adalupeko, Guyana Frantseseko, Martinikako, Reunioneko, San Bartolomeko, San Martineko, Azore uharteetako, Madeirako eta Kanariar uharteetako ekonomiaren eta gizartearen egituraren egoera kontuan hartuta, hau da, oso urruti daudela, uharteak, azalera txikikoak, eta erliebe eta egurats gogorrekoak direla, produktu-kopuru txiki baten menpe daukatela beren ekonomia, eta, alderdi horiek iraunkorrak eta denak batera agertzen direlako, kalte larria eragiten diotela beren garapenari, horiek guztiok kontuan hartuta, bada, Kontseiluak, Batzordearen proposamenez eta Europako Parlamentuari kontsulta egin ondoren, tratatuak eskualde horietan aplikatzeko baldintzak finkatzeko bereziki bideratutako berariazko neurriak hartuko ditu, politika erkideak barne direl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adopte dichas medidas específicas con arreglo a un procedimiento legislativo especial, se pronunciará también a propuesta de la Comisión y previa consulta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re, legegintzako prozedura berezi baten bidez berariazko hainbat neurri hartzen dituenean, aho batez hartuko du erabakia, Batzordeak proposatuta eta aurretik Europako Parlamentuari kontsulta egin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contempladas en el párrafo primero se referirán, en particular, a las políticas aduanera y comercial, la política fiscal, las zonas francas, las políticas agrícola y pesquera, las condiciones de abastecimiento de materias primas y de bienes de consumo esenciales, las ayudas públicas y las condiciones de acceso a los fondos estructurales y a los programas horizontal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lerrokadan jasotako neurriek eremu hauek barnean hartuko dituzte, bereziki: aduana- eta merkataritza-politikak, zerga-politika, alderdi zerga-gabeak, nekazaritza- eta arrantza-politikak, lehengaiak eta oinarrizko kontsumo-ondasunak hornitzeko baldintzak, laguntza publikoak, eta egitura-funtsetara eta Batasunaren programa horizontaletara iristeko baldi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las medidas contempladas en el párrafo primero teniendo en cuenta las características y exigencias especiales de las regiones ultraperiféricas, sin poner en peligro la integridad y coherencia del ordenamiento jurídico de la Unión, incluido el mercado interior y las política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henengo lerrokadan jasotako neurriak hartzerakoan, eskualde ultraperiferikoen ezaugarri eta eskakizun bereziak izango ditu kontuan, baina Batasunaren zuzenbideko antolamenduaren osotasuna eta koherentzia arriskuan jarri gabe, eta barne-merkatua eta politika bateratuak tartean dire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0</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6.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Tratados no obstarán a la existencia y perfeccionamiento de las uniones regionales entre Bélgica y Luxemburgo, así como entre Bélgica, Luxemburgo y los Países Bajos, en la medida en que los objetivos de dichas uniones regionales no sean alcanzados mediante la aplicación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tako xedapenek ez dute eragotziko Belgikaren eta Luxenburgoren artean, eta Belgikaren, Luxenburgoren eta Herbehereen artean dauden eskualde-batasunak mantentzea eta hobetzea, eskualde-batasun horien helburuak Tratatuak aplikatuta lortzen ez diren hein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7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7.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Tratados no afectarán a los derechos y obligaciones que resulten de convenios celebrados, con anterioridad al 1 de enero de 1958 o, para los Estados que se hayan adherido, con anterioridad a la fecha de su adhesión, entre uno o varios Estados miembros, por una parte, y uno o varios terceros Estados, por o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tako xedapenek ez diete eraginik sortuko estatu kide batek edo gehiagok eta hirugarren herrialde batek edo gehiagok beren artean lotutako hitzarmenetatik sortzen diren eskubide eta betebeharrei, baldin eta hitzarmen horiek 1958ko urtarrilaren 1a baino lehenago lotutakoak badira, edo, geroago atxikitako estatuak direnean, atxikitze-eguna baino lehenago lotutakoak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medida en que tales convenios sean incompatibles con los Tratados, el Estado o los Estados miembros de que se trate recurrirán a todos los medios apropiados para eliminar las incompatibilidades que se hayan observ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tzarmen horiek Tratatuekin bateraezinak diren heinean, dena delako estatu kide horrek edo horiek nabaritu dituen edo dituzten bateraezintasunak kentzeko egokiak diren bitarteko guztietara joko du ed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necesario, los Estados miembros se prestarán ayuda mutua para lograr tal finalidad y adoptarán, en su caso, una postura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arrezkoa izanez gero, estatu kideek elkarri lagunduko diote helburu hori lortzeko, eta, hala badagokio, jarrera bateratua hartuko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aplicación de los convenios mencionados en el párrafo primero, los Estados miembros tendrán en cuenta el hecho de que las ventajas concedidas en los Tratados por cada uno de los Estados miembros son parte integrante del establecimiento de la Unión y están, por ello, inseparablemente ligadas a la creación de instituciones comunes, a la atribución de competencias en favor de estas últimas y a la concesión de las mismas ventajas por parte de los demá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lerrokadan aipatzen diren hitzarmenak aplikatzerakoan, estatu kideek kontuan izan behar dute estatu kide bakoitzak Tratatuetan emandako abantailak Batasunaren eraketaren parte direla eta, horregatik, banatu ezineko moduan daudela lotuta instituzio erkideak sortzearekin, horiei eskumenak esleitzearekin eta gainerako estatu kideek abantaila berdinak emateareki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2.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8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8.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se considere necesaria una acción de la Unión en el ámbito de las políticas definidas en los Tratados para alcanzar uno de los objetivos fijados por éstos, sin que se hayan previsto en ellos los poderes de actuación necesarios a tal efecto, el Consejo adoptará las disposiciones adecuadas por unanimidad, a propuesta de la Comisión y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n ezarritako helburuetakoren bat lortze aldera, Tratatuetan zehaztutako politiken eremuari dagokionez, Batasunak ekintzaren bat egin behar duela beharrezkotzat jotzen denean, eta horretarako beharrezko diren jarduteko ahalak jaso ez badira, Kontseiluak, Batzordearen proposamenaren gainean eta Europako Parlamentuak neurrioi aurretiaz onespena emanda, egoki diren neurriak hartuko ditu aho batez.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nsejo adopte dichas disposiciones con arreglo a un procedimiento legislativo especial, se pronunciará también por unanimidad, a propuesta de la Comisión y previa aproba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legegintzako prozedura berezi baten arabera xedapen horiek onartzen dituenean, aho batez hartuko du erabakia, Batzordeak proposatuta eta Europako Parlamentuak onartu ondoren. </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Comisión, en el marco del procedimiento de control del principio de subsidiariedad mencionado en el apartado 3 del artículo 5 del Tratado de la Unión Europea, indicará a los Parlamentos nacionales las propuestas que se basen en 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tzordeak, Europar Batasunaren Tratatuaren 5. artikuluaren 3. paragrafoan aipatutako subsidiariotasun-printzipioa kontrolatzeko prozeduraren esparruan, estatu kideetako parlamentuei jakinaraziko dizkie artikulu honetan oinarritutako proposam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medidas basadas en el presente artículo no podrán conllevar armonización alguna de las disposiciones legales y reglamentarias de los Estados miembros cuando los Tratados excluyan dicha armo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tikulu honetan oinarritutako neurriek ezin izango dute estatu kideetako legezko eta erregelamenduzko xedapenen inolako harmonizaziorik ekarri, baldin eta Tratatuek harmonizazio hori baztertzen ba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presente artículo no podrá servir de base para alcanzar objetivos del ámbito de la política exterior y de seguridad común y todo acto adoptado de conformidad con el presente artículo respetará los límites fijados en el párrafo segundo del artículo 40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rtikulu honek ez du balioko atzerri- eta segurtasun-politika erkidearen eremuaren helburuak lortzeko oinarritzat, eta artikulu honen arabera onartzen den edozein egintzak Europar Batasunaren Tratatuaren 40. artikuluko bigarren lerrokadan ezarritako mugak errespetatu behar dit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3</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3.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partado 7 del artículo 48 del Tratado de la Unión Europea no se aplicará a las disposicion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aren 48. artikuluko 7. paragrafoa ez zaie aplikatuko honako xedapen hauei: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ículo 311, párrafos tercero y cua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11. artikuluko hirugarren eta laugarren lerrokadei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ículo 312, apartado 2, párrafo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12. artikuluko 2. paragrafoko lehenengo lerrokadari,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ículo 352, 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52. artikuluari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ículo 3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54. artikuluari.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4</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4.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09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09.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artículo 7 del Tratado de la Unión Europea, relativo a la suspensión de determinados derechos derivados de la pertenencia a la Unión, el miembro del Consejo Europeo o del Consejo que represente al Estado miembro de que se trate no participará en la votación y el Estado miembro de que se trate no será tenido en cuenta en el cálculo de la tercera parte o de las cuatro quintas partes de los Estados miembros contemplado en los apartados 1 y 2 de dich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tasuneko kide izateak dakartzan eskubide jakin batzuk etenda uzteari buruzko Europar Batasunaren Tratatuaren 7. artikuluaren ondoreetarako, Kontseilu Europarrean edo Kontseiluan kasuan kasuko estatu kideak duen ordezkariak ez du bozketa horretan parte hartuko, eta, era berean, kasuan kasuko estatu hori ez da kontuan hartuko artikulu horretako 1. eta 2. paragrafoetan aipatutako kalkuluak egitean, hots, estatu kideen herena edo lau bostenak zehazteko or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bstención de los miembros presentes o representados no obstará a la adopción de las decisiones contempladas en el apartado 2 del mencionad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taratu diren kideak edo ordezkatuta daudenak abstenituta ere, hori ez da eragozpen izango aipaturako artikuluko 2. paragrafoan adierazitako erabakiak ha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dopción de las decisiones contempladas en los apartados 3 y 4 del artículo 7 del Tratado de la Unión Europea, la mayoría cualificada se definirá de conformidad con la letra b) del apartado 3 del artículo 238 d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aren 7. artikuluko 3. eta 4. paragrafoetan jasotako erabakiak hartzeko, 238. artikuluko 3. paragrafoaren b) idatz-zatiaren arabera zehaztuko da gehiengo kualifikatu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a raíz de una decisión de suspensión del derecho de voto adoptada de conformidad con el apartado 3 del artículo 7 del Tratado de la Unión Europea, el Consejo se pronuncie por mayoría cualificada con arreglo a una de las disposiciones de los Tratados, esta mayoría cualificada se definirá de conformidad con la letra b) del apartado 3 del artículo 238 del presente Tratado o, si el Consejo actúa a propuesta de la Comisión o del Alto Representante de la Unión para Asuntos Exteriores y Política de Seguridad, de conformidad con la letra a) del apartado 3 del artículo 23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seiluak, Europar Batasunaren Tratatuaren 7. artikuluko 3. paragrafoaren arabera, boto-eskubidea etenda uzteko erabakia hartu dela-eta, Tratatuetako xedapenetako bati jarraituz gehiengo kualifikatuz erabaki behar duenean, gehiengo kualifikatu hori tratatu honetako 238. artikuluko 3. paragrafoko b) idatz-zatiaren arabera zehaztuko da, edo Kontseiluak Batzordearen edo Batasuneko atzerri- eta segurtasun-politika erkideko goi-ordezkariaren proposamenez diharduenean, 238. artikuluko 3. paragrafoko a) idatz-zati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efectos del artículo 7 del Tratado de la Unión Europea, el Parlamento Europeo se pronunciará por mayoría de dos tercios de los votos emitidos que represente la mayoría de los miembros que lo compon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ko 7. artikuluaren ondoreetarako, Europako Parlamentuak, erabaki ahal izateko, bertan emandako botoen bi hereneko gehiengoa behar du, betiere, boto-kopuru hori Europako Parlamentua osatzen duten kideen gehiengoa izan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5</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299, apartado 2, párrafo primero, y apartados 3a 6,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299. artikuluko 2. paragrafoko lehenengo lerrokada eta 3a eta 6 paragrafoak,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as disposiciones del artículo 52 del Tratado de la Unión Europea relativas al ámbito de aplicación territorial de los Tratados, se aplicarán las disposicion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etako lurralde-eremuari buruzko Europar Batasunaren Tratatuko 52. artikuluko xedapenez gain, honako xedapen hauek aplik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isposiciones de los Tratados se aplicarán a Guadalupe, la Guayana Francesa, Martinica, la Reunión, San Bartolomé, San Martín, las Azores, Madeira y las islas Canarias, de conformidad con el artículo 34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Tratatuetako xedapenak Guadaluperi, Guyana Frantsesari, Martinikari, Reunioni, San Bartolomeri, San Martini, Azore Uharteei, Madeirari eta Kanariar Uharteei aplikatuko zaizkie, 349. artikuluan xedatutakoarekin bat. </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países y territorios de ultramar, cuya lista figura en el anexo II, estarán sometidos al régimen especial de asociación definido en la cuart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II. eranskinean zerrendatuta dauden itsasoz haraindiko herrialde eta lurraldeak IV. zatian definitzen den elkartzeko araubide bereziaren menpe egong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atados no se aplicarán a los países y territorios de ultramar no mencionados en la lista antes citada que mantengan relaciones especiales con el Reino Unido de Gran Bretaña e Irlanda del N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ak ez zaizkie aplikatuko lehen esandako zerrendan aipatu ez diren, eta Britainia Handiko eta Ipar Irlandako Erresuma Batuarekin harreman bereziak dauzkaten itsasoz haraindiko herrialde eta lurraldeei. </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disposiciones de los Tratados se aplicarán a los territorios europeos cuyas relaciones exteriores asuma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atasuneko estatu kide batek Europako lurralderen baten kanpo-harremanak bereganatuta badauzka, tratatuetako xedapenak aplikatuko zaizkio lurralde horr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disposiciones de los Tratados se aplicarán a las islas Åland de conformidad con las disposiciones del Protocolo no 2 del Acta relativa a las condiciones de adhesión de la República de Austria, de la República de Finlandia y del Reino de Sue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Åland uharteei ere tratatuetako xedapenak aplikatuko zaizkie, Austriako Errepublikaren, Finlandiako Errepublikaren eta Suediako Erresumaren atxikipen baldintzei buruzko Aktako 2. zenbakiko protokoloko xedapen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5. No obstante lo dispuesto en el artículo 52 del Tratado de la Unión Europea y en los apartados 1 a 4 del presen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uropar Batasunaren Tratatuko 52. artikuluan eta artikulu honetako 1.tik 4.era bitarteko paragrafoetan xedatutakoa gorabehera: </w:t>
            </w:r>
          </w:p>
        </w:tc>
      </w:tr>
      <w:tr>
        <w:trPr/>
        <w:tc>
          <w:tcPr>
            <w:tcW w:w="4311" w:type="dxa"/>
            <w:tcBorders/>
          </w:tcPr>
          <w:p>
            <w:pPr>
              <w:pStyle w:val="Normal"/>
              <w:jc w:val="both"/>
              <w:rPr>
                <w:rFonts w:ascii="Arial" w:hAnsi="Arial" w:cs="Arial"/>
                <w:sz w:val="18"/>
                <w:szCs w:val="18"/>
              </w:rPr>
            </w:pPr>
            <w:r>
              <w:rPr>
                <w:rFonts w:cs="Arial" w:ascii="Arial" w:hAnsi="Arial"/>
                <w:sz w:val="18"/>
                <w:szCs w:val="18"/>
              </w:rPr>
              <w: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atados no se aplicarán a las islas Fero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ak ez zaizkie aplikatuko Faroe uharteei; </w:t>
            </w:r>
          </w:p>
        </w:tc>
      </w:tr>
      <w:tr>
        <w:trPr/>
        <w:tc>
          <w:tcPr>
            <w:tcW w:w="4311" w:type="dxa"/>
            <w:tcBorders/>
          </w:tcPr>
          <w:p>
            <w:pPr>
              <w:pStyle w:val="Normal"/>
              <w:jc w:val="both"/>
              <w:rPr>
                <w:rFonts w:ascii="Arial" w:hAnsi="Arial" w:cs="Arial"/>
                <w:sz w:val="18"/>
                <w:szCs w:val="18"/>
              </w:rPr>
            </w:pPr>
            <w:r>
              <w:rPr>
                <w:rFonts w:cs="Arial" w:ascii="Arial" w:hAnsi="Arial"/>
                <w:sz w:val="18"/>
                <w:szCs w:val="18"/>
              </w:rPr>
              <w:t>b)</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atados no se aplicarán a las zonas de soberanía del Reino Unido de Akrotiri y Dhekelia en Chipre salvo en la medida que sea necesaria para garantizar el cumplimiento de las disposiciones establecidas en el Protocolo relativo a las zonas de soberanía del Reino Unido de Gran Bretaña e Irlanda del Norte en Chipre adjunto al Acta relativa a las condiciones de adhesión de la República Checa, la República de Estonia, la República de Chipre, la República de Letonia, la República de Lituania, la República de Hungría, la República de Malta, la República de Polonia, la República de Eslovenia y la República Eslovaca a la Unión Europea y de conformidad con lo dispuesto en dich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ak ez zaizkie aplikatuko Britainia Handiko eta Ipar Irlandako Erresuma Batuak bere subiranotasunpean Zipren dituen Akrotiri eta Dhekelia eremuei, salbu eta Britainia Handiko eta Ipar Irlandako Erresuma Batuak bere subiranotasunpean Zipren dituen eremuei buruzko protokoloan ezarritako xedapenak aplikatuko direla bermatzeko beharrezkoa bada eta, betiere, protokolo horretan xedatutakoaren arabera. Protokolo hori Txekiar Errepublika, Estoniako Errepublika, Zipreko Errepublika, Letoniako Errepublika, Lituaniako Errepublika, Hungariako Errepublika, Maltako Errepublika, Poloniako Errepublika, Esloveniako Errepublika eta Eslovakiako Errepublika Europar Batasunari atxikitzeko baldintzei buruzko aktari erantsita dago. </w:t>
            </w:r>
          </w:p>
        </w:tc>
      </w:tr>
      <w:tr>
        <w:trPr/>
        <w:tc>
          <w:tcPr>
            <w:tcW w:w="4311" w:type="dxa"/>
            <w:tcBorders/>
          </w:tcPr>
          <w:p>
            <w:pPr>
              <w:pStyle w:val="Normal"/>
              <w:jc w:val="both"/>
              <w:rPr>
                <w:rFonts w:ascii="Arial" w:hAnsi="Arial" w:cs="Arial"/>
                <w:sz w:val="18"/>
                <w:szCs w:val="18"/>
              </w:rPr>
            </w:pPr>
            <w:r>
              <w:rPr>
                <w:rFonts w:cs="Arial" w:ascii="Arial" w:hAnsi="Arial"/>
                <w:sz w:val="18"/>
                <w:szCs w:val="18"/>
              </w:rPr>
              <w:t>c)</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los Tratados sólo serán aplicables a las islas del Canal y a la isla de Man en la medida necesaria para asegurar la aplicación del régimen previsto para dichas islas en el Tratado relativo a la adhesión de nuevos Estados miembros a la Comunidad Económica Europea y a la Comunidad Europea de la Energía Atómica, firmado el 22 de enero de 19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naleko uharteei eta Man uharteari tratatuetako xedapenak aplikatuko bazaizkie ere, Europako Ekonomia Erkidegora eta Energia Atomikoaren Europako Erkidegora estatu berriak atxikitzeko 1972ko urtarrilaren 22an izenpetutako Tratatuan uharte horietarako aurreikusitako araubidea aplikatuko zaiela bermatzeko beharrezkoa den heinean egi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onsejo Europeo, por iniciativa del Estado miembro de que se trate, podrá adoptar una decisión que modifique el estatuto respecto de la Unión de alguno de los países o territorios daneses, franceses o neerlandeses a que se refieren los apartados 1 y 2. El Consejo Europeo se pronunciará por unanimidad, previa consulta a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Kontseilu Europarrak, dagokion estatu kidearen ekimenez, erabaki bat hartu ahal izango du 1. eta 2. paragrafoetan aipatzen diren Danimarkako, Frantziako eta Herbehereetako herrialde edo lurraldeek Batasunarekiko duten estatutua aldatzeko. Kontseilu Europarrak, Batzordeari aurretiaz kontsulta eginda, aho batez erabakik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2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2.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Tratado se concluye por un período de tiempo ilim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 hau epe-muga jakinik gabe egiten d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7.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antiguo artículo 313 T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go 313. artikulua EET)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Tratado será ratificado por las Altas Partes Contratantes de conformidad con sus respectivas normas constitu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tatu hau tratatugile gorenek berretsiko dute, bakoitzak bere konstituzio-arau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strumentos de ratificación serán depositados ante el Gobierno de la República Itali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respen-agiriak Italiako Errepublikako Gobernuak gorde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ente Tratado entrará en vigor el primer día del mes siguiente al depósito del instrumento de ratificación del último Estado signatario que cumpla dicha form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respen-agiria gordailuan azkeneko uzten duen estatu sinatzaileak formalismo hori bete, eta hurrengo hileko lehenengo egunean sartuko da indarrean tratatu hau.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si dicho depósito se realizare menos de quince días antes del comienzo del mes siguiente, la entrada en vigor del Tratado se aplazará hasta el primer día del segundo mes siguiente a la fecha de dicho depós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na, hurrengo hila hasteko hamabost egun baino gutxiago falta direla egiten bada gordailua, gordailua egiten denetik hurrengo bigarren hileko lehenengo egunera arte atzeratuko da tratatu hau indarrean sartzeko eg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58</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8.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artículo 55 del Tratado de la Unión Europea serán de aplicación a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uropar Batasunaren Tratatuaren 55. artikuluko xedapenak tratatu honi aplikatzeko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FE DE LO CUAL, los plenipotenciarios abajo firmantes suscriben el presente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FEDE EMANEZ, beheko sinatzaile ahal osokoek izenpetzen dute tratatu hau. </w:t>
            </w:r>
          </w:p>
        </w:tc>
      </w:tr>
      <w:tr>
        <w:trPr/>
        <w:tc>
          <w:tcPr>
            <w:tcW w:w="4311" w:type="dxa"/>
            <w:tcBorders/>
          </w:tcPr>
          <w:p>
            <w:pPr>
              <w:pStyle w:val="Normal"/>
              <w:jc w:val="both"/>
              <w:rPr>
                <w:rFonts w:ascii="Arial" w:hAnsi="Arial" w:cs="Arial"/>
                <w:sz w:val="18"/>
                <w:szCs w:val="18"/>
              </w:rPr>
            </w:pPr>
            <w:r>
              <w:rPr>
                <w:rFonts w:cs="Arial" w:ascii="Arial" w:hAnsi="Arial"/>
                <w:sz w:val="18"/>
                <w:szCs w:val="18"/>
              </w:rPr>
              <w:t>Hecho en Roma, el veinticinco de marzo de mil novecientos cincuenta y sie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oman egina, mila bederatziehun eta berrogeita hamazazpiko martxoaren hogeita bos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reproduce la lista de sign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a izenpetzaileen zerrenda jaso)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5:00Z</dcterms:created>
  <dc:creator>ej01353h</dc:creator>
  <dc:description/>
  <cp:keywords/>
  <dc:language>en-US</dc:language>
  <cp:lastModifiedBy> </cp:lastModifiedBy>
  <cp:lastPrinted>2007-06-29T12:19:00Z</cp:lastPrinted>
  <dcterms:modified xsi:type="dcterms:W3CDTF">2013-01-14T15:15:00Z</dcterms:modified>
  <cp:revision>2</cp:revision>
  <dc:subject/>
  <dc:title>CONSTITUCIÓN ESPAÑOLA</dc:title>
</cp:coreProperties>
</file>